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ΜΑ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 χορήγηση άσκησης Επαγγέλματος Μαίας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ντίγραφο πτυχίου επίσημο ( για πτυχιούχους του εξωτερικού αντίγραφο πτυχίου με επίσημη μετάφραση και αναγνώριση του πτυχίου ως ισοτίμου με τις Ελληνικές σχολές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Δύο ( 2) πρόσφατες φωτογραφίες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Βεβαίωση του Συλλόγου ΜΑΙΩΝ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Φωτοτυπία επικυρωμένη αστυνομικής ταυτότητας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Παράβολο  Δημοσίου 8 Ευρώ ( από το 146 γραφείο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Παράβολο  Χαρτοσήμου 30 Ευρώ ( από το 146 γραφείο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Απόσπασμα Ποινικού Μητρώου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Για αλλοδαπούς ομογενείς άδεια παραμονής και εργασίας στην Ελλάδ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Για αλλοδαπούς ξένης καταγωγής και υπηκοότητας, που δεν προέρχονται από κράτη μέλη της Ε.Ε., πιστοποιητικό αμοιβαιότητας από το Υπουργείο Εξωτερικών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Για αλλοδαπούς πιστοποιητικό συμπληρωματικής εκπαίδευσης στην Ελλάδ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Ένα χάρτινο ντοσιέ με λάστιχο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Δήλωση του Ν. 1599/86 ότι ο υποψήφιος έχει την αναγκαία γνώση της Ελληνικής γλώσσας, για την άσκηση του επαγγέλματος της Μαίας-ευτή αναλαμβάνοντας δια τούτο προσωπική ευθύνη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ϋποθέσεις για την απόκτηση άδειας άσκησης επαγγέλματος Μαίας – ευτή  από Ε.Ε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Για την άσκηση επαγγέλματος Μαίας – τη στην Ελλάδα, απαιτείται η λήψη άδειας  άσκησης επαγγέλματος, για την οποία ο/η  ενδιαφερόμενος/η  θα πρέπει να υποβάλει τα κάτωθι δικαιολογητικά στην Περιφέρεια, όπου σκοπεύει να ασκήσει το επάγγελμά του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Αίτηση του ενδιαφερόμενου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ντίγραφο διπλώματος, πιστοποιητικού ή άλλου τίτλου από εκείνους  που μνημονεύονται στο άρθρο 5 του Π.Δ. 97/86 ( ΦΕΚ 35/Α/86) για την άσκηση του επαγγέλματος της Μαίας ή Μαιευτή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Να συγκεντρώνει τις ελάχιστες προϋποθέσεις καταρτίσεως ή τους άλλους όρους  που προβλέπονται από την Οδηγία ΕΟΚ 80/155 της 21/01/1980 για την απόκτηση διπλωμάτων, πιστοποιητικού ή άλλων τίτλων της Μαίας  ή Μαιευτή ( Ε.Ε. Ειδική έκδοση 06,002 σελ.8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Πιστοποιητικού Ποινικού Μητρώου ή άλλο στοιχείο με ίδια ισχύ, που θα εκδοθεί από την αρμόδια υπηρεσία του κράτους  προέλευσης ( το πιστοποιητικό αυτό δεν πρέπει  να έχει ημερομηνία έκδοσης μεγαλύτερη του τριμήνου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Υπεύθυνη δήλωση του Ν. 1599/86 ότι ο υποψήφιος έχει την αναγκαία γνώσει της  Ελληνικής γλώσσας για την άσκηση του επαγγέλματος της Μαίας – τη  αναλαμβάνοντας δια τούτο προσωπική ευθύνη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Βεβαίωση της αρμόδιας αρχής του κράτους προέλευσης ότι ο υποψήφιος έχει επιδοθεί πραγματικά και νόμιμα  στις δραστηριότητες Μαίας – τη, γενικών καθηκόντων και για πόσο διάστημα, χωρίς να του έχει αφαιρεθεί , στερηθεί ή ανασταλεί το δικαίωμα αυτό και ότι δε διώκεται πειθαρχικά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Ιθαγένεια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Παράβολο Δημοσίου ταμείου 8 ευρώ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Παράβολο Χαρτοσήμου 30 Ευρώ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ύο (2) πρόσφατες φωτογραφί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Ένα χάρτινο ντοσιέ με λάστιχο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ίωση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α ανωτέρω έγγραφα που είναι ξενόγλωσσα θα πρέπει να είναι πρωτότυπα ή επίσημα αντίγραφα με θεώρηση της υπογραφής τους από το οικείο Ελληνικό προξενείο και να συνοδεύονται  από επίσημες μεταφράσεις στην Ελληνική γλώσσα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7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21:00Z</dcterms:modified>
  <cp:revision>5</cp:revision>
  <dc:subject/>
  <dc:title> </dc:title>
</cp:coreProperties>
</file>