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: 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: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: 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ητρώνυμο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ύγου: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γένος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Υπηκοότητα: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: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άγγελμα: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ας: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: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ημείωση:</w:t>
      </w:r>
    </w:p>
    <w:p>
      <w:pPr>
        <w:pStyle w:val="Normal"/>
        <w:jc w:val="both"/>
        <w:rPr>
          <w:b/>
          <w:b/>
        </w:rPr>
      </w:pPr>
      <w:r>
        <w:rPr>
          <w:b/>
        </w:rPr>
        <w:t>Σας γνωστοποιούμε ότι τόσο το κείμενο της καταγγελία σας, όσο και το όνομά σας, είναι δεδομένα που μπορούν να γνωστοποιηθούν στο καταγγελλόμενο, σύμφωνα με το άρθρο 12 παρ. 2 του Ν. 2472/97 και το άρθρο 5 του Κώδικα Διοικητικής Διαδικασίας (Ν.2690/99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Δ/νση Δημόσιας Υγείας και Κοινωνικ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έριμνας Π.Ε. Δράμ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ας παρακαλώ να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ράμα   …./…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/ Η Αιτ..…………</w:t>
      </w:r>
    </w:p>
    <w:sectPr>
      <w:type w:val="nextPage"/>
      <w:pgSz w:w="11906" w:h="16838"/>
      <w:pgMar w:left="720" w:right="926" w:gutter="0" w:header="0" w:top="1440" w:footer="0" w:bottom="1440"/>
      <w:pgNumType w:fmt="decimal"/>
      <w:cols w:num="2" w:equalWidth="false" w:sep="false">
        <w:col w:w="4500" w:space="54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1:00Z</dcterms:created>
  <dc:creator> </dc:creator>
  <dc:description/>
  <cp:keywords/>
  <dc:language>en-US</dc:language>
  <cp:lastModifiedBy> </cp:lastModifiedBy>
  <cp:lastPrinted>2012-09-13T08:27:00Z</cp:lastPrinted>
  <dcterms:modified xsi:type="dcterms:W3CDTF">2012-09-19T10:06:00Z</dcterms:modified>
  <cp:revision>5</cp:revision>
  <dc:subject/>
  <dc:title>ΑΙΤΗΣΗ</dc:title>
</cp:coreProperties>
</file>