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>
          <w:spacing w:val="20"/>
          <w:sz w:val="32"/>
          <w:szCs w:val="32"/>
        </w:rPr>
        <w:t>Α Ι Τ Η Σ Η – ΥΠΕΥΘΥΝΗ ΔΗΛΩΣΗ</w:t>
      </w:r>
    </w:p>
    <w:p>
      <w:pPr>
        <w:pStyle w:val="Heading3"/>
        <w:tabs>
          <w:tab w:val="clear" w:pos="720"/>
          <w:tab w:val="center" w:pos="5102" w:leader="none"/>
          <w:tab w:val="right" w:pos="10204" w:leader="none"/>
        </w:tabs>
        <w:jc w:val="left"/>
        <w:rPr>
          <w:sz w:val="24"/>
          <w:vertAlign w:val="superscript"/>
        </w:rPr>
      </w:pPr>
      <w:r>
        <w:rPr/>
        <w:tab/>
        <w:t xml:space="preserve"> </w:t>
      </w:r>
      <w:r>
        <w:rPr>
          <w:vertAlign w:val="superscript"/>
        </w:rPr>
        <w:t>(άρθρο 8 Ν.1599/1986 και άρθρο 3 παρ. 3 Ν.2690/1999)</w:t>
        <w:tab/>
      </w:r>
    </w:p>
    <w:p>
      <w:pPr>
        <w:pStyle w:val="2"/>
        <w:ind w:right="4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 xml:space="preserve">Περιγραφή αιτήματος : </w:t>
      </w:r>
      <w:r>
        <w:rPr>
          <w:rFonts w:cs="Tahoma" w:ascii="Tahoma" w:hAnsi="Tahoma"/>
          <w:bCs/>
          <w:sz w:val="22"/>
        </w:rPr>
        <w:t xml:space="preserve">«Χορήγηση Βεβαίωσης Καταλληλότητας Αυτοκινήτου Μεταφοράς Τροφίμων </w:t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και Ποτών για την ταξινόμηση ή/ για κάθε νόμιμη χρήση»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04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Προς: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ΠΕΡΙΦΕΡΕΙΑ ΑΝΑΤΟΛΙΚΗΣ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ΜΑΚΕΔΟΝΙΑΣ-ΘΡΑΚΗΣ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ΠΕΡΙΦΕΡΕΙΑΚΗ ΕΝΟΤΗΤΑ  ΔΡΑΜΑΣ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Ν/ΣΗ ΔΗΜΟΣΙΑΣ ΥΓΕΙΑΣ &amp; ΚΟΙΝΩΝΙΚΗΣ ΜΕΡΙΜΝΑΣ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0"/>
              </w:rPr>
              <w:t>ΤΜΗΜΑ ΠΕΡΙΒΑΛΛΟΝΤΙΚΗΣ ΥΓΙΕΙΝΗΣ &amp; ΥΓΕΙΟΝΟΜΙΚΟΥ ΕΛΕΓΧΟ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1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)</w:t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ΟΡΙΣΜΟΣ / ΣΤΟΙΧΕΙΑ ΕΚΠΡΟΣΩΠΟΥ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(3)</w:t>
            </w:r>
            <w:r>
              <w:rPr>
                <w:rFonts w:cs="Tahoma" w:ascii="Tahoma" w:hAnsi="Tahoma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Tahoma" w:ascii="Tahoma" w:hAnsi="Tahoma"/>
              </w:rPr>
              <w:t xml:space="preserve"> : </w:t>
            </w:r>
            <w:r>
              <w:rPr>
                <w:rFonts w:cs="Tahoma" w:ascii="Tahoma" w:hAnsi="Tahoma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</w:rPr>
              <w:t xml:space="preserve"> – </w:t>
            </w:r>
            <w:r>
              <w:rPr>
                <w:rFonts w:cs="Tahoma" w:ascii="Tahoma" w:hAnsi="Tahoma"/>
                <w:sz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6" w:gutter="0" w:header="709" w:top="765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2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νωρίζω και θα τηρώ τις σχετικές διατάξεις για την υγιεινή μεταφορά ή διακίνη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 ειδών 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53035</wp:posOffset>
                </wp:positionV>
                <wp:extent cx="6660515" cy="74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4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……………..20…………..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Tahoma" w:hAnsi="Tahoma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right="124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58.4pt;mso-wrap-distance-left:9pt;mso-wrap-distance-right:9pt;mso-wrap-distance-top:0pt;mso-wrap-distance-bottom:0pt;margin-top:12.0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24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……………..20…………..</w:t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Tahoma" w:hAnsi="Tahoma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US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0" w:right="124" w:hanging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(Υπογραφή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/>
        <w:tab/>
        <w:tab/>
        <w:tab/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Αναγράφεται ολογράφως και κατόπιν αριθμητικά, ως πλήρης εξαψήφιος αριθμός η ημερομηνία γέννησης: π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ind w:left="360" w:hanging="0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</w:t>
      </w:r>
      <w:r>
        <w:rPr>
          <w:rFonts w:cs="Tahoma" w:ascii="Tahoma" w:hAnsi="Tahoma"/>
          <w:sz w:val="18"/>
          <w:szCs w:val="18"/>
        </w:rPr>
        <w:t>η 7 Φεβρουαρίου 1969 γράφεται αριθμητικά: 070269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/>
      </w:pPr>
      <w:r>
        <w:rPr>
          <w:rFonts w:cs="Tahoma" w:ascii="Tahoma" w:hAnsi="Tahoma"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ουσιοδοτώ τον/την πιο πάνω αναφερόμενο/η να καταθέσει την αίτηση ή /και να παραλάβει την τελική πράξη. (Διαγράφεται όταν δεν ορίζεται εκπρόσωπος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i/>
          <w:i/>
        </w:rPr>
      </w:pPr>
      <w:r>
        <w:rPr>
          <w:i/>
        </w:rPr>
        <w:t>ΠΛΗΡΟΦΟΡΙΑΚΑ ΣΤΟΙΧΕΙΑ - ΑΠΑΙΤΟΥΜΕΝΑ ΔΙΚΑΙΟΛΟΓΗΤΙΚΑ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ΘΑ ΠΡΟΣΚΟΜΙΣΘΕΙ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Φωτοτυπία άδειας λειτουργίας Επιχείρησης (Εάν υπάρχει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0_4145557304"/>
            <w:bookmarkStart w:id="1" w:name="__Fieldmark__0_4145557304"/>
            <w:bookmarkEnd w:id="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_4145557304"/>
            <w:bookmarkStart w:id="3" w:name="__Fieldmark__1_4145557304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Φωτοτυπία του πιστοποιητικού υγείας ή ατομικού βιβλιαρίου υγείας (σε ισχύ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_4145557304"/>
            <w:bookmarkStart w:id="5" w:name="__Fieldmark__2_4145557304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3_4145557304"/>
            <w:bookmarkStart w:id="7" w:name="__Fieldmark__3_4145557304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Στοιχεία του αυτοκινήτου : μάρκα, αριθμός πλαισίου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κυκλοφορίας (αν υπάρχει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Επιλογή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4_4145557304"/>
            <w:bookmarkStart w:id="9" w:name="__Fieldmark__4_4145557304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Επιλογή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5_4145557304"/>
            <w:bookmarkStart w:id="11" w:name="__Fieldmark__5_4145557304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45557304"/>
            <w:bookmarkStart w:id="13" w:name="__Fieldmark__6_414555730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 xml:space="preserve">. Να σας αποσταλεί με συστημένη επιστολή στ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4145557304"/>
            <w:bookmarkStart w:id="15" w:name="__Fieldmark__7_4145557304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16" w:name="Επιλογή9"/>
            <w:bookmarkStart w:id="17" w:name="Επιλογή9"/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Επιλογή9"/>
            <w:bookmarkStart w:id="19" w:name="__Fieldmark__8_4145557304"/>
            <w:bookmarkStart w:id="20" w:name="__Fieldmark__8_4145557304"/>
            <w:bookmarkEnd w:id="20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bookmarkEnd w:id="18"/>
            <w:r>
              <w:rPr>
                <w:rFonts w:cs="Tahoma" w:ascii="Tahoma" w:hAnsi="Tahoma"/>
                <w:sz w:val="20"/>
                <w:szCs w:val="20"/>
              </w:rPr>
              <w:t xml:space="preserve"> 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1" w:name="Επιλογή10"/>
            <w:bookmarkStart w:id="22" w:name="Επιλογή10"/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Επιλογή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" w:name="Επιλογή10"/>
            <w:bookmarkStart w:id="24" w:name="__Fieldmark__9_4145557304"/>
            <w:bookmarkStart w:id="25" w:name="__Fieldmark__9_4145557304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bookmarkEnd w:id="23"/>
            <w:r>
              <w:rPr>
                <w:rFonts w:cs="Tahoma" w:ascii="Tahoma" w:hAnsi="Tahoma"/>
                <w:sz w:val="20"/>
                <w:szCs w:val="20"/>
              </w:rPr>
              <w:t xml:space="preserve"> 4. Να σας αποσταλεί μ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ΠΑΡΑΤΗΡΗΣΕΙΣ: </w:t>
            </w:r>
            <w:r>
              <w:rPr>
                <w:rFonts w:cs="Tahoma" w:ascii="Tahoma" w:hAnsi="Tahoma"/>
              </w:rPr>
              <w:t xml:space="preserve">Η Βεβαίωση χορηγείται μετά από αυτοψία-έλεγχο του αυτοκινήτου και προσκομίζεται στη Δ/νση Συγκοινωνιών για τη χορήγηση της άδειας (ή μεταβολής) κυκλοφορίας καθώς και για κάθε άλλη νόμιμη χρήση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ΧΡΟΝΟΣ  :</w:t>
            </w:r>
            <w:r>
              <w:rPr>
                <w:rFonts w:cs="Tahoma" w:ascii="Tahoma" w:hAnsi="Tahoma"/>
              </w:rPr>
              <w:t xml:space="preserve"> Αυθημερόν εφόσον προσκομιστούν όλα τα απαιτούμενα δικαιολογητικά και πληρούνται όλες οι προϋποθέσεις .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ΚΟΣΤΟΣ:</w:t>
            </w:r>
            <w:r>
              <w:rPr>
                <w:rFonts w:cs="Tahoma" w:ascii="Tahoma" w:hAnsi="Tahoma"/>
              </w:rPr>
              <w:t xml:space="preserve"> ΜΗΔΕΝ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2"/>
      </w:tblGrid>
      <w:tr>
        <w:trPr>
          <w:trHeight w:val="39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ΟΙΧΕΙΑ ΠΡΟΣ ΣΥΜΠΛΗΡΩΣΗ (ΥΠΟΧΡΕΩΤΙΚΑ)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ριθμός Κυκλοφορίας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ριθμός Πλαισίο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ριθμός Κινητήρα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ίδη προς μεταφορά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Μάρκα Αυτοκινήτο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ύπος Αυτοκινήτο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0_4145557304"/>
            <w:bookmarkStart w:id="27" w:name="__Fieldmark__10_4145557304"/>
            <w:bookmarkEnd w:id="27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Ανοικτό   </w:t>
            </w:r>
            <w:r>
              <w:fldChar w:fldCharType="begin">
                <w:ffData>
                  <w:name w:val="Επιλογή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1_4145557304"/>
            <w:bookmarkStart w:id="29" w:name="__Fieldmark__11_4145557304"/>
            <w:bookmarkEnd w:id="29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Ανοικτό με τέντα   </w:t>
            </w:r>
            <w:r>
              <w:fldChar w:fldCharType="begin">
                <w:ffData>
                  <w:name w:val="Επιλογή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2_4145557304"/>
            <w:bookmarkStart w:id="31" w:name="__Fieldmark__12_4145557304"/>
            <w:bookmarkEnd w:id="31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Κλειστό    </w:t>
            </w:r>
            <w:r>
              <w:fldChar w:fldCharType="begin">
                <w:ffData>
                  <w:name w:val="Επιλογή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3_4145557304"/>
            <w:bookmarkStart w:id="33" w:name="__Fieldmark__13_4145557304"/>
            <w:bookmarkEnd w:id="3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Ψυγείο  </w:t>
            </w:r>
            <w:r>
              <w:fldChar w:fldCharType="begin">
                <w:ffData>
                  <w:name w:val="Επιλογή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4_4145557304"/>
            <w:bookmarkStart w:id="35" w:name="__Fieldmark__14_4145557304"/>
            <w:bookmarkEnd w:id="35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Κατάψυξη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566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53467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1:00Z</dcterms:created>
  <dc:creator>Kostas</dc:creator>
  <dc:description/>
  <cp:keywords/>
  <dc:language>en-US</dc:language>
  <cp:lastModifiedBy> </cp:lastModifiedBy>
  <cp:lastPrinted>2013-03-14T11:47:00Z</cp:lastPrinted>
  <dcterms:modified xsi:type="dcterms:W3CDTF">2013-03-19T06:54:00Z</dcterms:modified>
  <cp:revision>5</cp:revision>
  <dc:subject/>
  <dc:title> </dc:title>
</cp:coreProperties>
</file>