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Η ακρίβεια των στοιχείων που υποβάλλονται με αυτή τη δήλωση μπορεί να ελεγχθεί με βάση το αρχείο άλλω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υπηρεσιών (Άρθρο 8 παρ. 4 Ν. 1599/1986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άκληση  πιστοποιητικού άσκησης επαγγέλματος επ΄ αμοιβής εκδιδομένου προσώπου της αλλοδαπής ή της ημεδαπή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90"/>
        <w:gridCol w:w="2276"/>
      </w:tblGrid>
      <w:tr>
        <w:trPr>
          <w:trHeight w:val="9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Δημόσιας Υγείας  &amp; Κοινωνικής Μέριμνας  Περιφερειακής Ενότητας  Δράμας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1495"/>
        <w:gridCol w:w="669"/>
        <w:gridCol w:w="280"/>
        <w:gridCol w:w="666"/>
        <w:gridCol w:w="752"/>
        <w:gridCol w:w="645"/>
        <w:gridCol w:w="220"/>
        <w:gridCol w:w="195"/>
        <w:gridCol w:w="1422"/>
        <w:gridCol w:w="1614"/>
      </w:tblGrid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3"/>
        <w:gridCol w:w="2172"/>
        <w:gridCol w:w="87"/>
        <w:gridCol w:w="873"/>
        <w:gridCol w:w="1185"/>
        <w:gridCol w:w="235"/>
        <w:gridCol w:w="1130"/>
        <w:gridCol w:w="720"/>
        <w:gridCol w:w="449"/>
        <w:gridCol w:w="2169"/>
      </w:tblGrid>
      <w:tr>
        <w:trPr>
          <w:trHeight w:val="645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για κατάθεση αίτησης ή παραλαβή τελικής διοικητικής πράξης):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ΟΜΑΤΕΠΩΝΥΜΟ ΠΑΤΕΡΑ :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Σ: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ax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 – mail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ν ανάκληση  πιστοποιητικού άσκησης  επαγγέλματος επ΄ αμοιβής εκδιδομένου προσώπο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40" w:hanging="1260"/>
        <w:rPr/>
      </w:pP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ΠΕΡΙΦΕΡΕΙΑΚΗ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ΔΗΜΟΣΙΑΣ ΥΓΕΙΑΣ &amp; ΚΟΙΝΩΝΙΚΗΣ ΜΕΡΙΜΝ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ΥΓΕΙΑΣ &amp; ΚΟΙΝ.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ΚΗΣ ΕΝΟΤΗΤΑΣ ΔΡΑΜ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ΗΜΑ ΠΕΡΙΒΑΛΛΟΝΤΙΚΗΣ ΥΓΙΕΙΝΗΣ &amp;ΥΓ.ΕΛΕΓΧΟΥ</w:t>
      </w:r>
    </w:p>
    <w:p>
      <w:pPr>
        <w:pStyle w:val="Normal"/>
        <w:ind w:left="144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ΠΛΗΡΟΦΟΡΙΑΚΑ ΣΤΟΙΧΕΙΑ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ΑΠΑΙΤΟΥΜΕΝΑ ΔΙΚΑΙΟΛΟΓΗΤΙΚΑ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59"/>
        <w:gridCol w:w="2410"/>
        <w:gridCol w:w="19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</w:rPr>
              <w:t>Απαιτούμενα Δικαιολογητικ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ΤΕΘΗΚΕ ΜΕ  ΤΗΝ ΑΙΤΗ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ΑΚΗ ΑΝΑΖΗΤΗΣΗ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Πιστοποιητικό άσκησης επαγγέλματος επ’ αμοιβής  εκδιδομένου προσώπο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οδαπής ή της ημεδαπή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Βιβλιάριο Υγεία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84150</wp:posOffset>
                      </wp:positionV>
                      <wp:extent cx="2159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14.5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Να την παραλάβετε αυτοπροσώπως  από την υπηρεσία μα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-2540</wp:posOffset>
                      </wp:positionV>
                      <wp:extent cx="2159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-0.2pt;width:16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. Να την παραλάβει εκπρόσωπος σας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20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320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άμα : ………………………………</w:t>
        <w:tab/>
        <w:t>Ο/Η αιτών/ ούσα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0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8:00Z</dcterms:created>
  <dc:creator> </dc:creator>
  <dc:description/>
  <cp:keywords/>
  <dc:language>en-US</dc:language>
  <cp:lastModifiedBy> </cp:lastModifiedBy>
  <cp:lastPrinted>2013-04-16T09:58:00Z</cp:lastPrinted>
  <dcterms:modified xsi:type="dcterms:W3CDTF">2019-01-23T07:49:00Z</dcterms:modified>
  <cp:revision>15</cp:revision>
  <dc:subject/>
  <dc:title> </dc:title>
</cp:coreProperties>
</file>