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Η ακρίβεια των στοιχείων που υποβάλλονται με αυτή τη δήλωση μπορεί να ελεγχθεί με βάση το αρχείο άλλω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ηρεσιών (Άρθρο 8 παρ. 4 Ν. 1599/198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Περιγραφή αιτήματος: «έκδοση πιστοποιητικού άσκησης επαγγέλματος υπηρετικού προσωπικού της αλλοδαπής, σε εκδιδόμενο πρόσωπο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90"/>
        <w:gridCol w:w="2276"/>
      </w:tblGrid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Δημόσιας Υγείας  &amp; Κοινωνικής Μέριμνας  Περιφερειακής Ενότητας  Δράμας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1495"/>
        <w:gridCol w:w="669"/>
        <w:gridCol w:w="280"/>
        <w:gridCol w:w="666"/>
        <w:gridCol w:w="752"/>
        <w:gridCol w:w="645"/>
        <w:gridCol w:w="220"/>
        <w:gridCol w:w="195"/>
        <w:gridCol w:w="1422"/>
        <w:gridCol w:w="1614"/>
      </w:tblGrid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3"/>
        <w:gridCol w:w="2172"/>
        <w:gridCol w:w="87"/>
        <w:gridCol w:w="873"/>
        <w:gridCol w:w="1185"/>
        <w:gridCol w:w="235"/>
        <w:gridCol w:w="1130"/>
        <w:gridCol w:w="720"/>
        <w:gridCol w:w="449"/>
        <w:gridCol w:w="2169"/>
      </w:tblGrid>
      <w:tr>
        <w:trPr>
          <w:trHeight w:val="645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για κατάθεση αίτησης ή παραλαβή τελικής διοικητικής πράξης):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ΜΑΤΕΠΩΝΥΜΟ ΠΑΤΕΡΑ :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Σ: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– mail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πιστοποιητικού   άσκησης   επαγγέλματος υπηρετικού προσωπικού της αλλοδαπής, σε εκδιδόμενο πρόσωπο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40" w:hanging="1260"/>
        <w:rPr/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ind w:left="14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ΠΛΗΡΟΦΟΡΙΑΚΑ ΣΤΟΙΧΕΙΑ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ΑΠΑΙΤΟΥΜΕΝΑ ΔΙΚΑΙΟΛΟΓΗΤΙΚΑ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2410"/>
        <w:gridCol w:w="1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Απαιτούμενα Δικαιολογητικ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ΤΕΘΗΚΕ ΜΕ  ΤΗΝ ΑΙΤΗ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ΑΚΗ ΑΝΑΖΗΤΗΣ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Αίτηση με πλήρη στοιχεία ταυτότητας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Πιστοποιητικό Κρατικού Νοσηλευτικού Ιδρύματος ότι δεν πάσχει από σεξουαλικώς μεταδιδόμενη ή άλλη μολυσματική νόσ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Πιστοποιητικό Κρατικού Νοσηλευτικού Ιδρύματος ότι δεν πάσχει από οποιαδήποτε μορφής ψυχική νόσο και δεν είναι χρήστης ναρκωτικών ουσιώ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Δελτίο Δακτυλοσκοπικής σήμανση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ρείς (3) πρόσφατες έγχρωμες φωτογραφίε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Ευκρινές φωτοαντίγραφο του Διαβατηρίου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Ευκρινές φωτοαντίγραφο της άδειας παραμονής ή βεβαίωση κατάθεσης αίτησης για έκδοση άδειας διαμονή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Πιστοποιητικό περί μή απελάσεως (για αλλοδαπούς τρίτων χωρών εκτός Ε.Ε)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Πιστοποιητικό γέννησης του ενδιαφερόμενου προσώπου της χώρας προέλευσης, επίσημα μεταφρασμένο (ευκρινές φωτοαντίγραφο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Αντίγραφο Ποινικού Μητρώου της χώρας προέλευσης, επίσημα μεταφρασμένο (ευκρινές φωτοαντίγραφο)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Αντίγραφο Ποινικού Μητρώου εκδιδόμενο από το Υπουργείο Δικαιοσύνης, Τμήμα Ποινικού Μητρώου και Απονομής  Χάριτος (αυτεπάγγελτη αναζήτηση)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</w:rPr>
              <w:t>Χ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999999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color w:val="9999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4625</wp:posOffset>
                      </wp:positionV>
                      <wp:extent cx="2159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13.7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Επιλέξτε με ποιό τρόπο θέλετε να παραλάβετε την απάντησή σας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Να την παραλάβετε αυτοπροσώπως από την υπηρεσία μα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985</wp:posOffset>
                      </wp:positionV>
                      <wp:extent cx="2159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0.5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. Να την παραλάβει εκπρόσωπός σας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άμα : ………………………………</w:t>
        <w:tab/>
        <w:t>Ο/Η αιτών/ ού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0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2:00Z</dcterms:created>
  <dc:creator> </dc:creator>
  <dc:description/>
  <cp:keywords/>
  <dc:language>en-US</dc:language>
  <cp:lastModifiedBy> </cp:lastModifiedBy>
  <cp:lastPrinted>2019-01-17T09:25:00Z</cp:lastPrinted>
  <dcterms:modified xsi:type="dcterms:W3CDTF">2019-01-23T08:15:00Z</dcterms:modified>
  <cp:revision>26</cp:revision>
  <dc:subject/>
  <dc:title> </dc:title>
</cp:coreProperties>
</file>