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πώνυμο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πατρός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ηκοότητα 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τος γέννησης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άτοικος 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ός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χ. Κωδ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άγγελμα 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Ταυτότητας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ΘΕΜΑ:</w:t>
        <w:tab/>
        <w:t xml:space="preserve">Διακοπή του διατροφικού </w:t>
        <w:tab/>
        <w:t xml:space="preserve">επιδόματος νεφροπαθούς </w:t>
        <w:tab/>
        <w:t>λόγω θανάτ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ΥΘΥΝΣΗ ΔΗΜΟΣΙΑΣ ΥΓΕΙΑΣ ΚΑΙ ΚΟΙΝΩΝΙΚΗΣ ΜΕΡΙΜΝ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ΚΗ ΕΝΟΤΗΤΑ ΔΡΑΜΑΣ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ΤΜΗΜΑ ΠΕΡΙΒΑΛΛΟΝΤΙΚΗΣ ΥΓΙΕΙΝΗΣ ΚΑΙ ΥΓΕΙΟΝΟΜΙΚΟΥ ΕΛΕΓΧ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ας παρακαλώ για τη διακοπή του διατροφικού επιδόματος (Α2β/5014/1982, εφαρμογή προγράμμα-τος οικονομικής ενίσχυσης νεφροπαθών) του/της 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και για την καταβολή του ποσού που δικαιούται μέχρι την ημερομηνία θανάτου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Συνημμένα σας υποβάλλω τα δικαιολογητικά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u w:val="single"/>
        </w:rPr>
      </w:pPr>
      <w:r>
        <w:rPr/>
        <w:t>Ληξιαρχική πράξη θανάτο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u w:val="single"/>
        </w:rPr>
      </w:pPr>
      <w:r>
        <w:rPr/>
        <w:t>Πιστοποιητικό περί μη δημοσίευσης διαθήκης ή αντίγραφο αυτής από το Πρωτοδικείο.</w:t>
      </w:r>
    </w:p>
    <w:p>
      <w:pPr>
        <w:pStyle w:val="Normal"/>
        <w:spacing w:before="0" w:after="120"/>
        <w:jc w:val="both"/>
        <w:rPr/>
      </w:pPr>
      <w:r>
        <w:rPr/>
        <w:t>Σε περίπτωση μη ύπαρξης διαθήκης κατατίθενται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u w:val="single"/>
        </w:rPr>
      </w:pPr>
      <w:r>
        <w:rPr/>
        <w:t>Πιστοποιητικό πλησιέστερων συγγενώ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u w:val="single"/>
        </w:rPr>
      </w:pPr>
      <w:r>
        <w:rPr/>
        <w:t>Εξουσιοδοτήσεις των συγγενών θεωρημένες για το γνήσιο της υπογραφή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ράμα   …./…./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, Η Αιτ..…………</w:t>
      </w:r>
    </w:p>
    <w:sectPr>
      <w:type w:val="nextPage"/>
      <w:pgSz w:w="11906" w:h="16838"/>
      <w:pgMar w:left="1800" w:right="926" w:gutter="0" w:header="0" w:top="1440" w:footer="0" w:bottom="1440"/>
      <w:pgNumType w:fmt="decimal"/>
      <w:cols w:num="2" w:equalWidth="false" w:sep="false">
        <w:col w:w="3420" w:space="54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9:00Z</dcterms:created>
  <dc:creator> </dc:creator>
  <dc:description/>
  <cp:keywords/>
  <dc:language>en-US</dc:language>
  <cp:lastModifiedBy> </cp:lastModifiedBy>
  <cp:lastPrinted>2012-09-12T12:35:00Z</cp:lastPrinted>
  <dcterms:modified xsi:type="dcterms:W3CDTF">2012-09-13T07:59:00Z</dcterms:modified>
  <cp:revision>9</cp:revision>
  <dc:subject/>
  <dc:title>ΑΙΤΗΣΗ</dc:title>
</cp:coreProperties>
</file>