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Επώνυμο ……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νομα ………………………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νομα πατρός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νομα μητέρας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πάγγελμα ………………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όπος γέννησης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τος γέννησης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όπος κατοικίας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δός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ριθμός …………………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αχ. Κωδ. 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ριθμ. Ταυτότητας 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μερ. Εκδ. 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κδ. Αρχή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.Φ.Μ. 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ηλέφωνο 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ΘΕΜΑ:</w:t>
        <w:tab/>
        <w:t xml:space="preserve">Διακοπή του διατροφικού </w:t>
        <w:tab/>
        <w:t xml:space="preserve">επιδόματος νεφροπαθούς </w:t>
        <w:tab/>
        <w:t xml:space="preserve">λόγω επαναλειτουργίας </w:t>
        <w:tab/>
        <w:t>νεφρώ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ΕΥΘΥΝΣΗ ΔΗΜΟΣΙΑΣ ΥΓΕΙΑΣ ΚΑΙ ΚΟΙΝΩΝΙΚΗΣ ΜΕΡΙΜΝ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ΕΡΙΦΕΡΕΙΑΚΗ ΕΝΟΤΗΤΑ ΔΡΑΜΑΣ</w:t>
      </w:r>
    </w:p>
    <w:p>
      <w:pPr>
        <w:pStyle w:val="Normal"/>
        <w:spacing w:before="0" w:after="120"/>
        <w:jc w:val="center"/>
        <w:rPr/>
      </w:pPr>
      <w:r>
        <w:rPr>
          <w:b/>
        </w:rPr>
        <w:t>ΤΜΗΜΑ ΠΕΡΙΒΑΛΛΟΝΤΙΚΗΣ ΥΓΙΕΙΝΗΣ ΚΑΙ ΥΓΕΙΟΝΟΜΙΚΟΥ ΕΛΕΓΧΟ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ας παρακαλώ να μου διακόψετε το διατροφικό επίδομα Νεφροπαθούς λόγω επαναλειτουργίας νεφρών από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Συνημμένα σας υποβάλλω τα δικαιολογητικά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jc w:val="both"/>
        <w:rPr>
          <w:u w:val="single"/>
        </w:rPr>
      </w:pPr>
      <w:r>
        <w:rPr/>
        <w:t>Βεβαίωση Νοσοκομείου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jc w:val="both"/>
        <w:rPr>
          <w:u w:val="single"/>
        </w:rPr>
      </w:pPr>
      <w:r>
        <w:rPr/>
        <w:t>Αποδεικτικό κατάθεσης τραπέζης Πειραιώς (Σε περίπτωση παραπάνω καταβολής χρημάτων στην προηγούμενη πληρωμή επιδόματος νεφροπαθών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Δράμα   …./…./20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, Η Αιτ..…………</w:t>
      </w:r>
    </w:p>
    <w:sectPr>
      <w:type w:val="nextPage"/>
      <w:pgSz w:w="11906" w:h="16838"/>
      <w:pgMar w:left="1800" w:right="926" w:gutter="0" w:header="0" w:top="1440" w:footer="0" w:bottom="1440"/>
      <w:pgNumType w:fmt="decimal"/>
      <w:cols w:num="2" w:equalWidth="false" w:sep="false">
        <w:col w:w="3420" w:space="54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54:00Z</dcterms:created>
  <dc:creator> </dc:creator>
  <dc:description/>
  <cp:keywords/>
  <dc:language>en-US</dc:language>
  <cp:lastModifiedBy> </cp:lastModifiedBy>
  <cp:lastPrinted>2012-09-25T12:50:00Z</cp:lastPrinted>
  <dcterms:modified xsi:type="dcterms:W3CDTF">2012-09-25T09:51:00Z</dcterms:modified>
  <cp:revision>8</cp:revision>
  <dc:subject/>
  <dc:title>ΑΙΤΗΣΗ</dc:title>
</cp:coreProperties>
</file>