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ΕΓΓΡΑΦ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right="1718" w:hanging="0"/>
        <w:jc w:val="center"/>
        <w:rPr/>
      </w:pPr>
      <w:r>
        <w:rPr/>
        <w:t>ΣΤΟ ΕΘΝΙΚΟ, ΕΙΔΙΚΟ ΚΑΙ ΠΕΡΙΦΕΡΕΙΑΚΟ ΜΗΤΡΩΟ ΦΟΡΕΩΝ ΚΟΙΝΩΝΙΚΗΣ ΦΡΟΝΤΙΔΑΣ ΙΔΙΩΤΙΚΟΥ ΤΟΜΕΑ ΜΗ ΚΕΡΔΟΣΚΟΠΙΚΟΥ ΧΑΡΑΚΤΗ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ΠΡΟΣ:</w:t>
        <w:tab/>
        <w:t xml:space="preserve">Περιφερειακή Ενότητα Έβρο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Δ/νση Δημόσιας υγείας &amp; </w:t>
      </w:r>
    </w:p>
    <w:p>
      <w:pPr>
        <w:pStyle w:val="Normal"/>
        <w:ind w:left="5760" w:firstLine="720"/>
        <w:jc w:val="both"/>
        <w:rPr/>
      </w:pPr>
      <w:r>
        <w:rPr/>
        <w:t xml:space="preserve">Κοινωνικής Μέριμνα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/Η υπογεγραμμένος/η ……………………………………..................................................... </w:t>
      </w:r>
      <w:r>
        <w:rPr>
          <w:sz w:val="20"/>
          <w:szCs w:val="20"/>
        </w:rPr>
        <w:t xml:space="preserve">(όνομα εκπροσώπου με βάση το καταστατικό) </w:t>
      </w:r>
      <w:r>
        <w:rPr/>
        <w:t>δηλώνω ότι όλα τα στοιχεία που αναφέρονται στην παρούσα αίτηση, καθώς και στο συνημμένο απογραφικό δελτίο είναι αληθή και ζητώ ο Φορέας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που νομίμως εκπροσωπώ, εγγραφεί στο Εθνικό, ειδικό και Περιφερειακό Μητρώο Φορέων Κοινωνικής Φροντίδας Ιδιωτικού Τομέα μη Κερδοσκοπικού Χαρακτήρα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φόσον ο Φορέας μου έχει εθελοντική δράση επιθυμώ να συμπεριληφθεί και στο Μητρώο των Εθελοντικών Μη Κυβερνητικών Οργανώσεω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Υπογραφή εκπροσώπου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και σφραγίδα Φορέα</w:t>
      </w:r>
    </w:p>
    <w:p>
      <w:pPr>
        <w:pStyle w:val="Normal"/>
        <w:spacing w:lineRule="auto" w:line="360"/>
        <w:ind w:firstLine="5940"/>
        <w:jc w:val="center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Ημερομηνία: …../…./201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Συνημμένα δικαιολογητικά</w:t>
      </w:r>
      <w:r>
        <w:rPr/>
        <w:t xml:space="preserve"> (σε δύο αντίτυπα)   </w:t>
      </w:r>
    </w:p>
    <w:p>
      <w:pPr>
        <w:pStyle w:val="Normal"/>
        <w:spacing w:lineRule="auto" w:line="360"/>
        <w:rPr/>
      </w:pPr>
      <w:r>
        <w:rPr/>
        <w:t>1. Επικυρωμένο αντίγραφο καταστατικού &amp; τροποποιήσεις αυτού</w:t>
      </w:r>
    </w:p>
    <w:p>
      <w:pPr>
        <w:pStyle w:val="Normal"/>
        <w:spacing w:lineRule="auto" w:line="360"/>
        <w:rPr/>
      </w:pPr>
      <w:r>
        <w:rPr/>
        <w:t>2. Απογραφικό δελτίο (δίδεται από την Υπηρεσία)</w:t>
      </w:r>
    </w:p>
    <w:p>
      <w:pPr>
        <w:pStyle w:val="Normal"/>
        <w:spacing w:lineRule="auto" w:line="360"/>
        <w:rPr/>
      </w:pPr>
      <w:r>
        <w:rPr/>
        <w:t>3. Ε. Άλλα στοιχεία (δίδεται από την Υπηρεσ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7:00Z</dcterms:created>
  <dc:creator>Maria</dc:creator>
  <dc:description/>
  <dc:language>en-US</dc:language>
  <cp:lastModifiedBy>Maria</cp:lastModifiedBy>
  <dcterms:modified xsi:type="dcterms:W3CDTF">2016-01-18T10:17:00Z</dcterms:modified>
  <cp:revision>2</cp:revision>
  <dc:subject/>
  <dc:title/>
</cp:coreProperties>
</file>