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ΠΟΓΡΑΦΙΚΟ ΔΕΛΤΙΟ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2"/>
        <w:gridCol w:w="1273"/>
        <w:gridCol w:w="299"/>
        <w:gridCol w:w="60"/>
        <w:gridCol w:w="73"/>
        <w:gridCol w:w="15"/>
        <w:gridCol w:w="193"/>
        <w:gridCol w:w="30"/>
        <w:gridCol w:w="16"/>
        <w:gridCol w:w="147"/>
        <w:gridCol w:w="264"/>
        <w:gridCol w:w="233"/>
        <w:gridCol w:w="90"/>
        <w:gridCol w:w="123"/>
        <w:gridCol w:w="31"/>
        <w:gridCol w:w="86"/>
        <w:gridCol w:w="60"/>
        <w:gridCol w:w="199"/>
        <w:gridCol w:w="71"/>
        <w:gridCol w:w="180"/>
        <w:gridCol w:w="180"/>
        <w:gridCol w:w="179"/>
        <w:gridCol w:w="166"/>
        <w:gridCol w:w="102"/>
        <w:gridCol w:w="240"/>
        <w:gridCol w:w="59"/>
        <w:gridCol w:w="19"/>
        <w:gridCol w:w="241"/>
        <w:gridCol w:w="48"/>
        <w:gridCol w:w="101"/>
        <w:gridCol w:w="345"/>
        <w:gridCol w:w="60"/>
        <w:gridCol w:w="300"/>
        <w:gridCol w:w="15"/>
        <w:gridCol w:w="199"/>
        <w:gridCol w:w="86"/>
        <w:gridCol w:w="112"/>
        <w:gridCol w:w="63"/>
        <w:gridCol w:w="30"/>
        <w:gridCol w:w="65"/>
        <w:gridCol w:w="15"/>
        <w:gridCol w:w="105"/>
        <w:gridCol w:w="15"/>
        <w:gridCol w:w="26"/>
        <w:gridCol w:w="11"/>
        <w:gridCol w:w="48"/>
        <w:gridCol w:w="42"/>
        <w:gridCol w:w="23"/>
        <w:gridCol w:w="34"/>
        <w:gridCol w:w="153"/>
        <w:gridCol w:w="8"/>
        <w:gridCol w:w="195"/>
        <w:gridCol w:w="24"/>
        <w:gridCol w:w="27"/>
        <w:gridCol w:w="195"/>
        <w:gridCol w:w="69"/>
        <w:gridCol w:w="20"/>
        <w:gridCol w:w="256"/>
        <w:gridCol w:w="303"/>
      </w:tblGrid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Α. ΣΤΟΙΧΕΙΑ ΦΟΡΕΑ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1.ΟΝΟΜΑΣΙΑ ΦΟΡΕΑ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Ονομασία Φορέα: (πλήρης και αρχικά του αν υπάρχουν)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Διακριτικός τίτλος (αν υπάρχει)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Ξενόγλωσση Ονομασία (αν υπάρχει)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Ιστοσελίδα (αν υπάρχει)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ΣΤΟΙΧΕΙΑ ΕΠΙΚΟΙΝΩΝΙΑΣ ΜΕ ΤΟΝ ΦΟΡΕΑ</w:t>
            </w:r>
          </w:p>
        </w:tc>
      </w:tr>
      <w:tr>
        <w:trPr/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Ταχυδρομική Διεύθυνση:</w:t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.Κ.</w:t>
            </w:r>
          </w:p>
        </w:tc>
        <w:tc>
          <w:tcPr>
            <w:tcW w:w="294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όλη: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Πρόσωπο Επικοινωνίας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Τηλέφωνα Επικοινωνίας: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3.ΝΟΜΙΚΗ ΥΠΟΣΤΑΣΗ: (σημειώστε με ένα Χ)</w:t>
            </w:r>
          </w:p>
        </w:tc>
      </w:tr>
      <w:tr>
        <w:trPr/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.Π.Ι.Δ. Φιλανθρωπικό Σωματείο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 Δημοτική Επιχείρηση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0" w:right="-1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.Π.Ι.Δ. Σωματείο Ειδικώς Αναγνωρισμένο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Σύλογος -Σωματείο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0" w:right="-1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.Π.Ι.Δ. Εκκλησιαστικό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. Άλλο (προσδιορίστε)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0" w:right="-1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Αστική Εταιρεία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. Ιδρυμα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0" w:right="-1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ΕΠΟΠΤΕΥΟΥΣΑ ΑΡΧΗ (αν υπάρχει)</w:t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Δ/νση Προστασίας Οικογένειας του Υπ. Υγείας και Κοινωνικής Αλληλεγγύης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Δ/νση προστασίας Ατόμων με Ειδικές Ανάγκες του Υπ. Υγείας και Κοινωνικής Αλληλεγγύης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Δ/νση κοινωνικής Αντίληψης και Αλληλεγγλυης του Υπ. Υγείας και Κοινωνικής Αλληλεγγύης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Δήμος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Περιφέρεια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Άλλη (προσδιορίστε)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ΟΡΓΑΝΩΤΙΚΗ ΑΝΑΠΤΥΞΗ</w:t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Αυτοτελής Οργανισμός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Παράρτημα Εθνικολυ Φορέα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Παραρτημα Ευρωπαϊκού ή Διεθνούς Φορέα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Άλλο (προσδιοριστε)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ΕΜΒΕΛΕΙΑ ΔΡΑΣΗΣ ΦΟΡΕΑ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Τοπική</w:t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Στο πλαίσιο του Δήμου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Περιφερεαιακή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Εθνική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Διεθνής (αν ναι προσδιοριστε τις χώρες που δραστηριοποιείται ο Φορέας)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7.ΣΤΟΙΧΕΙΑ ΣΥΣΤΑΣΗΣ ΤΟΥ ΦΟΡΕΑ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Έτος Σύστασης:</w:t>
            </w:r>
          </w:p>
        </w:tc>
      </w:tr>
      <w:tr>
        <w:trPr/>
        <w:tc>
          <w:tcPr>
            <w:tcW w:w="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Έχετε άδεια λειουργίας (όπου απαιτείται):                        ΝΑΙ</w:t>
            </w:r>
          </w:p>
        </w:tc>
        <w:tc>
          <w:tcPr>
            <w:tcW w:w="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ΟΧΙ</w:t>
            </w:r>
          </w:p>
        </w:tc>
        <w:tc>
          <w:tcPr>
            <w:tcW w:w="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Υπάρχει καταστατικό ή ΦΕΚ σύστασης ή άλλη ιδρυτική πράξη Φορέα                    ΝΑΙ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ΟΧΙ</w:t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Προσδιορίστε: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Αριθμός εγγραφής Πρωτοδικείου</w:t>
            </w:r>
          </w:p>
        </w:tc>
      </w:tr>
      <w:tr>
        <w:trPr/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Αριθμός Φορολογικού Μητρώου Φορέα (Α.Φ.Μ.)</w:t>
            </w:r>
          </w:p>
        </w:tc>
        <w:tc>
          <w:tcPr>
            <w:tcW w:w="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Έχετε καταγραφεί σε Μητρώα άλλων Υπουργείων                        ΝΑ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ΟΧΙ</w:t>
            </w:r>
          </w:p>
        </w:tc>
        <w:tc>
          <w:tcPr>
            <w:tcW w:w="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(αν ναι προσδιοριστε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Διαχειριστική Επάρκεια                                   ΝΑΙ</w:t>
            </w:r>
          </w:p>
        </w:tc>
        <w:tc>
          <w:tcPr>
            <w:tcW w:w="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ΟΧΙ</w:t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Πιστοποίηση από το Ε.ΚΕ.ΠΙΣ                         ΝΑΙ</w:t>
            </w:r>
          </w:p>
        </w:tc>
        <w:tc>
          <w:tcPr>
            <w:tcW w:w="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ΟΧΙ</w:t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αν προσδιορίστε)</w:t>
            </w:r>
          </w:p>
        </w:tc>
      </w:tr>
      <w:tr>
        <w:trPr/>
        <w:tc>
          <w:tcPr>
            <w:tcW w:w="86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Ως Κέντρο Επαγγελματικής Κατάρτισης   (Κ.Ε.Κ)                        </w:t>
            </w:r>
          </w:p>
        </w:tc>
        <w:tc>
          <w:tcPr>
            <w:tcW w:w="5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Ως Κέντρο Συνοδευτικών Υποστηρικτικών Υπηρεσιών (ΚΕ.Σ.Υ.Υ)</w:t>
            </w:r>
          </w:p>
        </w:tc>
        <w:tc>
          <w:tcPr>
            <w:tcW w:w="5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Ως Εξειδικευμένο Κ.Ε.Κ. </w:t>
            </w:r>
          </w:p>
        </w:tc>
        <w:tc>
          <w:tcPr>
            <w:tcW w:w="5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Να επισυναφθούν το καταστατικό με πρόσφατη θεώρηση και τυχόν τροποποιήσεις του ή λοιπές ιδρυτικές πράξεις</w:t>
            </w:r>
          </w:p>
        </w:tc>
      </w:tr>
      <w:tr>
        <w:trPr>
          <w:trHeight w:val="721" w:hRule="atLeast"/>
        </w:trPr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Β. ΔΙΟΙΚΗΣΗ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Η Διοίκηση του Φορέα ορίζεται από</w:t>
            </w:r>
          </w:p>
        </w:tc>
      </w:tr>
      <w:tr>
        <w:trPr/>
        <w:tc>
          <w:tcPr>
            <w:tcW w:w="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Υπουργείο Υγείας και Κοινωνικής Αλληλεγγύης</w:t>
            </w:r>
          </w:p>
        </w:tc>
        <w:tc>
          <w:tcPr>
            <w:tcW w:w="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892" w:hanging="283"/>
              <w:contextualSpacing/>
              <w:jc w:val="both"/>
              <w:rPr/>
            </w:pPr>
            <w:r>
              <w:rPr/>
              <w:t>Εκλεγμένη Διοίκηση</w:t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Περιφέρεια </w:t>
            </w:r>
          </w:p>
        </w:tc>
        <w:tc>
          <w:tcPr>
            <w:tcW w:w="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892" w:hanging="283"/>
              <w:contextualSpacing/>
              <w:jc w:val="both"/>
              <w:rPr/>
            </w:pPr>
            <w:r>
              <w:rPr/>
              <w:t>Πρόβλεψη σε κληροδότημα</w:t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Τοπική Αυτοδιοίκηση</w:t>
            </w:r>
          </w:p>
        </w:tc>
        <w:tc>
          <w:tcPr>
            <w:tcW w:w="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892" w:hanging="283"/>
              <w:contextualSpacing/>
              <w:jc w:val="both"/>
              <w:rPr/>
            </w:pPr>
            <w:r>
              <w:rPr/>
              <w:t>Άλλο (προσδιοριστε)</w:t>
            </w:r>
          </w:p>
        </w:tc>
        <w:tc>
          <w:tcPr>
            <w:tcW w:w="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Πρόεδρος</w:t>
            </w:r>
            <w:r>
              <w:rPr/>
              <w:t xml:space="preserve"> (ονοματεπώνυμο)</w:t>
            </w:r>
          </w:p>
        </w:tc>
      </w:tr>
      <w:tr>
        <w:trPr/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τηλέφωνο</w:t>
            </w:r>
          </w:p>
        </w:tc>
        <w:tc>
          <w:tcPr>
            <w:tcW w:w="5679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Διευθυντής</w:t>
            </w:r>
            <w:r>
              <w:rPr/>
              <w:t xml:space="preserve"> (ονοματεπώνυμο)</w:t>
            </w:r>
          </w:p>
        </w:tc>
      </w:tr>
      <w:tr>
        <w:trPr/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τηλέφωνο</w:t>
            </w:r>
          </w:p>
        </w:tc>
        <w:tc>
          <w:tcPr>
            <w:tcW w:w="5709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Όργανο Διοίκησης</w:t>
            </w:r>
            <w:r>
              <w:rPr/>
              <w:t xml:space="preserve">  (π.χ Διοικητικό Συμβούλιο, Διοικούσα επιτροπή, προσδιορίστε)</w:t>
            </w:r>
          </w:p>
        </w:tc>
      </w:tr>
      <w:tr>
        <w:trPr>
          <w:trHeight w:val="752" w:hRule="atLeast"/>
        </w:trPr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Γ. ΠΑΡΕΧΟΜΕΝΕΣ ΥΠΗΡΕΣΙΕΣ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Α. ΠΡΩΤΟΒΑΘΜΙΑ ΚΟΙΝΩΝΙΚΗ ΦΡΟΝΤΙΔΑ</w:t>
            </w:r>
          </w:p>
        </w:tc>
      </w:tr>
      <w:tr>
        <w:trPr/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Πρόληψη</w:t>
            </w:r>
          </w:p>
        </w:tc>
        <w:tc>
          <w:tcPr>
            <w:tcW w:w="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Ανοικτή περίθαλψη</w:t>
            </w:r>
          </w:p>
        </w:tc>
        <w:tc>
          <w:tcPr>
            <w:tcW w:w="4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     Ενημέρωση</w:t>
            </w:r>
          </w:p>
        </w:tc>
        <w:tc>
          <w:tcPr>
            <w:tcW w:w="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Ενίσχυση ανεξάρτητης διαβίωσης</w:t>
            </w:r>
          </w:p>
        </w:tc>
        <w:tc>
          <w:tcPr>
            <w:tcW w:w="4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Κοινωνικές έρευνες, μελέτες</w:t>
            </w:r>
          </w:p>
        </w:tc>
        <w:tc>
          <w:tcPr>
            <w:tcW w:w="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Άλλο (προσδιορίστε)</w:t>
            </w:r>
          </w:p>
        </w:tc>
        <w:tc>
          <w:tcPr>
            <w:tcW w:w="4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Β. ΔΕΥΤΕΡΟΒΑΘΜΙΑ ΚΟΙΝΩΝΙΚΗ ΦΡΟΝΤΙΔΑ</w:t>
            </w:r>
          </w:p>
        </w:tc>
      </w:tr>
      <w:tr>
        <w:trPr/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Ανοικτή περίθαλψη</w:t>
            </w:r>
          </w:p>
        </w:tc>
        <w:tc>
          <w:tcPr>
            <w:tcW w:w="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gridSpan w:val="4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Κλειστή περίθαλψη </w:t>
            </w:r>
          </w:p>
        </w:tc>
        <w:tc>
          <w:tcPr>
            <w:tcW w:w="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gridSpan w:val="4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1 Φιλοξενία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2 Αυτόνομη -ημιαυτόνομη διαβίωση</w:t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Αποκατάσταση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Γ. ΤΡΙΤΟΒΑΘΜΙΑ ΚΟΙΝΩΝΙΚΗ ΦΡΟΝΤΙΔΑ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Ανοικτή Περίθαλψη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 Κλειστή Περίθαλψη</w:t>
            </w:r>
          </w:p>
        </w:tc>
        <w:tc>
          <w:tcPr>
            <w:tcW w:w="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ΛΙΚΙΑΚΕΣ ΟΜΑΔΕΣ ΣΤΙΣ ΟΠΟΙΕΣ ΠΑΡΕΧΕΙ ΥΠΗΡΕΣΙΕΣ Ο ΦΟΡΕΑΣ 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Παιδιά (0-6 ετών)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  Ενήλικες (20-64 ετών)</w:t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Παιδιά (7-14 ετών)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.   Ηλικιωμένοι (65 ετών και άνω)</w:t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Έφηβοι (15-19 ετών)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.   Ανεξαρτήτως ηλικίας</w:t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ΧΡΗΣΤΕΣ ΥΠΗΡΕΣΙΩΝ</w:t>
            </w:r>
          </w:p>
        </w:tc>
      </w:tr>
      <w:tr>
        <w:trPr/>
        <w:tc>
          <w:tcPr>
            <w:tcW w:w="89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.  Οικογένεια, Παιδιά και Νέοι</w:t>
            </w:r>
          </w:p>
        </w:tc>
        <w:tc>
          <w:tcPr>
            <w:tcW w:w="3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   Ηλικιωμένοι</w:t>
            </w:r>
          </w:p>
        </w:tc>
        <w:tc>
          <w:tcPr>
            <w:tcW w:w="3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.  Άτομα με Αναπηρία</w:t>
            </w:r>
          </w:p>
        </w:tc>
        <w:tc>
          <w:tcPr>
            <w:tcW w:w="3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4.  Ευπαθείς πληθυσμιακές ομάδες και ομάδες σε κατάσταση έκτακτης ανάγκης </w:t>
            </w:r>
          </w:p>
        </w:tc>
        <w:tc>
          <w:tcPr>
            <w:tcW w:w="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Αν εξυπηρετούνται Άτομα με Αναπηρία προσδιορίστε:</w:t>
            </w:r>
          </w:p>
        </w:tc>
      </w:tr>
      <w:tr>
        <w:trPr/>
        <w:tc>
          <w:tcPr>
            <w:tcW w:w="8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3.1. Αισθητηριακές Αναπηρίες</w:t>
            </w:r>
          </w:p>
        </w:tc>
        <w:tc>
          <w:tcPr>
            <w:tcW w:w="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1.1.  Τυφλοί</w:t>
            </w:r>
          </w:p>
        </w:tc>
        <w:tc>
          <w:tcPr>
            <w:tcW w:w="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1.2.  Άτομα με προβλήματα όρασης</w:t>
            </w:r>
          </w:p>
        </w:tc>
        <w:tc>
          <w:tcPr>
            <w:tcW w:w="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1.3. Κωφοί</w:t>
            </w:r>
          </w:p>
        </w:tc>
        <w:tc>
          <w:tcPr>
            <w:tcW w:w="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1.4. Άτομα με προβλήματα ακοής</w:t>
            </w:r>
          </w:p>
        </w:tc>
        <w:tc>
          <w:tcPr>
            <w:tcW w:w="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 Κινητικές Αναπηρίες</w:t>
            </w:r>
          </w:p>
        </w:tc>
      </w:tr>
      <w:tr>
        <w:trPr/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3.3. Νοητική Υστέρηση</w:t>
            </w:r>
          </w:p>
        </w:tc>
        <w:tc>
          <w:tcPr>
            <w:tcW w:w="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3.4. Αυτισμός</w:t>
            </w:r>
          </w:p>
        </w:tc>
        <w:tc>
          <w:tcPr>
            <w:tcW w:w="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3.5. Πολλαπλές Αναπηρίες</w:t>
            </w:r>
          </w:p>
        </w:tc>
        <w:tc>
          <w:tcPr>
            <w:tcW w:w="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3.6. Άτομα με προβλήματα ψυχικής υγείας</w:t>
            </w:r>
          </w:p>
        </w:tc>
        <w:tc>
          <w:tcPr>
            <w:tcW w:w="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3.7. Χρόνιες Παθήσεις</w:t>
            </w:r>
          </w:p>
        </w:tc>
        <w:tc>
          <w:tcPr>
            <w:tcW w:w="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</w:t>
            </w:r>
            <w:r>
              <w:rPr/>
              <w:t>3.7.1. Μεσογειακή Αναιμία</w:t>
            </w:r>
          </w:p>
        </w:tc>
        <w:tc>
          <w:tcPr>
            <w:tcW w:w="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</w:t>
            </w:r>
            <w:r>
              <w:rPr/>
              <w:t>3.7.2. Αιμορροφυλια</w:t>
            </w:r>
          </w:p>
        </w:tc>
        <w:tc>
          <w:tcPr>
            <w:tcW w:w="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</w:t>
            </w:r>
            <w:r>
              <w:rPr/>
              <w:t>3.7.3. Νεφρική Ανεπάρκεια</w:t>
            </w:r>
          </w:p>
        </w:tc>
        <w:tc>
          <w:tcPr>
            <w:tcW w:w="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</w:t>
            </w:r>
            <w:r>
              <w:rPr/>
              <w:t>3.7.4. Σακχαρώδης διαβήτης</w:t>
            </w:r>
          </w:p>
        </w:tc>
        <w:tc>
          <w:tcPr>
            <w:tcW w:w="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.7.5. Σύνδρομο Ανοσολογικής Ανεπάρκειας </w:t>
            </w:r>
            <w:r>
              <w:rPr>
                <w:lang w:val="en-US"/>
              </w:rPr>
              <w:t>(AIDS)</w:t>
            </w:r>
          </w:p>
        </w:tc>
        <w:tc>
          <w:tcPr>
            <w:tcW w:w="5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.8. Άλλο (προσδιορίστε)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Αν εξυπηρετούνται Ευπαθείς πληθυσμιακές ομάδες και ομάδες που τελούν σε κατάσταση έκτακτης ανάγκης, προσδιορίστε:</w:t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1. Παλλινοστούντες Μετανάστες και Πρόσφυγες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2. Φυλακισμένοι ή προσφάτως αποφυλακισμένοι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3. Ανήλικοι παραβάτες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4. Άτομα εξαρτημένα από ουσίες ή άτομαπου βρίσκονται σε διαδικασία απεξάρτησης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</w:t>
            </w:r>
            <w:r>
              <w:rPr/>
              <w:t>ή έχουν ολοκληρώσει    τη διαδικασία απεξάρτησης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4.5. Αρχηγοί μονογονεϊκών οικογενειών 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6. Άτομα σε ένδεια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7. Άτομα που ζουν σε απομακρυσμένες γεωγραφικά ορεινές ή νησιωτικές περιοχές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8. Άτομα με πολιτισμικές, γλωσσικές , θρησκευτικές ιδιαιτερότητες (π.χ. ρομά, πομάκοι κλπ)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9. Γυναίκες με δυσκολίες πρόσβασης στην αγορά εργασίας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10. Νέοι, άνεργοι κάτω των 25 ετών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11. Μεγάλης ηλικίας άνεργοι (45-64 ετών)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12. Παιδιά στο δρόμο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13. Κακοποιημένα παιδιά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14. Κακοποιημένες γυναίκες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15. Άλλο (προσδιορίστε)</w:t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Αν ο φορέας λειτουργεί ήδη παρακαλείσθε να επισυνάψετε απολογισμό δράσης του προηγούμενου έτους, ενώ σε περίπτωση νέου φορέα να επισυνάψετε προγραμματισμό δραστηριοτήτων.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Δ. ΟΙΚΟΝΟΜΙΚΑ ΣΤΟΙΧΕΙΑ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ΙΔΙΑ ΕΣΟΔΑ ΤΟΥ ΠΡΟΗΓΟΥΜΕΝΟΥ ΕΤΟΥΣ (ΠΟΣΟΣΤΑ ΕΠΙ ΤΟΥ ΣΥΝΟΛΟΥ ΕΣΟΔΩΝ)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. Από δωρεές                                                                                                                           %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 Από συνδρομές μελών                                                                                                         %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3. Κληροδοτήματα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%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 Από παροχή υπηρεσιών                                                                                                       %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 Άλλο (προσδιορίστε)                                                                                                             %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ΑΛΛΑ ΕΣΟΔΑ – ΕΠΙΧΟΡΗΓΗΣΕΙΣ ΤΟΥ ΠΡΟΗΓΟΥΜΕΝΟΥ ΕΤΟΥΣ (ΠΟΣΟΣΤΟ ΕΠΙ ΤΟΥ ΣΥΝΟΛΟΥ ΤΩΝ ΕΣΟΔΩΝ)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. Από συγχρηματοδοτούμενα προγράμματα (ΕΣΠΑ κλπ)                                               %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 Από την Περιφέρεια                                                                                                           %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. Από την Τοπική Αυτοδιοίκηση                                                                                          %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 Επιχορήγηση από το Υπουργείο Υγείας και Κοινωνικής Αλληλεγγύης                       %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 Άλλο (προσδιορίστε)                                                                                                           %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ΚΤΙΡΙΑΚΗ ΥΠΟΔΟΜΗ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. Ιδιόκτητος Χώρος Σύνολο                                                     τ.μ.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 Ενοικιαζόμενος χώρος Σύνολο                                             τ.μ.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. Παραχωρημένος χώρος Σύνολο                                           τ.μ.</w:t>
            </w:r>
          </w:p>
        </w:tc>
      </w:tr>
      <w:tr>
        <w:trPr/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4. Στο χώρο στεγάζονται μόνο τα γραφεία του φορέα                      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 Αν όχι προσδιορίστε άλλες δραστηριότητες που συνυπάρχουν</w:t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42" w:hanging="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059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 ο Φορέας λειτουργεί  ήδη, παρακαλείστε να επισυνάψετε απολογιστικά στοιχεία του προηγούμενου έτους, ενώ σε περίπτωση νεοσύστατου φορέα,παρακαλείστε να επισυνάψετε τον προϋπολογισμό του επόμενου έτους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559"/>
        <w:gridCol w:w="1701"/>
        <w:gridCol w:w="1560"/>
        <w:gridCol w:w="1984"/>
        <w:gridCol w:w="992"/>
        <w:gridCol w:w="1189"/>
      </w:tblGrid>
      <w:tr>
        <w:trPr/>
        <w:tc>
          <w:tcPr>
            <w:tcW w:w="1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ΠΡΟΣΩΠΙΚΟ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ΜΟΙΒΟΜΕΝΟ ΠΡΟΣΩΠΙΚΟ (αριθμός ατόμων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ΘΕΛΟΝΤΕ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ΥΛ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ΥΣ ΑΠΑΣΧΟΛΗΣΗ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ΡΙΚΗΣ ΑΠΑΣΧΟΛΗΣΗ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ΥΛ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Άνδ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ναίκ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δοτούμενες θέ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δοτούμενες θέ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Άνδρε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ναίκε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Διοικητικ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Επιστημονικ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Πανεπιστημιακής Εκπαίδ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Τεχνολογικής Εκπαίδ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 Νοσηλευτικ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1.Διετούς Εκπαίδευση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Τριετούς  Εκπαίδευσης (ΤΕ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Πανεπιστημιακής Εκπαίδ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Εκπαιδευτικό προσωπικ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Τεχνικό – Βοηθητικό προσωπικ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Κεφαλίδα Char"/>
    <w:basedOn w:val="Style11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Υποσέλιδο Char"/>
    <w:basedOn w:val="Style11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2:00Z</dcterms:created>
  <dc:creator>Maria</dc:creator>
  <dc:description/>
  <dc:language>en-US</dc:language>
  <cp:lastModifiedBy>Maria</cp:lastModifiedBy>
  <dcterms:modified xsi:type="dcterms:W3CDTF">2016-01-20T06:02:00Z</dcterms:modified>
  <cp:revision>2</cp:revision>
  <dc:subject/>
  <dc:title/>
</cp:coreProperties>
</file>