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25"/>
        <w:gridCol w:w="2680"/>
        <w:gridCol w:w="542"/>
        <w:gridCol w:w="1908"/>
        <w:gridCol w:w="303"/>
        <w:gridCol w:w="1468"/>
        <w:gridCol w:w="242"/>
        <w:gridCol w:w="1826"/>
        <w:gridCol w:w="228"/>
        <w:gridCol w:w="17"/>
        <w:gridCol w:w="789"/>
      </w:tblGrid>
      <w:tr>
        <w:trPr>
          <w:trHeight w:val="763" w:hRule="atLeast"/>
        </w:trPr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Ε. ΑΛΛΑ ΣΤΟΙΧΕΙΑ </w:t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Έχει ο Φορέας σας εθελοντική δράση;                         ΝΑΙ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ΟΧΙ  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ΠΛΗΘΥΣΜΙΑΚΕΣ ΟΜΑΔΕΣ ΚΑΙ ΔΡΑΣΕΙΣ  ΤΙΣ ΟΠΟΙΕΣ ΑΠΕΥΘΥΝΕΤΑΙ  Ο ΦΟΡΕΑΣ</w:t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ΦΥΛΟ</w:t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Γυναίκες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Άνδρες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Ολα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ΩΤΕΥΟΥΣΑ ΠΛΗΘΥΣΜΙΑΚΗ ΟΜΑΔΑ</w:t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ληθυσμοί που ζουν σε συνθήκες φτώχειας και ένδεια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ληθυσμοί που χρήζουν έκτακτης βοήθεια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Άτομα με Αναπηρίε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υπαθείς πληθυσμιακές ομάδες και πρόσφυγε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νικούς πληθυσμούς για συγκέντρωση αίματος – ιστώ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ληθυσμοί που πάσχουν από ασθένειε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άσπιση δικαιωμάτω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όληψη – ενημέρωση – εκπαίδευση στον γενικό πληθυσμ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ΕΥΤΕΡΕΥΟΥΣΑ ΠΛΗΘΥΣΜΙΑΚΗ ΟΜΑΔΑ</w:t>
            </w:r>
          </w:p>
        </w:tc>
      </w:tr>
      <w:tr>
        <w:trPr/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ληθυσμοί που ζουν σε συνθήκες φτώχειας και ένδεια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ληθυσμοί που χρήζουν έκτακτης βοήθεια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Άτομα με αναπηρίε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υπαθείς πληθυσμιακές ομάδες και πρόσφυγε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νικούς πληθυσμούς για συγκέντρωση αίματος – ιστών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ληθυσμοί που πάσχουν από ασθένειε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άσπιση δικαιωμάτων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όληψη – ενημέρωση – εκπαίδευση στον γενικό πληθυσμ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Ε ΠΟΙΑ ΑΠΟ ΤΙΣ ΚΑΤΗΓΟΡΙΕΣ ΠΟΥ ΑΚΟΛΟΥΘΟΥΝ ΑΝΗΚΕΙ Ο ΦΟΡΕΑΣ ΣΑΣ;</w:t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ΡΓΑΝΩΣΕΙΣ ΠΟΥ ΠΑΡΕΧΟΥΝ ΥΠΗΡΕΣΙΕΣ ΣΕ ΤΡΙΤΟΥ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ΙΜΟΔΟΤΕΣ – ΔΩΡΗΤΕΣ ΣΩΜΑΤΟ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ΑΝΟΣΟΚΟΜΕΙΑΚΕΣ ΟΡΓΑΝΩΣΕΙ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ΜΑΔΕΣ ΔΙΑΣΩΣΗ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ΜΑΔΕΣ ΕΡΓΑΖΟΜΕΝΩ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ΘΕΛΟΝΤΙΚΕΣ ΟΜΑΔΕΣ ΕΠΑΓΓΕΛΜΑΤΙΩ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ΕΣΧΕΣ ΦΙΛΙΑ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7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ΡΗΣΚΕΥΤΙΚΕΣ ΟΡΓΑΝΩΣΕΙ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ΕΘΝΕΙΣ ΟΡΓΑΝΩΣΕΙ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9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ΡΓΑΝΩΣΕΙΣ ΜΕ ΕΝΑ Η ΠΕΡΙΣΣΟΤΕΡΑ ΠΕΔΙΑ ΔΡΑΣΗΣ ΠΟΥ ΔΕΝ ΕΝΤΑΣΣΟΝΤΑΙ ΣΕ ΑΛΛΗ ΚΑΤΗΓΟΡΙΑ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ΡΓΑΝΩΣΕΙΣ ΑΥΤΟΒΟΗΘΕΙΑΣ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ΜΕΣΑ ΠΑΣΧΟΝΤΕ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ΜΜΕΣΑ ΠΑΣΧΟΝΤΕ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ΙΜΟΔΟΣΙΑ ΟΜΑΔΩΝ ΕΡΓΑΖΟΜΕΝΩ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ΛΛΟΓΟΙ ΟΙΚΟΓΕΝΕΙΩ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ΔΗΜΟΣ ΕΛΛΗΝΙΣΜΟ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ΛΛΙΝΟΣΤΟΥΝΤΕΣ- ΠΡΟΣΦΥΓΕΣ – ΟΙΚΟΝΟΜΙΚΟΙ ΜΕΤΑΝΑΣΤΕ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7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ΟΠΙΚΟΙ ΣΥΛΛΟΓΟΙ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ΕΘΝΕΙΣ ΟΡΓΑΝΩΣΕΙ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9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ΑΜΕΙΑ ΑΡΩΓΗΣ ΚΑΙ ΑΛΛΗΛΟΒΟΗΘΕΙΑ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ΜΑΔΕΣ ΕΡΓΑΖΟΜΕΝΩ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1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ΛΗΘΥΣΜΟΙ ΜΕ ΓΛΩΣΣΙΚΕΣ, ΠΟΛΙΤΙΣΜΙΚΕΣ ΚΑΙ ΘΡΗΣΚΕΥΤΙΚΕΣ ΙΔΙΑΙΤΕΡΟΤΗΤ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2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ΡΓΑΝΩΣΕΙΣ ΜΕ ΕΝΑ Η ΠΕΡΙΣΣΟΤΕΡΑ ΠΕΔΙΑ ΔΡΑΣΗΣ ΠΟΥ ΔΕΝ ΕΝΤΑΣΣΟΝΤΑΙ ΣΕ ΑΛΛΗ ΚΑΤΗΓΟΡΙΑ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ΟΡΓΑΝΩΣΕΙΣ ΜΕ ΠΡΟΣΘΕΤΕΣ ΔΡΑΣΕΙΣ ΣΤΟΝ ΤΟΜΕΑ ΠΑΡΟΧΗΣ ΥΠΗΡΕΣΙΩΝ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ΟΛΙΤΙΣΤΙΚΟΙ ΣΥΛΛΟΓΟΙ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ΟΛΙΤΙΣΤΙΚΟΙ ΦΙΛΑΝΘΡΩΠΙΚΟΙ ΣΥΛΛΟΓΟΙ ΓΥΝΑΙΚΩ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ΕΘΝΕΙΣ ΟΡΓΑΝΩΣΕΙ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ΕΜΙΝΙΣΤΙΚΕΣ ΟΡΓΑΝΩΣΕΙ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ΜΑΔΕΣ ΠΙΕΣΗ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ΔΙΩΤΕΣ – ΧΟΡΗΓΟΙ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7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ΘΛΗΤΙΚΑ ΣΩΜΑΤΕΙΑ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.Μ.Ε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9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ΡΓΑΝΩΣΕΙΣ ΜΕ ΕΝΑ Η ΠΕΡΙΣΣΟΤΕΡΑ ΠΕΔΙΑ ΠΟΥ ΔΕΝ ΕΝΤΑΣΣΟΝΤΑΙ ΣΕ ΑΛΛΗ ΚΑΤΗΓΟΡΙΑ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ΣΥΛΛΟΓΟΙ ΚΑΙ ΠΡΩΤΟΒΟΥΛΙΕΣ ΔΙΠΛΑ ΣΤΟ ΚΡΑΤΟΣ ΚΑΙ ΣΤΗΝ ΤΟΠΙΚΗ ΑΥΤΟΔΙΟΙΚΗΣΗ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ΤΑΚΤΕΣ ΔΡΑΣΕΙΣ ΓΙΑ ΕΚΤΑΚΤΕΣ ΑΝΑΓΚΕ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ΜΗ ΚΕΡΔΟΣΚΟΠΙΚΑ ΙΔΡΥΜΑΤΑ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center"/>
        <w:rPr/>
      </w:pPr>
      <w:r>
        <w:rPr/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1559"/>
        <w:gridCol w:w="1701"/>
        <w:gridCol w:w="1560"/>
        <w:gridCol w:w="1984"/>
        <w:gridCol w:w="992"/>
        <w:gridCol w:w="1189"/>
      </w:tblGrid>
      <w:tr>
        <w:trPr/>
        <w:tc>
          <w:tcPr>
            <w:tcW w:w="1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ΠΡΟΣΩΠΙΚΟ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ΜΟΙΒΟΜΕΝΟ ΠΡΟΣΩΠΙΚΟ (αριθμός ατόμων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ΘΕΛΟΝΤΕ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ΥΛ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ΥΣ ΑΠΑΣΧΟΛΗΣΗ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ΡΙΚΗΣ ΑΠΑΣΧΟΛΗΣΗ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ΥΛ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Άνδ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ναίκ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δοτούμενες θέσε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δοτούμενες θέσει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Άνδρε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ναίκε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 Διοικητικ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Επιστημονικ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Πανεπιστημιακής Εκπαίδευ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Τεχνολογικής Εκπαίδευ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 Νοσηλευτικ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1.Διετούς Εκπαίδευση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Τριετούς  Εκπαίδευσης (ΤΕ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Πανεπιστημιακής Εκπαίδευ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Εκπαιδευτικό προσωπικ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Τεχνικό – Βοηθητικό προσωπικ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Κεφαλίδα Char"/>
    <w:basedOn w:val="Style11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Υποσέλιδο Char"/>
    <w:basedOn w:val="Style11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2:00Z</dcterms:created>
  <dc:creator>Maria</dc:creator>
  <dc:description/>
  <dc:language>en-US</dc:language>
  <cp:lastModifiedBy>Maria</cp:lastModifiedBy>
  <dcterms:modified xsi:type="dcterms:W3CDTF">2016-01-20T06:02:00Z</dcterms:modified>
  <cp:revision>2</cp:revision>
  <dc:subject/>
  <dc:title/>
</cp:coreProperties>
</file>