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ΠΡΟΓΡΑΜΜΑ ΕΟΡΤΑΣΜΟΥ</w:t>
      </w:r>
    </w:p>
    <w:p>
      <w:pPr>
        <w:pStyle w:val="Normal"/>
        <w:jc w:val="center"/>
        <w:rPr>
          <w:rFonts w:ascii="Verdana" w:hAnsi="Verdana" w:cs="Verdana"/>
          <w:b/>
          <w:b/>
          <w:sz w:val="28"/>
          <w:szCs w:val="28"/>
        </w:rPr>
      </w:pPr>
      <w:r>
        <w:rPr>
          <w:rFonts w:cs="Verdana" w:ascii="Verdana" w:hAnsi="Verdana"/>
          <w:b/>
          <w:sz w:val="28"/>
          <w:szCs w:val="28"/>
        </w:rPr>
        <w:t>ΤΗΣ ΕΘΝΙΚΗΣ ΕΠΕΤΕΙΟΥ ΤΗΣ 28</w:t>
      </w:r>
      <w:r>
        <w:rPr>
          <w:rFonts w:cs="Verdana" w:ascii="Verdana" w:hAnsi="Verdana"/>
          <w:b/>
          <w:sz w:val="28"/>
          <w:szCs w:val="28"/>
          <w:vertAlign w:val="superscript"/>
        </w:rPr>
        <w:t>ΗΣ</w:t>
      </w:r>
      <w:r>
        <w:rPr>
          <w:rFonts w:cs="Verdana" w:ascii="Verdana" w:hAnsi="Verdana"/>
          <w:b/>
          <w:sz w:val="28"/>
          <w:szCs w:val="28"/>
        </w:rPr>
        <w:t xml:space="preserve"> ΟΚΤΩΒΡΙΟΥ 194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Με την ευκαιρία του εορτασμού της Εθνικής Επετείου της 28</w:t>
      </w:r>
      <w:r>
        <w:rPr>
          <w:rFonts w:cs="Verdana" w:ascii="Verdana" w:hAnsi="Verdana"/>
          <w:sz w:val="22"/>
          <w:szCs w:val="22"/>
          <w:vertAlign w:val="superscript"/>
        </w:rPr>
        <w:t>ης</w:t>
      </w:r>
      <w:r>
        <w:rPr>
          <w:rFonts w:cs="Verdana" w:ascii="Verdana" w:hAnsi="Verdana"/>
          <w:sz w:val="22"/>
          <w:szCs w:val="22"/>
        </w:rPr>
        <w:t xml:space="preserve"> Οκτωβρίου 1940 θα πραγματοποιηθούν στην πόλη μας οι παρακάτω εκδηλώσ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Παρασκευή 26 Οκτωβρίου 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Γενικός σημαιοστολισμός από την 8η πρωινή της 26ης Οκτωβρίου μέχρι και τη δύση του ήλιου της 28ης Οκτωβρίου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μιλίες σε ειδικές συγκεντρώσεις στα Σχολεία, στις Δημόσιες Υπηρεσίες, στους οργανισμούς, Ν.Π.Δ.Δ. κ.τ.λ.</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Σάββατο 27 Οκτωβρίου 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Φωταγώγηση όλων των Δημόσιων, Νομαρχιακών και Δημοτικών καταστημάτων της πόλης της Δράμας, καθώς και των καταστημάτων των Ν.Π.Δ.Δ., των Τραπεζών, των δρόμων των πλατειών και των μνημείων της πόλης, κατά τις βραδινές ώρες της 27ης και 28ης Οκτωβρίου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Κυριακή 28 Οκτωβρίου 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30</w:t>
      </w:r>
      <w:r>
        <w:rPr>
          <w:rFonts w:cs="Verdana" w:ascii="Verdana" w:hAnsi="Verdana"/>
          <w:sz w:val="22"/>
          <w:szCs w:val="22"/>
        </w:rPr>
        <w:t xml:space="preserve"> Οι καμπάνες των Ιερών Ναών θα ηχήσουν χαρμόσυνα, ενώ η Φιλαρμονική του Δήμου θα παιανίσει εμβατήρια στους δρόμους της πόλη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00</w:t>
      </w:r>
      <w:r>
        <w:rPr>
          <w:rFonts w:cs="Verdana" w:ascii="Verdana" w:hAnsi="Verdana"/>
          <w:sz w:val="22"/>
          <w:szCs w:val="22"/>
        </w:rPr>
        <w:t xml:space="preserve"> Έπαρση της σημαίας στην Πλατεία Ελευθερίας παρουσία Στρατιωτικού Αγήματος της Φρουράς Δράμας και της Φιλαρμονική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15</w:t>
      </w:r>
      <w:r>
        <w:rPr>
          <w:rFonts w:cs="Verdana" w:ascii="Verdana" w:hAnsi="Verdana"/>
          <w:sz w:val="22"/>
          <w:szCs w:val="22"/>
        </w:rPr>
        <w:t xml:space="preserve"> Επίσημη δοξολογία στον Ιερό Μητροπολιτικό Ναό, χοροστατούντος του Σεβασμιωτάτου Μητροπολίτη Δράμας, κ.κ. Παύλου, μαζί με τον Ιερό κλήρο της πόλης.</w:t>
      </w:r>
    </w:p>
    <w:p>
      <w:pPr>
        <w:pStyle w:val="Normal"/>
        <w:jc w:val="both"/>
        <w:rPr>
          <w:rFonts w:ascii="Verdana" w:hAnsi="Verdana" w:cs="Verdana"/>
          <w:sz w:val="22"/>
          <w:szCs w:val="22"/>
        </w:rPr>
      </w:pPr>
      <w:r>
        <w:rPr>
          <w:rFonts w:cs="Verdana" w:ascii="Verdana" w:hAnsi="Verdana"/>
          <w:sz w:val="22"/>
          <w:szCs w:val="22"/>
        </w:rPr>
        <w:t>Εκφώνηση του πανηγυρικού της ημέρας από τον κ. Τυπάδη Στέργιο, καθηγητή του 1</w:t>
      </w:r>
      <w:r>
        <w:rPr>
          <w:rFonts w:cs="Verdana" w:ascii="Verdana" w:hAnsi="Verdana"/>
          <w:sz w:val="22"/>
          <w:szCs w:val="22"/>
          <w:vertAlign w:val="superscript"/>
        </w:rPr>
        <w:t>ου</w:t>
      </w:r>
      <w:r>
        <w:rPr>
          <w:rFonts w:cs="Verdana" w:ascii="Verdana" w:hAnsi="Verdana"/>
          <w:sz w:val="22"/>
          <w:szCs w:val="22"/>
        </w:rPr>
        <w:t xml:space="preserve"> Γυμνασίου Δράμ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1:15 </w:t>
      </w:r>
      <w:r>
        <w:rPr>
          <w:rFonts w:cs="Verdana" w:ascii="Verdana" w:hAnsi="Verdana"/>
          <w:sz w:val="22"/>
          <w:szCs w:val="22"/>
        </w:rPr>
        <w:t>Παράθεση καφέ – μικρής δεξίωσης στη Λέσχη Αξιωματικών Φρουράς Δράμ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30</w:t>
      </w:r>
      <w:r>
        <w:rPr>
          <w:rFonts w:cs="Verdana" w:ascii="Verdana" w:hAnsi="Verdana"/>
          <w:sz w:val="22"/>
          <w:szCs w:val="22"/>
        </w:rPr>
        <w:t xml:space="preserve"> Μετάβαση επισήμων στο άγαλμα της Ελευθερί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Έναρξη τελετ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Επιμνημόσυνη Δέηση</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Κατάθεση στεφάνων από τον εκπρόσωπο της Κυβέρνησης, Αναπληρωτή Υπουργό Περιβάλλοντος, Ενέργειας και Κλιματικής Αλλαγής κ. Σταύρο Καλαφάτη, τους Βουλευτές Ν. Δράμας, τον Αντιπεριφερειάρχη Δράμας, τον Ανώτερο Διοικητή Φρουράς Δράμας, το Δήμαρχο Δράμας, τον Αστυνομικό Δ/ντή Δράμας, το Διοικητή Πυροσβεστικής Υπηρεσίας, τους εκπροσώπους Αποστράτων Αξιωματικών, τον Πρόεδρο του Συλλόγου Αναπήρων και Θυμάτων Πολέμου, τον Πρόεδρο των Εφέδρων Αξιωματικών, τους εκπροσώπους των Αντιστασιακών Οργανώσεων και τους εκπροσώπων των σχολείων της Δράμα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2:00</w:t>
      </w:r>
      <w:r>
        <w:rPr>
          <w:rFonts w:cs="Verdana" w:ascii="Verdana" w:hAnsi="Verdana"/>
          <w:sz w:val="22"/>
          <w:szCs w:val="22"/>
        </w:rPr>
        <w:t xml:space="preserve"> Παρέλαση ενώπιον των Αρχών από μαθητές, σπουδαστές, προσκόπους, οδηγούς, Αναπήρους Πολέμου, Πολιτιστικούς Συλλόγους, Οργανώσεις και Τμήματα των Ενόπλων Δυνάμεων.</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30</w:t>
      </w:r>
      <w:r>
        <w:rPr>
          <w:rFonts w:cs="Verdana" w:ascii="Verdana" w:hAnsi="Verdana"/>
          <w:sz w:val="22"/>
          <w:szCs w:val="22"/>
        </w:rPr>
        <w:t xml:space="preserve"> Υποστολή της Σημαίας στην Πλατεία της Ελευθερίας παρουσία Στρατιωτικού Αγήματος της Φρουράς Δράμας και της Φιλαρμονικής του Δήμο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30</w:t>
      </w:r>
      <w:r>
        <w:rPr>
          <w:rFonts w:cs="Verdana" w:ascii="Verdana" w:hAnsi="Verdana"/>
          <w:sz w:val="22"/>
          <w:szCs w:val="22"/>
        </w:rPr>
        <w:t xml:space="preserve"> Εκδήλωση απονομής του «Μακεδονικού Βραβείου» έτους 2012 στο γλύπτη, ζωγράφο και αρχιτέκτονα κ. Παύλο Άγγελο Κουγιουμτζή στο αμφιθέατρο του Μουσικού Σχολείου Δράμας.</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Τα σχετικά με τη δοξολογία και την επιμνημόσυνη δέηση παρακαλείται να ρυθμίσει η Ιερά Μητρόπολη Δράμας.</w:t>
      </w:r>
    </w:p>
    <w:p>
      <w:pPr>
        <w:pStyle w:val="Normal"/>
        <w:spacing w:before="120" w:after="0"/>
        <w:jc w:val="both"/>
        <w:rPr>
          <w:rFonts w:ascii="Verdana" w:hAnsi="Verdana" w:cs="Verdana"/>
          <w:sz w:val="22"/>
          <w:szCs w:val="22"/>
        </w:rPr>
      </w:pPr>
      <w:r>
        <w:rPr>
          <w:rFonts w:cs="Verdana" w:ascii="Verdana" w:hAnsi="Verdana"/>
          <w:sz w:val="22"/>
          <w:szCs w:val="22"/>
        </w:rPr>
        <w:t>Τα σχετικά με τη στρατιωτική παράταξη η Ανώτερη Διοίκηση Φρουράς Δράμας.</w:t>
      </w:r>
    </w:p>
    <w:p>
      <w:pPr>
        <w:pStyle w:val="Normal"/>
        <w:spacing w:before="120" w:after="0"/>
        <w:jc w:val="both"/>
        <w:rPr/>
      </w:pPr>
      <w:r>
        <w:rPr>
          <w:rFonts w:cs="Verdana" w:ascii="Verdana" w:hAnsi="Verdana"/>
          <w:sz w:val="22"/>
          <w:szCs w:val="22"/>
        </w:rPr>
        <w:t>Τα σχετικά με το σημαιοστολισμό και τη διάθεση της φιλαρμονικής ο Δήμος Δράμας.</w:t>
      </w:r>
    </w:p>
    <w:p>
      <w:pPr>
        <w:pStyle w:val="Normal"/>
        <w:spacing w:before="120" w:after="0"/>
        <w:jc w:val="both"/>
        <w:rPr>
          <w:rFonts w:ascii="Verdana" w:hAnsi="Verdana" w:cs="Verdana"/>
          <w:sz w:val="22"/>
          <w:szCs w:val="22"/>
        </w:rPr>
      </w:pPr>
      <w:r>
        <w:rPr>
          <w:rFonts w:cs="Verdana" w:ascii="Verdana" w:hAnsi="Verdana"/>
          <w:sz w:val="22"/>
          <w:szCs w:val="22"/>
        </w:rPr>
        <w:t>Τα σχετικά με την τήρηση της τάξης γενικώς η Αστυνομική Διεύθυνση Δράμας.</w:t>
      </w:r>
    </w:p>
    <w:p>
      <w:pPr>
        <w:pStyle w:val="Normal"/>
        <w:spacing w:before="120" w:after="0"/>
        <w:jc w:val="both"/>
        <w:rPr>
          <w:rFonts w:ascii="Verdana" w:hAnsi="Verdana" w:cs="Verdana"/>
          <w:b/>
          <w:b/>
          <w:sz w:val="22"/>
          <w:szCs w:val="22"/>
        </w:rPr>
      </w:pPr>
      <w:r>
        <w:rPr>
          <w:rFonts w:cs="Verdana" w:ascii="Verdana" w:hAnsi="Verdana"/>
          <w:sz w:val="22"/>
          <w:szCs w:val="22"/>
        </w:rPr>
        <w:t>Τελετάρχες ορίζουμε τον κ. Θεοδωρίδη Ραδή, στέλεχος του Γραφείου Φυσικής Αγωγής της Δ/νσης Δευτεροβάθμιας Εκπαίδευσης Ν. Δράμας, και τον κ. Μαρίνο Παπαδόπουλο, υπάλληλο του Δήμου Δράμας.</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7:00Z</dcterms:created>
  <dc:creator> </dc:creator>
  <dc:description/>
  <cp:keywords/>
  <dc:language>en-US</dc:language>
  <cp:lastModifiedBy> </cp:lastModifiedBy>
  <dcterms:modified xsi:type="dcterms:W3CDTF">2012-10-22T08:17:00Z</dcterms:modified>
  <cp:revision>1</cp:revision>
  <dc:subject/>
  <dc:title>ΠΡΟΓΡΑΜΜΑ ΕΟΡΤΑΣΜΟΥ</dc:title>
</cp:coreProperties>
</file>