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b/>
          <w:b/>
          <w:sz w:val="28"/>
          <w:szCs w:val="28"/>
        </w:rPr>
      </w:pPr>
      <w:r>
        <w:rPr>
          <w:b/>
          <w:sz w:val="28"/>
          <w:szCs w:val="28"/>
        </w:rPr>
        <w:t>ΕΙΣΗΓΗΣΗ ΑΝΤΙΠΕΡΙΦΕΡΕΙΑΡΧΗ  ΓΙΑΝΝΗ ΞΑΝΘΟΠΟΥΛΟΥ  ΣΤΗ ΣΥΣΚΕΨΗ ΓΙΑ ΤΗΝ ΠΡΟΤΑΣΗ ΣΧΕΔΙΑΣΜΟΥ ΚΑΙ ΚΑΤΑΤΑΡΤΙΣΗΣ ΤΟΥ ΑΝΑΠΤΥΞΙΑΚΟΥ ΠΡΟΓΡΑΜΜΑΤΙΣΜΟΥ  ΓΙΑ ΤΗ ΔΡΑΜΑ ,ΠΕΡΙΟΔΟΥ 2014-2020</w:t>
      </w:r>
    </w:p>
    <w:p>
      <w:pPr>
        <w:pStyle w:val="Normal"/>
        <w:rPr>
          <w:b/>
          <w:b/>
          <w:sz w:val="28"/>
          <w:szCs w:val="28"/>
        </w:rPr>
      </w:pPr>
      <w:r>
        <w:rPr>
          <w:b/>
          <w:sz w:val="28"/>
          <w:szCs w:val="28"/>
        </w:rPr>
      </w:r>
    </w:p>
    <w:p>
      <w:pPr>
        <w:pStyle w:val="Normal"/>
        <w:rPr>
          <w:sz w:val="28"/>
          <w:szCs w:val="28"/>
        </w:rPr>
      </w:pPr>
      <w:r>
        <w:rPr>
          <w:sz w:val="28"/>
          <w:szCs w:val="28"/>
        </w:rPr>
        <w:t xml:space="preserve">Στη διαβούλευση για τον σχεδιασμό της νέας προγραμματικής περιόδου  πρέπει να ληφθούν υπόψη δεδομένα και παραδοχές που έχουν να κάνουν με την πραγματικότητα .  Η αναπτυξιακή υστέρηση της Δράμας , έναντι των άλλων νομών της Περιφέρειας μας, αλλά και  έναντι  του συνόλου σχεδόν  των νομών της επικράτειας δεν αμφισβητείται από κανένα. Άλλωστε  η αλήθεια καταγράφεται από τους αριθμούς , οι οποίοι και  κατατάσσουν στους σχετικούς πίνακες τη Δράμα τελευταία με βάση το κατά κεφαλή εισόδημα και πρώτη  με βάση την ανεργία. </w:t>
      </w:r>
    </w:p>
    <w:p>
      <w:pPr>
        <w:pStyle w:val="Normal"/>
        <w:rPr>
          <w:sz w:val="28"/>
          <w:szCs w:val="28"/>
        </w:rPr>
      </w:pPr>
      <w:r>
        <w:rPr>
          <w:sz w:val="28"/>
          <w:szCs w:val="28"/>
        </w:rPr>
        <w:t>Η διαχρονική  υστέρηση της  Δράμας σε βασικά έργα υποδομής , όπως είναι οι οδικοί άξονες διασύνδεσης της με την Εγνατία, που θα βοηθούσαν στη ανάπτυξη  και στη άρση της απομόνωσης της , ενσωματώνοντας την στην Περιφέρεια Α.ΜΘ  και  στην υπόλοιπη Ελλάδα , αλλά και η έλλειψη δομών παροχής Τριτοβάθμιας εκπαίδευσης  και  άλλων  διοικητικών υπηρεσιών,  συνέβαλαν και συμβάλλουν στην σε βάρος της Δράμας ενδοπεριφερειακής  αναπτυξιακής ανισότητας.</w:t>
      </w:r>
    </w:p>
    <w:p>
      <w:pPr>
        <w:pStyle w:val="Normal"/>
        <w:rPr>
          <w:sz w:val="28"/>
          <w:szCs w:val="28"/>
        </w:rPr>
      </w:pPr>
      <w:r>
        <w:rPr>
          <w:sz w:val="28"/>
          <w:szCs w:val="28"/>
        </w:rPr>
        <w:t xml:space="preserve">Στην πρόταση σχεδιασμού και κατάρτισης του αναπτυξιακού προγραμματισμού της περιόδου  2014-2020 ,που ψήφισε πρόσφατα το Περιφερειακό Συμβούλιο ΑΜΘ  </w:t>
      </w:r>
      <w:r>
        <w:rPr>
          <w:b/>
          <w:sz w:val="28"/>
          <w:szCs w:val="28"/>
        </w:rPr>
        <w:t>η άμβλυνση των ενδοπεριφερειακών ανισοτήτων και η επίτευξη ισόρροπης μεταξύ των Περιφερειακών Ενοτήτων ανάπτυξη,</w:t>
      </w:r>
      <w:r>
        <w:rPr>
          <w:sz w:val="28"/>
          <w:szCs w:val="28"/>
        </w:rPr>
        <w:t xml:space="preserve"> καταγράφεται ως βασική συνιστώσα πολιτικής για την  περίοδο αυτή.  Η υλοποίηση αυτής της πολιτικής προϋποθέτει βούληση    σε τοπικό , περιφερειακό  και σε επίπεδο χώρας, όπως και  μελετητική  ετοιμότητα  των τελικών δικαιούχων  της Περιφερειακής Ενότητας.  Σε κάθε περίπτωση  είναι ένα πεδίο  στο οποίο  θα αφενός  δοκιμασθούν τα πολιτικά και  αυτοδιοικητικά  αντανακλαστικά όλων μας  και αφετέρου θα αποδειχθεί   η ύπαρξη  ή η απουσία της </w:t>
      </w:r>
      <w:r>
        <w:rPr>
          <w:b/>
          <w:sz w:val="28"/>
          <w:szCs w:val="28"/>
        </w:rPr>
        <w:t>ενιαίας περιφερειακής συνείδησης.</w:t>
      </w:r>
    </w:p>
    <w:p>
      <w:pPr>
        <w:pStyle w:val="Normal"/>
        <w:rPr>
          <w:sz w:val="28"/>
          <w:szCs w:val="28"/>
        </w:rPr>
      </w:pPr>
      <w:r>
        <w:rPr>
          <w:sz w:val="28"/>
          <w:szCs w:val="28"/>
        </w:rPr>
        <w:t xml:space="preserve">Οδεύουμε στο τέλος της τέταρτης προγραμματικής περιόδου, (στην οποία και σε αυτή η Δράμα καταγράφεται στις τελευταίες θέσεις των  χρηματοδοτήσεων), πέρασαν δηλαδή 4 Ευρωπαϊκά  προγράμματα, τέσσερα ΕΣΠΑ , να το πω λαϊκά και η Δράμα είναι ακόμη τελευταία. Για να πλησιάσουμε αυτούς που είναι μπροστά μας, δεν αρκεί πλέον μια ίση αντιμετώπιση , δεν φτάνει ίση κατανομή πόρων.  Εί ναι αξίωμα η ρήση του μεγάλου Έλληνα φιλόσοφου Αριστοτέλη:   </w:t>
      </w:r>
      <w:r>
        <w:rPr>
          <w:b/>
          <w:sz w:val="28"/>
          <w:szCs w:val="28"/>
        </w:rPr>
        <w:t>«δεν υπάρχει τίποτα πιο άνισο από την ίση αντιμετώπιση ανίσων»</w:t>
      </w:r>
      <w:r>
        <w:rPr>
          <w:sz w:val="28"/>
          <w:szCs w:val="28"/>
        </w:rPr>
        <w:t xml:space="preserve"> .Πρέπει να τρέξουμε με μεγαλύτερη ταχύτητα , να τύχουμε μεγαλύτερων χρηματοδοτήσεων.  Για να περάσουμε   από τα λόγια, περί «άμβλυνσης των ενδοπεριφερειακών ανισοτήτων», στις πράξεις, η Δράμα στον σχεδιασμό της νέας προγραμματικής περιόδου πρέπει να τύχει ιδιαίτερης μέριμνας. </w:t>
      </w:r>
      <w:r>
        <w:rPr>
          <w:b/>
          <w:sz w:val="28"/>
          <w:szCs w:val="28"/>
        </w:rPr>
        <w:t xml:space="preserve">Η πρόταση μου είναι να υπάρξει  Ολοκληρωμένο Πρόγραμμα Ανάπτυξης ειδικά για την Περιφερειακή Ενότητα Δράμας, το οποίο θα χρηματοδοτηθεί γενναία από το Περιφερειακό και το τομεακά προγράμματα και από όλα τα ταμεία. Ένα  πολυτομεακό και πολυταμειακό  πρόγραμμα δηλαδή. </w:t>
      </w:r>
      <w:r>
        <w:rPr>
          <w:sz w:val="28"/>
          <w:szCs w:val="28"/>
        </w:rPr>
        <w:t xml:space="preserve"> Η ύπαρξη αυτού του προγράμματος θα είναι μια συμβολική και ουσιαστική ενέργεια. Μια ενέργεια την οποία η πολιτεία ,με την στενή και την ευρεία έννοια της την χρωστά στους Δραμινούς.</w:t>
      </w:r>
    </w:p>
    <w:p>
      <w:pPr>
        <w:pStyle w:val="Normal"/>
        <w:rPr>
          <w:sz w:val="28"/>
          <w:szCs w:val="28"/>
        </w:rPr>
      </w:pPr>
      <w:r>
        <w:rPr>
          <w:rFonts w:cs="Calibri"/>
          <w:sz w:val="28"/>
          <w:szCs w:val="28"/>
        </w:rPr>
        <w:t xml:space="preserve"> </w:t>
      </w:r>
      <w:r>
        <w:rPr>
          <w:sz w:val="28"/>
          <w:szCs w:val="28"/>
        </w:rPr>
        <w:t xml:space="preserve">Για την αναγκαιότητα υλοποίησης αυτής της πρότασης οι αριθμοί  λένε και πάλι την αλήθεια. Στο τέλος αυτής της προγραμματικής περιόδου τα έργα που θα πραγματοποιηθούν στη Δράμα , από όλους τους τελικούς δικαιούχους και από όλα τα προγράμματα μόλις θα ξεπεράσουν τα εκατό (100) εκατομμύρια ευρώ. Όπως καταγράφεται στην εισήγηση της Διεύθυνσης Τεχνικών Έργων  τα  έργα , μόνο της Π.Ε Δράμας, ως τελικού δικαιούχου, για τα οποία τώρα που μιλάμε, υπάρχει μελετητική ωριμότητα  έχουν προϋπολογισμό πάνω από  εκατό είκοσι (120) εκατομμύρια ευρώ.  Τα έργα για τα οποία  στο τέλος  του 2014 θα υπάρξει μελετητική ωριμότητα,( μέσα στα οποία είναι και οι αυτοκινητόδρομοι  Δράμας – Καβάλας, Δράμας Αμφίπολης), θα ξεπεράσουν κατά πολύ τα εκατό  (100)εκατομμύρια . Σύνολο προϋπολογισμού κοντά στα διακόσα πενήντα (250).  Όλα αυτά χωρίς να συνυπολογίσουμε τα έργα για τα οποία έχουν ή θα αποκτήσουν ωριμότητα , οι Δήμοι και  οι άλλοι τελικοί δικαιούχοι .  Είναι αυτονόητη η  προσπάθειά μας, και πρέπει να στηριχθεί από όλο τον πολιτικό κόσμο, να ενταχθούν  τα  δύο μεγάλα έργα  που αφορούν τη Δράμα και αναφέρομαι στους δύο αυτοκινητόδρομος, </w:t>
      </w:r>
      <w:r>
        <w:rPr>
          <w:b/>
          <w:sz w:val="28"/>
          <w:szCs w:val="28"/>
        </w:rPr>
        <w:t>τον Δράμα –Αμφίπολη</w:t>
      </w:r>
      <w:r>
        <w:rPr>
          <w:sz w:val="28"/>
          <w:szCs w:val="28"/>
        </w:rPr>
        <w:t xml:space="preserve"> και </w:t>
      </w:r>
      <w:r>
        <w:rPr>
          <w:b/>
          <w:sz w:val="28"/>
          <w:szCs w:val="28"/>
        </w:rPr>
        <w:t>τον Δράμα-Καβάλα</w:t>
      </w:r>
      <w:r>
        <w:rPr>
          <w:sz w:val="28"/>
          <w:szCs w:val="28"/>
        </w:rPr>
        <w:t>, στο πρόγραμμα Δημοσίων Επενδύσεων (ΠΔΕ) και στα τομεακά προγράμματα των υπουργείων.</w:t>
      </w:r>
    </w:p>
    <w:p>
      <w:pPr>
        <w:pStyle w:val="Normal"/>
        <w:rPr>
          <w:sz w:val="28"/>
          <w:szCs w:val="28"/>
        </w:rPr>
      </w:pPr>
      <w:r>
        <w:rPr>
          <w:rFonts w:cs="Calibri"/>
          <w:sz w:val="28"/>
          <w:szCs w:val="28"/>
        </w:rPr>
        <w:t xml:space="preserve"> </w:t>
      </w:r>
      <w:r>
        <w:rPr>
          <w:sz w:val="28"/>
          <w:szCs w:val="28"/>
        </w:rPr>
        <w:t xml:space="preserve">Από τα παραπάνω είναι αυταπόδεικτη η αναγκαιότητα  της ειδικής «μεταχείριση» που πρέπει να τύχει η Δράμα. Αυτήν την μεταχείριση, εντός  ή εκτός εισαγωγικών πρέπει να την κερδίσουμε. </w:t>
      </w:r>
    </w:p>
    <w:p>
      <w:pPr>
        <w:pStyle w:val="Normal"/>
        <w:rPr>
          <w:sz w:val="28"/>
          <w:szCs w:val="28"/>
        </w:rPr>
      </w:pPr>
      <w:r>
        <w:rPr>
          <w:sz w:val="28"/>
          <w:szCs w:val="28"/>
        </w:rPr>
        <w:t>Για να το πετύχουμε πρέπει να προσπαθήσουμε όλοι μαζί  και γιαυτό είμαστε όλοι εδώ.</w:t>
      </w:r>
    </w:p>
    <w:p>
      <w:pPr>
        <w:pStyle w:val="Normal"/>
        <w:rPr>
          <w:sz w:val="28"/>
          <w:szCs w:val="28"/>
        </w:rPr>
      </w:pPr>
      <w:r>
        <w:rPr>
          <w:sz w:val="28"/>
          <w:szCs w:val="28"/>
        </w:rPr>
        <w:t>Σας ευχαριστώ.</w:t>
      </w:r>
    </w:p>
    <w:p>
      <w:pPr>
        <w:pStyle w:val="Normal"/>
        <w:rPr>
          <w:sz w:val="28"/>
          <w:szCs w:val="28"/>
        </w:rPr>
      </w:pPr>
      <w:r>
        <w:rPr>
          <w:sz w:val="28"/>
          <w:szCs w:val="28"/>
        </w:rPr>
      </w:r>
    </w:p>
    <w:p>
      <w:pPr>
        <w:pStyle w:val="Normal"/>
        <w:rPr>
          <w:sz w:val="28"/>
          <w:szCs w:val="28"/>
        </w:rPr>
      </w:pPr>
      <w:r>
        <w:rPr>
          <w:sz w:val="28"/>
          <w:szCs w:val="28"/>
        </w:rPr>
        <w:t>Δράμα 21-10-2013</w:t>
      </w:r>
    </w:p>
    <w:p>
      <w:pPr>
        <w:pStyle w:val="Normal"/>
        <w:spacing w:before="0" w:after="2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02:00Z</dcterms:created>
  <dc:creator>usr</dc:creator>
  <dc:description/>
  <dc:language>en-US</dc:language>
  <cp:lastModifiedBy>user1</cp:lastModifiedBy>
  <cp:lastPrinted>2013-10-21T08:33:00Z</cp:lastPrinted>
  <dcterms:modified xsi:type="dcterms:W3CDTF">2013-10-21T11:02:00Z</dcterms:modified>
  <cp:revision>2</cp:revision>
  <dc:subject/>
  <dc:title/>
</cp:coreProperties>
</file>