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ΠΡΟΓΡΑΜΜΑ ΕΟΡΤΑΣΜΟΥ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ΗΜΕΡΑΣ ΤΩΝ ΗΝΩΜΕΝΩΝ ΕΘΝ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 την ευκαιρία του εορτασμού της Ημέρας των Ηνωμένων Εθνών θα πραγματοποιηθούν στην Περιφερειακή Ενότητα Δράμας οι παρακάτω εκδηλώσεις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ΕΤΑΡΤΗ 24 ΟΚΤΩΒΡΙΟΥ 201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Σημαιοστολισμός όλων των Δημόσιων, Περιφερειακών και Δημοτικών καταστημάτων και των καταστημάτων των ΝΠΔΔ από τις 8 π.μ. έως τη δύση του ήλιου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Κατάθεση στεφάνου από τον Αντιπεριφερειάρχη Δράμας στο Άγαλμα της Ελευθερίας στις 11.00 π.μ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α σχετικά με τη στρατιωτική παράταξη παρακαλείται να ρυθμίσει η Ανώτερη Διοίκηση Φρουράς Δράμ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α σχετικά με το σημαιοστολισμό και τη διάθεση της φιλαρμονικής ο Δήμος Δράμ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α σχετικά με την τήρηση της τάξης γενικώς η Αστυνομική Διεύθυνση Δράμα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Τελετάρχη ορίζουμε τον κ. Μαρίνο Παπαδόπουλο, υπάλληλο του Δήμου Δράμα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2:00Z</dcterms:created>
  <dc:creator> </dc:creator>
  <dc:description/>
  <cp:keywords/>
  <dc:language>en-US</dc:language>
  <cp:lastModifiedBy> </cp:lastModifiedBy>
  <dcterms:modified xsi:type="dcterms:W3CDTF">2012-10-22T08:12:00Z</dcterms:modified>
  <cp:revision>1</cp:revision>
  <dc:subject/>
  <dc:title>ΠΡΟΓΡΑΜΜΑ ΕΟΡΤΑΣΜΟΥ</dc:title>
</cp:coreProperties>
</file>