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ο Ιστορικό Μουσείο Αλεξανδρούπολης συνδιοργανώνει με τον Σύνδεσμο Φιλολόγων νομού Έβρου ημερίδα αφιερωμένη στη «Διδακτική της ιστορίας» με τίτλο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Η διδασκαλία της Ιστορίας στο ελληνικό σχολείο: σύγχρονες προσεγγίσεις και νέες προκλήσεις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Η ημερίδα θα πραγματοποιηθεί το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Σάββατο, 10 Φεβρουαρίου 2018</w:t>
      </w:r>
      <w:r>
        <w:rPr>
          <w:rFonts w:cs="Times New Roman" w:ascii="Times New Roman" w:hAnsi="Times New Roman"/>
          <w:sz w:val="24"/>
          <w:szCs w:val="24"/>
        </w:rPr>
        <w:t xml:space="preserve"> στην αίθουσα του Ιστορικού Μουσείου Αλεξανδρούπολης.</w:t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ευθύνη της οργάνωσης της ημερίδας είχαν οι εξής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ωνσταντίνος Κ. Χατζόπουλος, Ομότιμος Καθηγητής στο Δημοκρίτειο Πανεπιστήμιο Θράκης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Άγγελος Παληκίδης, Επίκουρος Καθηγητής στο Δημοκρίτειο Πανεπιστήμιο Θράκης,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ίκος Πινάτζης, Πρόεδρος του Ιστορικού Μουσείου Αλεξανδρούπολης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άγια Ζήκα, Εκπαιδευτικός Δευτεροβάθμιας Εκπαίδευσης και Πρόεδρος του Συνδέσμου Φιλολόγων ν. Έβρου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ην ημερίδα θα πάρουν μέρος με εισήγηση οι εξής ειδικοί επιστήμονες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Ειρήνη Νάκου</w:t>
      </w:r>
      <w:r>
        <w:rPr>
          <w:rFonts w:cs="Times New Roman" w:ascii="Times New Roman" w:hAnsi="Times New Roman"/>
          <w:sz w:val="24"/>
          <w:szCs w:val="24"/>
        </w:rPr>
        <w:t>, Ομότιμη Καθηγήτρια στο Πανεπιστήμιο Θεσσαλίας,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Γιώργος Κόκκινος</w:t>
      </w:r>
      <w:r>
        <w:rPr>
          <w:rFonts w:cs="Times New Roman" w:ascii="Times New Roman" w:hAnsi="Times New Roman"/>
          <w:sz w:val="24"/>
          <w:szCs w:val="24"/>
        </w:rPr>
        <w:t>, Καθηγητής στο Πανεπιστήμιο Αιγαίου,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Άγγελος Παληκίδης</w:t>
      </w:r>
      <w:r>
        <w:rPr>
          <w:rFonts w:cs="Times New Roman" w:ascii="Times New Roman" w:hAnsi="Times New Roman"/>
          <w:sz w:val="24"/>
          <w:szCs w:val="24"/>
        </w:rPr>
        <w:t>, Επίκουρος Καθηγητής στο Δημοκρίτειο Πανεπιστήμιο Θράκης,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Ξένια Ελευθερίου</w:t>
      </w:r>
      <w:r>
        <w:rPr>
          <w:rFonts w:cs="Times New Roman" w:ascii="Times New Roman" w:hAnsi="Times New Roman"/>
          <w:sz w:val="24"/>
          <w:szCs w:val="24"/>
        </w:rPr>
        <w:t>, Υποψήφια Διδάκτορας στο Αριστοτέλειο Πανεπιστήμιο Θεσσαλονίκης,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Μαρία Βλαχάκη</w:t>
      </w:r>
      <w:r>
        <w:rPr>
          <w:rFonts w:cs="Times New Roman" w:ascii="Times New Roman" w:hAnsi="Times New Roman"/>
          <w:sz w:val="24"/>
          <w:szCs w:val="24"/>
        </w:rPr>
        <w:t xml:space="preserve">, Εκπαιδευτικός-Διδάκτορας στη Διδακτική της Ιστορία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Το πρόγραμμα της ημερίδας έχει ως εξής:</w:t>
      </w:r>
    </w:p>
    <w:p>
      <w:pPr>
        <w:pStyle w:val="Normal"/>
        <w:jc w:val="both"/>
        <w:rPr/>
      </w:pPr>
      <w:r>
        <w:rPr/>
        <w:t>9.30-9.45:  Εγγραφή</w:t>
      </w:r>
    </w:p>
    <w:p>
      <w:pPr>
        <w:pStyle w:val="Normal"/>
        <w:jc w:val="both"/>
        <w:rPr/>
      </w:pPr>
      <w:r>
        <w:rPr/>
        <w:t>9.45-10.00 Χαιρετισμο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Συνεδρία: Θεωρητικές εισηγήσεις</w:t>
      </w:r>
    </w:p>
    <w:p>
      <w:pPr>
        <w:pStyle w:val="Normal"/>
        <w:rPr/>
      </w:pPr>
      <w:r>
        <w:rPr/>
        <w:t>Πρόεδρος: Κωνσταντίνος Κ. Χατζόπουλος</w:t>
      </w:r>
    </w:p>
    <w:tbl>
      <w:tblPr>
        <w:tblW w:w="84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506"/>
        <w:gridCol w:w="4445"/>
      </w:tblGrid>
      <w:tr>
        <w:trPr>
          <w:trHeight w:val="842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ιρήνη Νάκου 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Για το μάθημα της Ιστορίας - Ερωτήματα, σκέψεις και εμπειρίες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12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Γιώργος Κόκκινος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Τα πολλαπλά πρόσωπα της ιστορίας και η ιστορική σκέψη</w:t>
            </w:r>
          </w:p>
        </w:tc>
      </w:tr>
      <w:tr>
        <w:trPr>
          <w:trHeight w:val="1022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1.</w:t>
            </w:r>
            <w:r>
              <w:rPr>
                <w:lang w:val="en-US"/>
              </w:rPr>
              <w:t>20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Άγγελος Παληκίδη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Θέτοντας τη δημοκρατική συνείδηση στον πυρήνα της ιστορικής εκπαίδευσης</w:t>
            </w:r>
          </w:p>
        </w:tc>
      </w:tr>
      <w:tr>
        <w:trPr>
          <w:trHeight w:val="1350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lang w:val="en-US"/>
              </w:rPr>
              <w:t>2</w:t>
            </w:r>
            <w:r>
              <w:rPr/>
              <w:t>0-11.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Ξένια Ελευθερίο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Στάσεις και απόψεις μαθητών και εκπαιδευτικών της Θεσσαλονίκης σχετικά με τη διδασκαλία και τις εκδηλώσεις μνήμης του Ολοκαυτώματος: πρώτα ερευνητικά ευρήματα</w:t>
            </w:r>
          </w:p>
        </w:tc>
      </w:tr>
      <w:tr>
        <w:trPr>
          <w:trHeight w:val="485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lang w:val="en-US"/>
              </w:rPr>
              <w:t>4</w:t>
            </w:r>
            <w:r>
              <w:rPr/>
              <w:t>0-12.00</w:t>
            </w:r>
          </w:p>
        </w:tc>
        <w:tc>
          <w:tcPr>
            <w:tcW w:w="6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                                                   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            </w:t>
            </w:r>
            <w:r>
              <w:rPr/>
              <w:t>ΔΙΑΛΕΙΜΜ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2η Συνεδρία: Τα νέα Προγράμματα Σπουδών για την Υποχρεωτική Εκπαίδευση</w:t>
      </w:r>
    </w:p>
    <w:p>
      <w:pPr>
        <w:pStyle w:val="Normal"/>
        <w:rPr/>
      </w:pPr>
      <w:r>
        <w:rPr/>
        <w:t>Πρόεδρος: Βάγια Ζήκα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112"/>
        <w:gridCol w:w="3839"/>
      </w:tblGrid>
      <w:tr>
        <w:trPr>
          <w:trHeight w:val="842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0-12.30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Γιώργος Κόκκινος</w:t>
            </w:r>
          </w:p>
          <w:p>
            <w:pPr>
              <w:pStyle w:val="Normal"/>
              <w:rPr/>
            </w:pPr>
            <w:r>
              <w:rPr/>
              <w:t>Άγγελος Παληκίδης</w:t>
            </w:r>
          </w:p>
        </w:tc>
        <w:tc>
          <w:tcPr>
            <w:tcW w:w="3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Περιγραφή του πλαισίου, της δομής και των αρχών των νέων Π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12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30-12.50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Μαρία Βλαχάκη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Σχεδιάζοντας θεματικούς φακέλους για τα νέα Προγράμματα Σπουδών Ιστορίας</w:t>
            </w:r>
          </w:p>
        </w:tc>
      </w:tr>
      <w:tr>
        <w:trPr>
          <w:trHeight w:val="1022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50-14.00</w:t>
            </w:r>
          </w:p>
        </w:tc>
        <w:tc>
          <w:tcPr>
            <w:tcW w:w="6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Ανοικτή συζήτηση με τους/τις εκπαιδευτικού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Θα χορηγηθούν βεβαιώσεις παρακολούθησης της ημερίδας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Για περισσότερες πληροφορίες οι ενδιαφερόμενοι μπορούν να απευθύνονται στη Γραμματεία του Ιστορικού Μουσείου Αλεξανδρούπολης (Λ. Δημοκρατίας αρ. 335), τηλ. 25510-28926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nsolas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Απλό κείμενο Char"/>
    <w:basedOn w:val="Style14"/>
    <w:qFormat/>
    <w:rPr>
      <w:rFonts w:ascii="Consolas" w:hAnsi="Consolas" w:cs="Times New Roman"/>
      <w:color w:val="000000"/>
      <w:sz w:val="21"/>
      <w:szCs w:val="21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nsolas" w:hAnsi="Consolas" w:cs="Consolas"/>
      <w:color w:val="000000"/>
      <w:sz w:val="21"/>
      <w:szCs w:val="21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mo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6:00Z</dcterms:created>
  <dc:creator>alepakou</dc:creator>
  <dc:description/>
  <dc:language>en-US</dc:language>
  <cp:lastModifiedBy>alepakou</cp:lastModifiedBy>
  <dcterms:modified xsi:type="dcterms:W3CDTF">2018-02-07T07:06:00Z</dcterms:modified>
  <cp:revision>2</cp:revision>
  <dc:subject/>
  <dc:title/>
</cp:coreProperties>
</file>