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 δέρμα του αγάλματο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Παρακαλ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πομακρυνθείτ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πό το δέρμα του αγάλματο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Της είχε πει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άσο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η φεύγει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τήσου ορθή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μάρμαρο φίν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α σε καλύψ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κεί στην πλώρ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Να σε σκαλίσω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μόνο που σου ζητ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ομορφιά σου για μέν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Ν’ ανεμίσει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ίσαι γυναίκα σπάνι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ι αθάνατη θα μείνει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ι εγώ υπόσχομαι </w:t>
      </w:r>
    </w:p>
    <w:p>
      <w:pPr>
        <w:pStyle w:val="Normal"/>
        <w:jc w:val="both"/>
        <w:rPr/>
      </w:pPr>
      <w:r>
        <w:rPr>
          <w:sz w:val="28"/>
          <w:szCs w:val="28"/>
        </w:rPr>
        <w:t>Να σε κάνω το πιο διάσημ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ιβόητ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λυπτ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ι ας μείνω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να άγνωστο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ου τ’ όνομά το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ράφτηκ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στάχτ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ους αιθέρ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Κι αυτή η γυναίκα πουλ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τις πυκνόφυλλες φτερούγ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ξέχειλο σάρκινο σφρίγο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ου είχε χωνέψει τη φωλιά τη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ην πιο ψηλή αρχαία βελανιδι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άτησε στο έδαφος δυνατ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άθηκε κυματιστή μπροστά στον γλύπτ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ι αυτός την έζωσε με πελαγίσια κύματ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κι αραχνοΰφαντες μαρμάρινες πτυχώσει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ε διάφανα νερά να παφλάζου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ι μια ηρωική ανύψωσ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 μαρμαρωμένη Νίκη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έταξε αέρινη πάνω απ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φρισμένα κεφάλια αιώνων </w:t>
      </w:r>
    </w:p>
    <w:p>
      <w:pPr>
        <w:pStyle w:val="Normal"/>
        <w:jc w:val="both"/>
        <w:rPr/>
      </w:pPr>
      <w:r>
        <w:rPr>
          <w:sz w:val="28"/>
          <w:szCs w:val="28"/>
        </w:rPr>
        <w:t>ματωμένα σώματα αγώνων</w:t>
      </w:r>
    </w:p>
    <w:p>
      <w:pPr>
        <w:pStyle w:val="Normal"/>
        <w:jc w:val="both"/>
        <w:rPr/>
      </w:pPr>
      <w:r>
        <w:rPr>
          <w:sz w:val="28"/>
          <w:szCs w:val="28"/>
        </w:rPr>
        <w:t>πάνω από καπνισμένες ήττες ονείρω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Ώσπου σαν βέλος φλεγόμενο καρφώθηκε </w:t>
      </w:r>
    </w:p>
    <w:p>
      <w:pPr>
        <w:pStyle w:val="Normal"/>
        <w:jc w:val="both"/>
        <w:rPr/>
      </w:pPr>
      <w:r>
        <w:rPr>
          <w:sz w:val="28"/>
          <w:szCs w:val="28"/>
        </w:rPr>
        <w:t>για πάντα στην πιο βαθιά φλέβα του απείρ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φτερωτή Νίκη της Ζωής και της Τέχν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Γυναίκα Πολεμιστής</w:t>
      </w:r>
    </w:p>
    <w:p>
      <w:pPr>
        <w:pStyle w:val="Normal"/>
        <w:jc w:val="both"/>
        <w:rPr/>
      </w:pPr>
      <w:r>
        <w:rPr>
          <w:sz w:val="28"/>
          <w:szCs w:val="28"/>
        </w:rPr>
        <w:t>Θριάμβευσ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Ντυμένη με τ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ιαμελισμένο Κά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νείς δεν έμαθε ποτ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ώς το κομμένο της κεφάλ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ύλισε κάποτε ζωνταν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ν αγκαλιά το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λύπτ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«Κύριε, εύραμεν μια γυναίκα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Ακέφαλη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Και τώρα τι θα συμβεί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ν την κοιτάξει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α μαρμαρωθε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ν την αγγίξει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α πετάξε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λσα Κορνέτ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45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31:00Z</dcterms:created>
  <dc:creator>user</dc:creator>
  <dc:description/>
  <cp:keywords/>
  <dc:language>en-US</dc:language>
  <cp:lastModifiedBy>pliroforiki6user</cp:lastModifiedBy>
  <cp:lastPrinted>2014-03-18T09:57:00Z</cp:lastPrinted>
  <dcterms:modified xsi:type="dcterms:W3CDTF">2014-04-03T06:38:00Z</dcterms:modified>
  <cp:revision>62</cp:revision>
  <dc:subject/>
  <dc:title>«Το κουδούνι χτυπά</dc:title>
</cp:coreProperties>
</file>