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ΒΙΟΓΡΑΦΙΚΟ ΣΗΜΕΙΩΜΑ</w:t>
      </w:r>
    </w:p>
    <w:p>
      <w:pPr>
        <w:pStyle w:val="Normal"/>
        <w:jc w:val="center"/>
        <w:rPr>
          <w:b/>
          <w:b/>
          <w:lang w:val="en-US"/>
        </w:rPr>
      </w:pPr>
      <w:r>
        <w:rPr/>
        <w:drawing>
          <wp:inline distT="0" distB="0" distL="0" distR="0">
            <wp:extent cx="6477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7" r="-56" b="-37"/>
                    <a:stretch>
                      <a:fillRect/>
                    </a:stretch>
                  </pic:blipFill>
                  <pic:spPr bwMode="auto">
                    <a:xfrm>
                      <a:off x="0" y="0"/>
                      <a:ext cx="647700" cy="971550"/>
                    </a:xfrm>
                    <a:prstGeom prst="rect">
                      <a:avLst/>
                    </a:prstGeom>
                  </pic:spPr>
                </pic:pic>
              </a:graphicData>
            </a:graphic>
          </wp:inline>
        </w:drawing>
      </w:r>
    </w:p>
    <w:p>
      <w:pPr>
        <w:pStyle w:val="Normal"/>
        <w:jc w:val="both"/>
        <w:rPr/>
      </w:pPr>
      <w:r>
        <w:rPr/>
        <w:t xml:space="preserve">Ο </w:t>
      </w:r>
      <w:r>
        <w:rPr>
          <w:rStyle w:val="StrongEmphasis"/>
        </w:rPr>
        <w:t>Γιώργος Σκαμπαρδώνης</w:t>
      </w:r>
      <w:r>
        <w:rPr/>
        <w:t xml:space="preserve"> έχει γράψει τα βιβλία Μάτι φώσφορο, κουμάντο γερό, Η ψίχα της μεταλαβιάς, Η Στενωπός των Υφασμάτων, Ακριανή λωρίδα, Πάλι κεντάει ο στρατηγός, Σαββάτο απόγευμα, Γερνάω επιτυχώς, Ουζερί Τσιτσάνης, Επί ψύλλου κρεμάμενος, Πολύ βούτυρο στο τομάρι του σκύλου, Όλα βαίνουν καλώς εναντίον μας, Περιπολών περί πολλών τυρβάζω και Μεταξύ σφύρας και Αλιάκμονος. Το βιβλίο του Η Στενωπός των Υφασμάτων τιμήθηκε με το Κρατικό Βραβείο Διηγήματος 1993 και το Επί ψύλλου κρεμάμενος με το βραβείο του περιοδικού Διαβάζω 2004. </w:t>
      </w:r>
    </w:p>
    <w:p>
      <w:pPr>
        <w:pStyle w:val="Normal"/>
        <w:jc w:val="both"/>
        <w:rPr/>
      </w:pPr>
      <w:r>
        <w:rPr/>
        <w:t>Τα μυθιστορήματά του Γερνάω επιτυχώς και Ουζερί Τσιτσάνης (νέα έκδοση από τις Εκδόσεις Πατάκη, 2013) ανέβηκαν θεατροποιημένα στο Κρατικό Θέατρο Βορείου Ελλάδος σε σκηνοθεσία Σωτήρη Χατζάκη, όπως και το «Με τα παιδιά της πιάτσας» (ένα παίγνιο με τον Νίκο Τσιφόρο), σε σκηνοθεσία Κωνσταντίνου Αρβανιτάκη. Έγραψε το σενάριο της ταινίας του Παντελή Βούλγαρη «Όλα είναι δρόμος», σε συνεργασία με τον σκηνοθέτη, και τα κείμενα της μουσικοθεατρικής παράστασης «Σαν τραγούδι μαγεμένο», που ανέβηκε στο Μέγαρο Μουσικής Αθηνών σε σκηνοθεσία Σωτήρη Χατζάκη. Διετέλεσε πρόεδρος του Δ.Σ. της ΕΡΤ-3, διηύθυνε την εφημερίδα Θεσσαλονίκη και τα περιοδικά Θ-97 (τιμήθηκε με το βραβείο «Ιπεκτσί»), Τάμαριξ, Χίλια Δέντρα, Πανσέληνος (έλαβε το ευρωπαϊκό βραβείο «European Newspaperdesign Awards 2000») και Επιλογές της Κυριακάτικης Μακεδονίας. Συνεργάστηκε επί δύο χρόνια με την Κυριακάτικη Ελευθεροτυπία. Το 2010 τιμήθηκε με το βραβείο του Ιδρύματος Μπότση. To 2012 έλαβε το βραβείο της Ακαδημίας Αθηνών «Πέτρος Χάρης» για το βιβλίο του Περιπολών περί πολλών τυρβάζω (Εκδόσεις Πατάκη).</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36:00Z</dcterms:created>
  <dc:creator>.</dc:creator>
  <dc:description/>
  <cp:keywords/>
  <dc:language>en-US</dc:language>
  <cp:lastModifiedBy>.</cp:lastModifiedBy>
  <dcterms:modified xsi:type="dcterms:W3CDTF">2014-06-04T11:30:00Z</dcterms:modified>
  <cp:revision>9</cp:revision>
  <dc:subject/>
  <dc:title/>
</cp:coreProperties>
</file>