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ΔΙΔΥΜΟΤΕΙΧΟ</w:t>
      </w:r>
    </w:p>
    <w:p>
      <w:pPr>
        <w:pStyle w:val="Normal"/>
        <w:rPr>
          <w:b/>
          <w:b/>
          <w:sz w:val="28"/>
          <w:szCs w:val="28"/>
        </w:rPr>
      </w:pPr>
      <w:r>
        <w:rPr>
          <w:b/>
          <w:sz w:val="28"/>
          <w:szCs w:val="28"/>
        </w:rPr>
        <w:t>ΕΝΑ ΥΨΗΛΟ ΠΟΛΙΤΙΣΤΙΚΟ – ΤΟΥΡΙΣΤΙΚΟ ΠΡΟΪΟΝ</w:t>
      </w:r>
    </w:p>
    <w:p>
      <w:pPr>
        <w:pStyle w:val="Normal"/>
        <w:rPr>
          <w:b/>
          <w:b/>
          <w:sz w:val="28"/>
          <w:szCs w:val="28"/>
        </w:rPr>
      </w:pPr>
      <w:r>
        <w:rPr>
          <w:b/>
          <w:sz w:val="28"/>
          <w:szCs w:val="28"/>
        </w:rPr>
      </w:r>
    </w:p>
    <w:p>
      <w:pPr>
        <w:pStyle w:val="Normal"/>
        <w:jc w:val="right"/>
        <w:rPr>
          <w:b/>
          <w:b/>
        </w:rPr>
      </w:pPr>
      <w:r>
        <w:rPr>
          <w:b/>
        </w:rPr>
        <w:t>Του Σταύρου Παπαθανάκη</w:t>
      </w:r>
    </w:p>
    <w:p>
      <w:pPr>
        <w:pStyle w:val="Normal"/>
        <w:jc w:val="right"/>
        <w:rPr>
          <w:b/>
          <w:b/>
        </w:rPr>
      </w:pPr>
      <w:r>
        <w:rPr>
          <w:b/>
        </w:rPr>
        <w:t xml:space="preserve">Δημοσιογράφου </w:t>
      </w:r>
    </w:p>
    <w:p>
      <w:pPr>
        <w:pStyle w:val="Normal"/>
        <w:jc w:val="right"/>
        <w:rPr>
          <w:b/>
          <w:b/>
        </w:rPr>
      </w:pPr>
      <w:r>
        <w:rPr>
          <w:b/>
        </w:rPr>
        <w:t>Περιφερειακού Συμβούλου</w:t>
      </w:r>
    </w:p>
    <w:p>
      <w:pPr>
        <w:pStyle w:val="Normal"/>
        <w:rPr>
          <w:b/>
          <w:b/>
        </w:rPr>
      </w:pPr>
      <w:r>
        <w:rPr>
          <w:b/>
        </w:rPr>
      </w:r>
    </w:p>
    <w:p>
      <w:pPr>
        <w:pStyle w:val="Normal"/>
        <w:ind w:firstLine="540"/>
        <w:jc w:val="both"/>
        <w:rPr/>
      </w:pPr>
      <w:r>
        <w:rPr/>
        <w:t>Το Διδυμότειχο έχει όλες τις προϋποθέσεις για να εξελιχθεί σε ένα υψηλό πολιτιστικό τουριστικό προϊόν, γιατί έχει την ιστορία, έναν καταπληκτικό πολιτιστικό πόρο, μύθους, παραδόσεις, δοξασίες, δρώμενα και επάλληλους ιστορικούς κύκλους που υπογραμμίζουν μνημεία και σύμβολα τριών αυτοκρατοριών.</w:t>
      </w:r>
    </w:p>
    <w:p>
      <w:pPr>
        <w:pStyle w:val="Normal"/>
        <w:ind w:firstLine="540"/>
        <w:jc w:val="both"/>
        <w:rPr/>
      </w:pPr>
      <w:r>
        <w:rPr/>
        <w:t>Είναι εντυπωσιακό ότι το Διδυμότειχο έχει μια ιστορία 7.000 και πλέον χρόνων συνεχούς εγκατοίκησης.</w:t>
      </w:r>
    </w:p>
    <w:p>
      <w:pPr>
        <w:pStyle w:val="Normal"/>
        <w:ind w:firstLine="540"/>
        <w:jc w:val="both"/>
        <w:rPr/>
      </w:pPr>
      <w:r>
        <w:rPr/>
        <w:t>Σημαντικά μνημεία και σύμβολα αναδεικνύουν το Διδυμότειχο ως μια εμβληματική πόλη της Θράκης καθώς θα αποτελέσει την έδρα δύο αυτοκρατοριών.</w:t>
      </w:r>
    </w:p>
    <w:p>
      <w:pPr>
        <w:pStyle w:val="Normal"/>
        <w:ind w:firstLine="540"/>
        <w:jc w:val="both"/>
        <w:rPr/>
      </w:pPr>
      <w:r>
        <w:rPr/>
        <w:t>Δεν είναι τυχαίο που στο λόφο της Αγίας Πέτρας έχουμε έναν από τους σημαντικότερους αρχαιολογικούς χώρους της Θράκης, που μας έδωσε εντυπωσιακά ευρήματα κι όπως όλα δείχνουν πρόκειται πολύ σύντομα να μας αποκαλύψει τους αρχαιολογικούς θησαυρούς του, αν αναλογιστούμε ότι έχει ανασκαφεί μια έκταση μόλις 800 τετραγωνικών μέτρων σε μια συνολική έκταση 30 περίπου στρεμμάτων.</w:t>
      </w:r>
    </w:p>
    <w:p>
      <w:pPr>
        <w:pStyle w:val="Normal"/>
        <w:ind w:firstLine="540"/>
        <w:jc w:val="both"/>
        <w:rPr/>
      </w:pPr>
      <w:r>
        <w:rPr/>
        <w:t xml:space="preserve">Τα ευρήματα έρχονται να αναδείξουν τη σημαντική γεωστρατηγική θέση του Διδυμοτείχου ως ιστορικού, οικονομικού και πολιτιστικού κέντρου για 2.000 χρόνια. </w:t>
      </w:r>
    </w:p>
    <w:p>
      <w:pPr>
        <w:pStyle w:val="Normal"/>
        <w:ind w:firstLine="540"/>
        <w:jc w:val="both"/>
        <w:rPr/>
      </w:pPr>
      <w:r>
        <w:rPr/>
        <w:t>Στην εισαγωγή του βιβλίου του «Διδυμότειχο, μια άγνωστη πρωτεύουσα» ο Διδάκτωρ αρχαιολόγος- πολιτικός Αθανάσιος Γουρίδης επισημαίνει:</w:t>
      </w:r>
    </w:p>
    <w:p>
      <w:pPr>
        <w:pStyle w:val="Normal"/>
        <w:ind w:firstLine="540"/>
        <w:jc w:val="both"/>
        <w:rPr>
          <w:b/>
          <w:b/>
        </w:rPr>
      </w:pPr>
      <w:r>
        <w:rPr>
          <w:b/>
        </w:rPr>
        <w:t>Κέντρο, φυσικό και ιστορικό, αυτής της περιοχής είναι το Διδυμότειχο. Η θέση κατοικούνταν ανελλιπώς από τους προϊστορικούς χρόνους· εντούτοις, αναπτύχθηκε κυρίως στα μεταχριστιανικά χρόνια: ήταν η ευνοϊκή θέση της, στο σταυροδρόμι της οδικής και της ποτάμιας οδού του Έβρου που από τη θάλασσα οδηγούσε στο Βορρά και εκείνης που συνέδεε άμεσα την Προποντίδα με τη Φιλιππούπολη και την Κεντρική Ευρώπη, ενώ ακόμη ένας τρίτος δρόμος οδηγούσε από τα ορεινά της Ροδόπης προς τον Έβρο και την Κωνσταντινούπολη μέσω των παρέβριων κέντρων. Το φύσει οχυρό του λόφου Καλέ ενισχυόταν με ισχυρά τείχη, ενώ η γη ήταν εξαιρετική και πάντοτε προμήθευε τις αυτοκρατορίες με τα αγαθά της.</w:t>
      </w:r>
    </w:p>
    <w:p>
      <w:pPr>
        <w:pStyle w:val="Normal"/>
        <w:ind w:firstLine="540"/>
        <w:jc w:val="both"/>
        <w:rPr>
          <w:i/>
          <w:i/>
        </w:rPr>
      </w:pPr>
      <w:r>
        <w:rPr>
          <w:i/>
        </w:rPr>
        <w:t>Οι Ρωμαίοι οργάνωσαν προσεκτικά την περιοχή και οι Βυζαντινοί ανέγειραν ή ενίσχυσαν πολλά φρούρια. Στο σύστημα αυτό η πόλη-κάστρο του Διδυμοτείχου ήταν το κέντρο που έλεγχε μια πυκνοκατοικημένη και πλούσια περιοχή και, ταυτοχρόνως, αποτελούσε το όριο της άμεσης επιρροής του πολιτισμού της πρωτεύουσας, της Κωνσταντινούπολης και το κρίσιμο σημείο διοχέτευσής του προς την ενδοχώρα των Βαλκανίων. Ταυτοχρόνως, η οχυρή θέση του Διδυμοτείχου είχε αναχθεί στο σημαντικότερο προπύργιο της Θράκης, ασπίδα για την προστασία της ενδοχώρας και κυματοθραύστη των επιθέσεων κατά της Βασιλεύουσας, τόσο κοντινό σε αυτήν, ώστε αντιστρόφως να εξασφαλίζει τον έλεγχο της περιφέρειας από την πρωτεύουσα. Συνιστούσε ακόμη ένα τόπο, ιδιαιτέρως ασφαλή για τον περιορισμό των επικίνδυνων για την εξουσία προσώπων. Εξίσου σημαντικός για την ανάδειξη της πόλης ήταν ο λιγότερο «επίσημος» λόγος, ότι δηλαδή η περιοχή αποτελούσε αγαπημένο κυνηγότοπο για τους εκάστοτε ηγεμόνες της Κωνσταντινούπολης, Βυζαντινούς και Οθωμανούς.</w:t>
      </w:r>
    </w:p>
    <w:p>
      <w:pPr>
        <w:pStyle w:val="Normal"/>
        <w:ind w:firstLine="540"/>
        <w:jc w:val="both"/>
        <w:rPr/>
      </w:pPr>
      <w:r>
        <w:rPr/>
        <w:t>Η ανάδειξη της αρχαιολογικής και πολιτιστικής κληρονομιάς του Διδυμοτείχου μας επιβάλλει να διαμορφώσουμε μια ολοκληρωμένη πρόταση γενναίας χρηματοδότησης των ανασκαφών στην Πλωτινόπολη. Προς την κατεύθυνση αυτή κινήθηκε η εξαγγελία του περιφερειάρχη Ανατολικής Μακεδονίας –Θράκης Άρη Γιαννακίδη κατά την πρόσφατη επίσκεψη και ενημέρωσή του για τα πρόσφατα αρχαιολογικά ευρήματα που προκάλεσαν το ενδιαφέρον των περιφερειακών και εθνικών μέσων μαζικής ενημέρωσης.</w:t>
      </w:r>
    </w:p>
    <w:p>
      <w:pPr>
        <w:pStyle w:val="Normal"/>
        <w:ind w:firstLine="540"/>
        <w:jc w:val="both"/>
        <w:rPr/>
      </w:pPr>
      <w:r>
        <w:rPr/>
        <w:t>Σε δυο περίπου χρόνια από σήμερα θα έχουμε τη λειτουργία του Βυζαντινού Μουσείου που θα είναι ένα κόσμημα για την πόλη και την περιφέρεια. Γ’ αυτό μας προδιαθέτει η μουσειολογική έκθεσή του που έτυχε ευμενέστατων σχολίων από το Κεντρικό Αρχαιολογικό Συμβούλιο.</w:t>
      </w:r>
    </w:p>
    <w:p>
      <w:pPr>
        <w:pStyle w:val="Normal"/>
        <w:ind w:firstLine="540"/>
        <w:jc w:val="both"/>
        <w:rPr/>
      </w:pPr>
      <w:r>
        <w:rPr/>
        <w:t>Έχουμε την δέσμευση της Γενικής Γραμματέως του Υπουργείου Πολιτισμού Λίνας Μενδώνη για την ένταξη των εργασιών του Τεμένους Βαγιαζήτ, του πρώτου Οθωμανικού μουσουλμανικού τεμένους στον ευρωπαϊκό χώρο, γεγονός που θα αποτελέσει πόλο επισκεψιμότητας τόσο από τη γειτονική Τουρκία όσο και από μουσουλμανικές χώρες.</w:t>
      </w:r>
    </w:p>
    <w:p>
      <w:pPr>
        <w:pStyle w:val="Normal"/>
        <w:ind w:firstLine="540"/>
        <w:jc w:val="both"/>
        <w:rPr/>
      </w:pPr>
      <w:r>
        <w:rPr/>
        <w:t>Το Κάστρο των Καντακουζηνών στο Πύθιο μας συνδέει με την βυζαντινή παράδοση και τονίζει τη γεωστρατηγική θέση και σημασία της πόλης και της ευρύτερης περιοχής της στον έλεγχο της κοιλάδας του Έβρου. Αν και οι εργασίες έχουν προχωρήσει, μέχρι σήμερα δεν υπάρχει κάποιο χρονοδιάγραμμα για την ολοκλήρωσή τους, ώστε να καταστεί ένας οργανωμένος επισκέψιμος αρχαιολογικός χώρος.</w:t>
      </w:r>
    </w:p>
    <w:p>
      <w:pPr>
        <w:pStyle w:val="Normal"/>
        <w:ind w:firstLine="540"/>
        <w:jc w:val="both"/>
        <w:rPr/>
      </w:pPr>
      <w:r>
        <w:rPr/>
        <w:t>Υπάρχει η ένταξη στα έργα του ΕΣΠΑ της Περιφέρειας Ανατολικής Μακεδονίας –Θράκης της ανακαίνισης του Λαογραφικού Μουσείου Διδυμοτείχου με το ποσό των 500.000 ευρώ.</w:t>
      </w:r>
    </w:p>
    <w:p>
      <w:pPr>
        <w:pStyle w:val="Normal"/>
        <w:ind w:firstLine="540"/>
        <w:jc w:val="both"/>
        <w:rPr/>
      </w:pPr>
      <w:r>
        <w:rPr/>
        <w:t>Ανάλογα θα πρέπει να κινηθούμε και με το Εκκλησιαστικό Μουσείο, ώστε οι πολύτιμες θρησκευτικές εικόνες και κειμήλια της ιστορικής μητρόπολης Πλωτινόπολης –Διδυμοτείχου να αναδειχθούν όπως τους ταιριάζει και αξίζει.</w:t>
      </w:r>
    </w:p>
    <w:p>
      <w:pPr>
        <w:pStyle w:val="Normal"/>
        <w:ind w:firstLine="540"/>
        <w:jc w:val="both"/>
        <w:rPr/>
      </w:pPr>
      <w:r>
        <w:rPr/>
        <w:t>Τα εκκλησιαστικά μνημεία τόσο μέσα στην πόλη όσο και στην κοιλάδα του Ερυθροποτάμου είναι πολλά και σπουδαία. Σίγουρα ο επισκέπτης θα εντυπωσιαστεί, αν αναζητήσει σε μια πανέμορφη τοποθεσία, σε μια στροφή του Ερυθροποτάμου, στο Αλεποχώρι, το ναό του Αγίου Αθανασίου όπου θα εντυπωσιαστεί με τη μορφή του ζωόμορφου –κυνοκέφαλου Αγίου Χριστόφορου που μας παραπέμπει σε μια θρησκευτική λατρευτική ποικιλομορφία στο χώρο και το χρόνο ενώ ανάλογη εικόνα υπάρχει στο Βυζαντινό Χριστιανικό Μουσείο στην Αθήνα.</w:t>
      </w:r>
    </w:p>
    <w:p>
      <w:pPr>
        <w:pStyle w:val="Normal"/>
        <w:ind w:firstLine="540"/>
        <w:jc w:val="both"/>
        <w:rPr/>
      </w:pPr>
      <w:r>
        <w:rPr/>
        <w:t>Ο Καλές του Διδυμοτείχου που είναι και το κυρίαρχο χαρακτηριστικό μνημείο και σύμβολο της καστροπολιτείας, επιβάλλεται να αποτελέσει ένα ευρύτατο ανασκαφικό πρόγραμμα..</w:t>
      </w:r>
    </w:p>
    <w:p>
      <w:pPr>
        <w:pStyle w:val="Normal"/>
        <w:ind w:firstLine="540"/>
        <w:jc w:val="both"/>
        <w:rPr/>
      </w:pPr>
      <w:r>
        <w:rPr/>
        <w:t>Ακόμη κι αν δημιουργηθούν οι δομές πολιτισμού που χρόνια τώρα διεκδικούμε, είναι σαφές ότι αυτό δεν είναι αρκετό και πως απαιτούνται πολλές άλλες δράσεις και πρωτοβουλίες για να φτάσουμε στο καλύτερο δυνατό επίπεδο διαχείρισης, για να καταστούν όλες αυτές οι δομές πόλοι έλξης και επισκεψιμότητας. Αυτό θα πρέπει να το διασφαλίσουμε και να το εγγυηθούμε σε βάθος χρόνου.</w:t>
      </w:r>
    </w:p>
    <w:p>
      <w:pPr>
        <w:pStyle w:val="Normal"/>
        <w:ind w:firstLine="540"/>
        <w:jc w:val="both"/>
        <w:rPr/>
      </w:pPr>
      <w:r>
        <w:rPr/>
        <w:t>Θα σταθώ σε ένα κραυγαλέο παράδειγμα παγκόσμιας εμβέλειας: το Μουσείο του Λούβρου στο Παρίσι, ένα παγκόσμιας φήμης μουσείο με μοναδικά έργα τέχνης της παγκόσμιας πολιτιστικής κληρονομιάς, δεν θα έπρεπε να κάνει τίποτε και να επαναπαυθεί στις δάφνες του και να μην φροντίζει για τη διαρκή προβολή του. Το αντίθετο συμβαίνει. Κάθε χρόνο υλοποιείται ένα υψηλοτάτων προδιαγραφών εκθεσιακό πρόγραμμα, γιατί ως ένας ζωντανός πολιτιστικός οργανισμός οφείλει να εισπράττει και να εκπέμπει μηνύματα και να εναρμονίζει τις δραστηριότητές του σύμφωνα με τις επιταγές των καιρών. Αυτό ισχύει για όλα τα μουσεία της Αθήνας και της Θεσσαλονίκης που τα τελευταία χρόνια δεν περιορίζονται στην αξία των μόνιμων εκθέσεών τους αλλά υλοποιούν εκτεταμένα πολιτιστικά προγράμματα ανοιχτά σε όλες τις μορφές και τα ρεύματα της τέχνης. Είναι ζωντανά κύτταρα πολιτισμού, γεγονός που προκαλεί το ενδιαφέρον του φιλότεχνου κοινού συμβάλλοντας στην καλλιτεχνική και εικαστική ευαισθητοποίησή του και στην πνευματική του καλλιέργεια. Ανάλογα παραδείγματα έχουμε και στην περιφέρεια. Κι εδώ στην Περιφέρεια Ανατολικής Μακεδονίας –Θράκης διαθέτουμε μουσεία, δομές και θεσμούς πολιτισμού που συνεχώς διευρύνουν και ανανεώνουν τις δραστηριότητές τους εμπλουτίζοντας το πολιτιστικό προϊόν της. Το Φεστιβάλ Ταινιών Μικρού Μήκους στη Δράμα εδώ και χρόνια. Η «Ονειρούπολη» της Δράμας που την περίοδο των εορτών των Χριστουγέννων δέχεται επισκέπτες από όλη την Περιφέρεια Ανατολικής Μακεδονίας –Θράκης. Το Φεστιβάλ Φιλίππων με μια σημαντική παράδοση παραστάσεων του αρχαίου δράματος που τώρα υπό την καλλιτεχνική διεύθυνση του Θοδωρή Γκόνη παρατηρούμε να διατυπώνεται και να υλοποιείται μια εξόχως ενδιαφέρουσα πρόταση.</w:t>
      </w:r>
    </w:p>
    <w:p>
      <w:pPr>
        <w:pStyle w:val="Normal"/>
        <w:ind w:firstLine="540"/>
        <w:jc w:val="both"/>
        <w:rPr/>
      </w:pPr>
      <w:r>
        <w:rPr/>
        <w:t>Το Ίδρυμα Θρακικής Τέχνης και Παράδοσης, ένα όραμα της Βιργινίας Τσουδερού, στην Ξάνθη έχει συμβάλλει στην αναβάθμιση του τοπικού περιφερειακού πολιτιστικού προϊόντος.</w:t>
      </w:r>
    </w:p>
    <w:p>
      <w:pPr>
        <w:pStyle w:val="Normal"/>
        <w:ind w:firstLine="540"/>
        <w:jc w:val="both"/>
        <w:rPr/>
      </w:pPr>
      <w:r>
        <w:rPr/>
        <w:t>Το Μέγαρο Μουσικής στην Κομοτηνής που είναι ένα πρόσφατο απόκτημα για την πρωτεύουσα της Περιφέρεια Ανατολικής Μακεδονίας –Θράκης.</w:t>
      </w:r>
    </w:p>
    <w:p>
      <w:pPr>
        <w:pStyle w:val="Normal"/>
        <w:ind w:firstLine="540"/>
        <w:jc w:val="both"/>
        <w:rPr/>
      </w:pPr>
      <w:r>
        <w:rPr/>
        <w:t>Το Εθνολογικό Μουσείο Θράκης «ΑΓΓΕΛΙΚΗ ΓΙΑΝΝΑΚΙΔΟΥ» στην Αλεξανδρούπολη.</w:t>
      </w:r>
    </w:p>
    <w:p>
      <w:pPr>
        <w:pStyle w:val="Normal"/>
        <w:ind w:firstLine="540"/>
        <w:jc w:val="both"/>
        <w:rPr/>
      </w:pPr>
      <w:r>
        <w:rPr/>
        <w:t>Στο  Σουφλί κοντά στο Μουσείο Μετάξης του Ιδρύματος της Τράπεζας Πειραιώς έχουν δημιουργηθεί από την ιδιωτική πρωτοβουλία άλλα δυο μουσεία, το Μουσείο Τέχνης Μεταξιού και τα «Γνάφαλα», που έχουν τονώσει τις πολιτιστικές δράσεις στη μεταξένια πολιτεία.</w:t>
      </w:r>
    </w:p>
    <w:p>
      <w:pPr>
        <w:pStyle w:val="Normal"/>
        <w:ind w:firstLine="540"/>
        <w:jc w:val="both"/>
        <w:rPr/>
      </w:pPr>
      <w:r>
        <w:rPr/>
        <w:t xml:space="preserve">Ένα πολύ καλό παράδειγμα είναι το Ιστορικό Λαογραφικό Μουσείο της Νέας Ορεστιάδας. </w:t>
      </w:r>
    </w:p>
    <w:p>
      <w:pPr>
        <w:pStyle w:val="Normal"/>
        <w:ind w:firstLine="540"/>
        <w:jc w:val="both"/>
        <w:rPr/>
      </w:pPr>
      <w:r>
        <w:rPr/>
        <w:t>Ο θεσμός της Συνάντησης Νέων στον Άρδα στις Καστανιές είναι μια μεγάλη πρόκληση-ευθύνη για όλες τις τοπικές και περιφερειακές δυνάμεις.</w:t>
      </w:r>
    </w:p>
    <w:p>
      <w:pPr>
        <w:pStyle w:val="Normal"/>
        <w:ind w:firstLine="540"/>
        <w:jc w:val="both"/>
        <w:rPr/>
      </w:pPr>
      <w:r>
        <w:rPr/>
        <w:t>Το ίδιο ισχύει και για το Δημοσιογραφικό Συνέδριο της Σαμοθράκης.</w:t>
      </w:r>
    </w:p>
    <w:p>
      <w:pPr>
        <w:pStyle w:val="Normal"/>
        <w:ind w:firstLine="540"/>
        <w:jc w:val="both"/>
        <w:rPr/>
      </w:pPr>
      <w:r>
        <w:rPr/>
        <w:t>Η ΔΙΑΧΕΙΡΙΣΗ ΤΩΝ ΔΟΜΩΝ ΚΑΙ ΤΩΝ ΘΕΣΜΩΝ ΠΟΛΙΤΙΣΜΟΥ ΕΙΝΑΙ ΕΝΑ ΜΕΙΖΟΝ ΘΕΜΑ ΓΙΑ ΤΗΝ ΠΑΡΑΓΩΓΗ, ΤΗΝ ΑΝΑΔΕΙΞΗ ΚΑΙ ΤΗΝ ΑΞΙΟΠΟΙΗΣΗ ΤΟΥ ΠΟΛΙΤΙΣΤΙΚΟΥ ΠΡΟΙΟΝΤΟΣ ΤΗΣ ΠΕΡΙΦΕΡΕΙΑΣ ΑΝΑΤΟΛΙΚΗΣ ΜΑΚΕΔΟΝΙΑΣ –ΘΡΑΚΗΣ.</w:t>
      </w:r>
    </w:p>
    <w:p>
      <w:pPr>
        <w:pStyle w:val="Normal"/>
        <w:ind w:firstLine="540"/>
        <w:jc w:val="both"/>
        <w:rPr/>
      </w:pPr>
      <w:r>
        <w:rPr/>
        <w:t>Η ΔΙΑΧΕΙΡΙΣΗ ΤΩΝ ΔΟΜΩΝ ΚΑΙ ΤΩΝ ΘΕΣΜΩΝ ΤΟΥ ΠΟΛΙΤΙΣΜΟΥ, θα πρέπει να είναι μια ακόμη πρωτοβουλία που θα υλοποιήσουμε στους αμέσως επόμενους μήνες στη Νέα Ορεστιάδα, για να υπογραμμίσουμε ακριβώς αυτή την αναγκαιότητα πως δεν αρκεί το πολύ σημαντικό βήμα να φτιάξουμε μια δομή πολιτισμού αλλά θα πρέπει να καταφέρουμε να τη καταστήσουμε λειτουργική και ελκυστική, ώστε να μπορέσει να παίξει το ρόλο της στην τοπική κοινωνία και οικονομία.</w:t>
      </w:r>
    </w:p>
    <w:p>
      <w:pPr>
        <w:pStyle w:val="Normal"/>
        <w:ind w:firstLine="540"/>
        <w:jc w:val="both"/>
        <w:rPr/>
      </w:pPr>
      <w:r>
        <w:rPr/>
        <w:t>Γι’ αυτό έχει σημασία να διδαχθούμε από τα παραδείγματα μεγάλων πόλεων, που στο πλαίσιο υλοποίησης πολιτιστικών στρατηγικών εφάρμοσαν μεγαλεπήβολα σχέδια ανάπλασης υποβαθμισμένων αστικών περιοχών για να πετύχουν την ανανέωση της εικόνας τους στο ευρύτερο διεθνές περιβάλλον και κοινό όπου ο ανταγωνισμός είναι διαρκής και επιβάλλει την ύπαρξη μέσων, εργαλείων, δομών και θεσμών για την ανάδειξη και προβολή τους σε μια απαιτητική αγορά.</w:t>
      </w:r>
    </w:p>
    <w:p>
      <w:pPr>
        <w:pStyle w:val="Normal"/>
        <w:ind w:firstLine="540"/>
        <w:jc w:val="both"/>
        <w:rPr/>
      </w:pPr>
      <w:r>
        <w:rPr/>
        <w:t>Εδώ και πολλές δεκαετίες ο Ιταλός περιφερειολόγος Φράνκο Μπιανκίνι υποστηρίζει ότι η πολιτιστική στρατηγική αποτελεί μια μείζονος σημασίας προτεραιότητα για τις πόλεις.</w:t>
      </w:r>
    </w:p>
    <w:p>
      <w:pPr>
        <w:pStyle w:val="Normal"/>
        <w:ind w:firstLine="540"/>
        <w:jc w:val="both"/>
        <w:rPr/>
      </w:pPr>
      <w:r>
        <w:rPr/>
        <w:t>Χαρακτηριστικό για τον τρόπο θέασής του είναι το ακόλουθο απόσπασμα:</w:t>
      </w:r>
    </w:p>
    <w:p>
      <w:pPr>
        <w:pStyle w:val="Normal"/>
        <w:ind w:firstLine="540"/>
        <w:jc w:val="both"/>
        <w:rPr>
          <w:rFonts w:ascii="Arial Narrow" w:hAnsi="Arial Narrow" w:cs="Arial Narrow"/>
        </w:rPr>
      </w:pPr>
      <w:r>
        <w:rPr>
          <w:rFonts w:cs="Arial Narrow" w:ascii="Arial Narrow" w:hAnsi="Arial Narrow"/>
        </w:rPr>
        <w:t>Φράνκο Μπιανκίνι</w:t>
      </w:r>
    </w:p>
    <w:p>
      <w:pPr>
        <w:pStyle w:val="Normal"/>
        <w:ind w:firstLine="540"/>
        <w:jc w:val="both"/>
        <w:rPr>
          <w:rFonts w:ascii="Arial Narrow" w:hAnsi="Arial Narrow" w:cs="Arial Narrow"/>
        </w:rPr>
      </w:pPr>
      <w:r>
        <w:rPr>
          <w:rFonts w:cs="Arial Narrow" w:ascii="Arial Narrow" w:hAnsi="Arial Narrow"/>
        </w:rPr>
        <w:t>«Τα τελευταία (τριάντα) χρόνια, η πολιτιστική πολιτική αποκτά όλο και μεγαλύτερη σπουδαιότητα ως συστατικό των στρατηγικών για την οικονομική και φυσική αναζωογόνηση σε πολλές δυτικοευρωπαϊκές πόλεις.</w:t>
      </w:r>
    </w:p>
    <w:p>
      <w:pPr>
        <w:pStyle w:val="Normal"/>
        <w:ind w:firstLine="540"/>
        <w:jc w:val="both"/>
        <w:rPr>
          <w:rFonts w:ascii="Arial Narrow" w:hAnsi="Arial Narrow" w:cs="Arial Narrow"/>
        </w:rPr>
      </w:pPr>
      <w:r>
        <w:rPr>
          <w:rFonts w:cs="Arial Narrow" w:ascii="Arial Narrow" w:hAnsi="Arial Narrow"/>
        </w:rPr>
        <w:t>…</w:t>
      </w:r>
      <w:r>
        <w:rPr>
          <w:rFonts w:cs="Arial Narrow" w:ascii="Arial Narrow" w:hAnsi="Arial Narrow"/>
        </w:rPr>
        <w:t>πολλοί υπεύθυνοι λήψης αποφάσεων για τις πόλεις συνειδητοποίησαν ότι η ανάπτυξη πολιτιστικών πολιτικών αποτελεί πολύτιμο εργαλείο για την ποικιλομορφία της τοπικής οικονομικής βάσης και την επίτευξη μεγαλύτερης κοινωνικής συνοχής. Πρόσεξαν ιδιαίτερα τους αναπτυσσόμενους οικονομικούς τομείς, όπως η αναψυχή, ο τουρισμός, τα μέσα επικοινωνίας και άλλες «πολιτιστικές βιομηχανίες», όπως η μόδα και το ντιζάιν, σε μια προσπάθεια να αντισταθμίσουν την απώλεια θέσεων εργασίας, σε παραδοσιακούς βιομηχανικούς τομείς.</w:t>
      </w:r>
    </w:p>
    <w:p>
      <w:pPr>
        <w:pStyle w:val="Normal"/>
        <w:ind w:firstLine="540"/>
        <w:jc w:val="both"/>
        <w:rPr>
          <w:rFonts w:ascii="Arial Narrow" w:hAnsi="Arial Narrow" w:cs="Arial Narrow"/>
        </w:rPr>
      </w:pPr>
      <w:r>
        <w:rPr>
          <w:rFonts w:cs="Arial Narrow" w:ascii="Arial Narrow" w:hAnsi="Arial Narrow"/>
        </w:rPr>
        <w:t>Προωθήθηκε επίσης η συμμετοχή σε πολιτιστικές δραστηριότητες ως τρόπος ένταξης στην τοπική κοινότητα άνεργων νέων, νέων κατοίκων, μεταναστών και κοινωνικών ομάδων που εκτοπίστηκαν εξαιτίας της οικονομικής αναδιάρθρωσης.</w:t>
      </w:r>
    </w:p>
    <w:p>
      <w:pPr>
        <w:pStyle w:val="Normal"/>
        <w:ind w:firstLine="540"/>
        <w:jc w:val="both"/>
        <w:rPr>
          <w:rFonts w:ascii="Arial Narrow" w:hAnsi="Arial Narrow" w:cs="Arial Narrow"/>
        </w:rPr>
      </w:pPr>
      <w:r>
        <w:rPr>
          <w:rFonts w:cs="Arial Narrow" w:ascii="Arial Narrow" w:hAnsi="Arial Narrow"/>
        </w:rPr>
        <w:t>Οι πολιτιστικές πολιτικές απέκτησαν επίσης, μεγαλύτερη σημασία και ως εργαλεία για άμεσες επεμβάσεις σε επεκτεινόμενους οικονομικούς τομείς, όπως ο τουρισμός, ο αθλητισμός, η ψυχαγωγία, οι τέχνες και τα μέσα επικοινωνίας. Το ότι η καινοτομία στη σφαίρα του πολιτισμού είναι μια από τις κινητήριες δυνάμεις των οικονομιών των πόλεων είναι κάτι που το συνέλαβαν σαφώς ορισμένες πόλεις –όπως η Γλασκόβη, το Παρίσι, η Ρεν, το Μπομπελιέ, η Βαρκελώνη και οι πόλεις του Ρουρ- οι οποίες επιδιώκουν να εδραιώσουν τη θέση τους ως κέντρα για έρευνα και ανάπτυξη, για εντατική βιομηχανία σχεδιασμού και για προηγμένες υπηρεσίες. Η ποιότητα της ζωής των πόλεων και, ειδικότερα, η ζωντάνια των πολιτιστικών κύκλων των πόλεων θεωρούνται ολοένα και περισσότερο από τους Ευρωπαίους υπεύθυνους για χάραξη πολιτικής των πόλεων ως σημαντικά στοιχεία της ικανότητας των πόλεων αυτών να καινοτομήσουν.</w:t>
      </w:r>
    </w:p>
    <w:p>
      <w:pPr>
        <w:pStyle w:val="Normal"/>
        <w:ind w:firstLine="540"/>
        <w:jc w:val="both"/>
        <w:rPr/>
      </w:pPr>
      <w:r>
        <w:rPr>
          <w:rFonts w:cs="Arial Narrow" w:ascii="Arial Narrow" w:hAnsi="Arial Narrow"/>
        </w:rPr>
        <w:t>Κατά τη δεκαετία του 1980, πόλεις με διαφορετικές οικονομικές λειτουργίες χρησιμοποίησαν με επιτυχία τις πολιτιστικές πολιτικές για να βελτιώσουν την εικόνα τους, στο εσωτερικό και στο εξωτερικό. Μεγαλεπήβολα πολιτιστικά προγράμματα λειτούργησαν ως σύμβολα αναγέννησης, ανανέωσαν την εμπιστοσύνη και τον δυναμισμό σε παρακμάζουσες πόλεις, όπως η Γλασκόβη, το Σέφιλντ, το Μπιλμπάο, οι οποίες ήταν εξαρτημένες από πεπαλαιωμένους οικονομικούς κλάδους και πάλευαν να βρουν για το εαυτό τους νέους οικονομικούς θύλακες και ρόλους. Λειτούργησαν επίσης ως σύμβολα νεοαποκτημένης κομψότητας, εκλεπτυσμού και κοσμοπολιτισμού σε πλουσιότερες πόλεις, όπως η Φρανκφούρτη, οι οποίες ενδιαφέρονταν να εδραιώσουν τα συγκριτικά τους πλεονεκτήματα, καλύπτοντας το χάσμα ανάμεσα στην υψηλή οικονομική τους θέση και στη συχνά χαμηλή, σχετικά, πολιτιστική τους υπόσταση. Οι πολιτιστικές πολιτικές χρησιμοποιήθηκαν, ακόμη, ως σύμβολα εκσυγχρονισμού και καινοτομιών σε πόλεις όπως το Μπομπιλιέ, η Νιμ, η Γκρενόμπλ, η Ρεν, το Αμβούργο, η Κολωνία, η Βαρκελώνη και η Μπολόνια, οι οποίες επιθυμούσαν να αναπτύξουν κλάδους της οικονομίας όπως η μόδα, η χειροτεχνία και η βιομηχανία υψηλής τεχνολογίας, οι οποίοι για να επιτύχουν εξαρτώνται από τις πολιτιστικές εισροές. Χρησιμοποιήθηκαν επίσης σύμβολα συμφιλίωσης σε πόλεις όπως το Βερολίνο και το Ντέρυ, όπου υπήρχε έντονο το ενδεχόμενο κοινωνικών συγκρούσεων ανάμεσα σε διαφορετικές πολιτικές και εθνικές ομάδας. Ορισμένα πολιτιστικά «εμβλήματα» όπως η συλλογή Μπαρέλ στη Γλασκόβη, το Άλμπερτ Ντοκ στο Λίβερπουλ, το Σέντεναρυ Σκουέρ στο Μπέρμιγχαμ, η περιοχή Αντιγόνης στο Μομπελιέ, η συνοικία του Μουσείου στη Φρανκφούρτη, οι 160 νέες πλατείες που δημιουργήθηκαν στη Βαρκελώνη, καθώς η πόλη προετοιμαζόταν για τους Ολυμπιακούς Αγώνες του 1992, όλα αυτά έγιναν ισχυρά φυσικά σύμβολα αναγέννησης των πόλεων.</w:t>
      </w:r>
    </w:p>
    <w:p>
      <w:pPr>
        <w:pStyle w:val="Normal"/>
        <w:ind w:firstLine="540"/>
        <w:jc w:val="both"/>
        <w:rPr>
          <w:rFonts w:ascii="Arial Narrow" w:hAnsi="Arial Narrow" w:cs="Arial Narrow"/>
        </w:rPr>
      </w:pPr>
      <w:r>
        <w:rPr>
          <w:rFonts w:cs="Arial Narrow" w:ascii="Arial Narrow" w:hAnsi="Arial Narrow"/>
        </w:rPr>
        <w:t>…</w:t>
      </w:r>
      <w:r>
        <w:rPr>
          <w:rFonts w:cs="Arial Narrow" w:ascii="Arial Narrow" w:hAnsi="Arial Narrow"/>
        </w:rPr>
        <w:t>η επιστράτευση του πολιτισμού στην προσπάθεια προώθησής της πόλης στη διεθνή αγορά είναι ένας από τους πιο πρόσφατους τρόπους με τους οποίους οι πολιτιστικές πολιτικές καθιερώθηκαν ως θεμιτό μέρος των στρατηγικών για την αναζωογόνηση των πόλεων στη Δυτική Ευρώπη. Οι τοπικοί παράγοντες λήψης αποφάσεων δεν θεωρούν ότι οι πολιτιστικές εγκαταστάσεις και ο πολιτιστικός πλούτος έχουν μεγαλύτερη σημασία για την ελκυστικότητα της πόλης μεταξύ των επενδυτών, από ό,τι το τοπικό επίπεδο μόρφωσης και ειδίκευσης, η ποιότητα του τοπικού σχολικού συστήματος και του τοπικού περιβάλλοντος. Αυξάνεται όμως η σημασία τους ως συμπληρωματικών παραγόντων στον ανταγωνισμό μεταξύ πόλεων που διαθέτουν παρόμοια πλεονεκτήματα».</w:t>
      </w:r>
    </w:p>
    <w:p>
      <w:pPr>
        <w:pStyle w:val="Normal"/>
        <w:ind w:firstLine="540"/>
        <w:jc w:val="both"/>
        <w:rPr/>
      </w:pPr>
      <w:r>
        <w:rPr/>
        <w:t>Γι’ αυτό δεν πρέπει να μας εκπλήσσει το γεγονός ότι μια πόλη που αναφέρεται από τον Φράνκο Μπιανκίνι, το Μπιλμπάο της Ισπανίας, το μέγεθος της οποίας δεν συγκρίνεται με τα δικά μας τοπικά και περιφερειακά δεδομένα, μας δίνει ένα πετυχημένο παράδειγμα για την αξία των πολιτιστικών στρατηγικών και τον τρόπο ωρίμανσής τους, όταν μετά από πολυετή και επίπονο ανοιχτό, δημόσιο και συγκροτημένο διάλογο έφτασε σήμερα να διαθέτει το ονομαστό μουσείο Γκούγκενχαϊμ, το οποίο την περασμένη χρονιά επισκέφθηκαν πάνω από ένα εκατομμύριο επισκέπτες.</w:t>
      </w:r>
    </w:p>
    <w:p>
      <w:pPr>
        <w:pStyle w:val="Normal"/>
        <w:ind w:firstLine="540"/>
        <w:jc w:val="both"/>
        <w:rPr/>
      </w:pPr>
      <w:r>
        <w:rPr/>
        <w:t>Σε κάθε του βήμα στο Διδυμότειχο αναμετριέται ο επισκέπτης με την πλούσια ιστορία και κληρονομιά του. Έχει ενδιαφέρον να παρατηρήσουμε τη σχέση των κατοίκων με την ιστορική και πολιτιστική κληρονομιά της πόλης, ζωντανοί φορείς της οποίας είναι οι ίδιοι, όταν φροντίζουν να δίνουν ιστορικά ονόματα στα σωματεία και τους συλλόγους τους ΛΑΟΓΡΑΦΙΚΟΣ ΣΥΛΛΟΓΟΣ "ΜΠΕΗΣ", "ΔΙΔΥΜΑ ΤΕΙΧΗ", "ΣΠΑΡΤΑΚΟΣ", "ΚΑΡΟΛΟΣ", "ΚΑΛΙΟΠΟΡΤΕΣ", "ΟΡΦΕΑΣ", "ΘΕΟΔΩΡΑ ΚΑΝΤΑΚΟΥΖΗΝΗ", "</w:t>
      </w:r>
      <w:r>
        <w:rPr>
          <w:lang w:val="en-US"/>
        </w:rPr>
        <w:t>RED</w:t>
      </w:r>
      <w:r>
        <w:rPr/>
        <w:t xml:space="preserve"> </w:t>
      </w:r>
      <w:r>
        <w:rPr>
          <w:lang w:val="en-US"/>
        </w:rPr>
        <w:t>CASTLE</w:t>
      </w:r>
      <w:r>
        <w:rPr/>
        <w:t>". Αυτή η κοινή συνείδηση της ιστορικότητας της πόλης θα πρέπει να γίνει ο κινητήριος μοχλός για ένα στρατηγικό σχέδιο άμεσης εφαρμογής και εγγυημένης διαχείρισης σε βάθος χρόνο για να έλθουν τα αναμενόμενα και προσδοκώμενα αποτελέσματα που θα δημιουργήσουν όρους και προϋποθέσεις για την αναζωογόνηση της τοπικής κοινωνίας και οικονομίας και θα βάλουν τις βάσεις μιας αυτοτροφοδοτούμενης ανάπτυξ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1:00Z</dcterms:created>
  <dc:creator>user</dc:creator>
  <dc:description/>
  <cp:keywords/>
  <dc:language>en-US</dc:language>
  <cp:lastModifiedBy>Φένια</cp:lastModifiedBy>
  <cp:lastPrinted>2011-12-07T14:59:00Z</cp:lastPrinted>
  <dcterms:modified xsi:type="dcterms:W3CDTF">2011-12-08T05:41:00Z</dcterms:modified>
  <cp:revision>2</cp:revision>
  <dc:subject/>
  <dc:title>ΔΙΔΥΜΟΤΕΙΧΟ</dc:title>
</cp:coreProperties>
</file>