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Θα μου επιτρέψετε να “μας” γυρίσω 20 χρόνια πίσω και να “μας”  θυμίσω το αφιέρωμα για τη Μελίνα που έγινε στα Νέα, τη Δευτέρα 7 Μαρτίου 1994, μια μέρα μετά το θάνατό της, σκιαγραφώντας την προσωπικότητά της, αποτιμώντας το έργο της και αποχαιρετώντας την.</w:t>
      </w:r>
    </w:p>
    <w:p>
      <w:pPr>
        <w:pStyle w:val="Normal"/>
        <w:ind w:firstLine="720"/>
        <w:jc w:val="both"/>
        <w:rPr/>
      </w:pPr>
      <w:r>
        <w:rPr>
          <w:i/>
        </w:rPr>
        <w:t>Ήταν Γενναία. Διέθετε ένα αστείρευτο, σπάνιο κουράγιο. Αυτή η τελική αλήθεια της Μελίνας Μερκούρη έλαμψε στην τελευταία και κορυφαία πράξη στη σκηνή της πολυκύμαντης ζωής της. Στον τρόπο που αντιμετώπισε έναν σκληρό θάνατο.</w:t>
      </w:r>
    </w:p>
    <w:p>
      <w:pPr>
        <w:pStyle w:val="Normal"/>
        <w:ind w:firstLine="720"/>
        <w:jc w:val="both"/>
        <w:rPr>
          <w:i/>
          <w:i/>
        </w:rPr>
      </w:pPr>
      <w:r>
        <w:rPr>
          <w:i/>
        </w:rPr>
        <w:t xml:space="preserve">Ήταν Γυναίκα. Φιλάρεσκη. Καθοριστική. Αλάνι και αριστοκράτισσα. Χωρίς κόμπλεξ, αισθησιακή. Προικισμένη με έναν ακαταμάχητο ζωικό μαγνητισμό. Ζωντανή, εκρηκτική, ανθρώπινη. Με ένστικτα δυνατά και αισθήματα. </w:t>
      </w:r>
    </w:p>
    <w:p>
      <w:pPr>
        <w:pStyle w:val="Normal"/>
        <w:jc w:val="both"/>
        <w:rPr>
          <w:i/>
          <w:i/>
        </w:rPr>
      </w:pPr>
      <w:r>
        <w:rPr>
          <w:i/>
        </w:rPr>
        <w:t>-Ένα έμφυτο αίσθημα δικαιοσύνης την έκανε να γέρνει προς τη μεριά του αδύναμου. Δημοκρατικό κύτταρο.</w:t>
      </w:r>
    </w:p>
    <w:p>
      <w:pPr>
        <w:pStyle w:val="Normal"/>
        <w:jc w:val="both"/>
        <w:rPr>
          <w:i/>
          <w:i/>
        </w:rPr>
      </w:pPr>
      <w:r>
        <w:rPr>
          <w:i/>
        </w:rPr>
        <w:t>-Μια ενστικτώδης σοφία την έκανε να οραματίζεται ως το τέλος πράγματα απλά και μεγάλα.</w:t>
      </w:r>
    </w:p>
    <w:p>
      <w:pPr>
        <w:pStyle w:val="Normal"/>
        <w:jc w:val="both"/>
        <w:rPr>
          <w:i/>
          <w:i/>
        </w:rPr>
      </w:pPr>
      <w:r>
        <w:rPr>
          <w:i/>
        </w:rPr>
        <w:t>-Πρωτοπόρος στη θεμελίωση του θεσμού των ευρωπαϊκών πολιτιστικών πρωτευουσών, οραματίστηκε να μπει ο πολιτισμός στο δημοτικό σχολείο, στην Ελλάδα και σε όλη την Ευρώπη.</w:t>
      </w:r>
    </w:p>
    <w:p>
      <w:pPr>
        <w:pStyle w:val="Normal"/>
        <w:jc w:val="both"/>
        <w:rPr>
          <w:i/>
          <w:i/>
        </w:rPr>
      </w:pPr>
      <w:r>
        <w:rPr>
          <w:i/>
        </w:rPr>
        <w:t xml:space="preserve">-Ήθελε να γίνει το Αιγαίο ένα αρχιπέλαγος πολιτισμού. Ήθελε να αποκτήσει η Αθήνα το μεγαλύτερο πάρκο της Ευρώπης. Ήθελε να φτάσει το θέατρο και στο τελευταίο χωριό της Ελλάδας! Ήθελε να μπει η λέξη πολιτισμός σε όλα τα χείλη! </w:t>
      </w:r>
    </w:p>
    <w:p>
      <w:pPr>
        <w:pStyle w:val="Normal"/>
        <w:jc w:val="both"/>
        <w:rPr>
          <w:i/>
          <w:i/>
        </w:rPr>
      </w:pPr>
      <w:r>
        <w:rPr>
          <w:i/>
        </w:rPr>
        <w:t>Θα τη θυμόμαστε:</w:t>
      </w:r>
    </w:p>
    <w:p>
      <w:pPr>
        <w:pStyle w:val="Normal"/>
        <w:jc w:val="both"/>
        <w:rPr>
          <w:i/>
          <w:i/>
        </w:rPr>
      </w:pPr>
      <w:r>
        <w:rPr>
          <w:i/>
        </w:rPr>
        <w:t>-Οπλισμένη με αυτό το κουράγιο στο βλέμμα, όπως το απαθανάτισε ο κινηματογραφικός φακός στο πανέμορφο ελληνικό πρόσωπο και στο παράστημα της ασυμβίβαστης Στέλλας.</w:t>
      </w:r>
    </w:p>
    <w:p>
      <w:pPr>
        <w:pStyle w:val="Normal"/>
        <w:jc w:val="both"/>
        <w:rPr>
          <w:i/>
          <w:i/>
        </w:rPr>
      </w:pPr>
      <w:r>
        <w:rPr>
          <w:i/>
        </w:rPr>
        <w:t>-Ήταν διεθνούς κλάσης και ακτινοβολούσε σε ό,τι έκανε. Έφτασε στην κορυφή και έγινε διάσημη.</w:t>
      </w:r>
    </w:p>
    <w:p>
      <w:pPr>
        <w:pStyle w:val="Normal"/>
        <w:jc w:val="both"/>
        <w:rPr>
          <w:i/>
          <w:i/>
        </w:rPr>
      </w:pPr>
      <w:r>
        <w:rPr>
          <w:i/>
        </w:rPr>
        <w:t>-Μια παγκόσμια σταρ που επέβαλε τον τύπο της Ελληνίδας.</w:t>
      </w:r>
    </w:p>
    <w:p>
      <w:pPr>
        <w:pStyle w:val="Normal"/>
        <w:jc w:val="both"/>
        <w:rPr>
          <w:i/>
          <w:i/>
        </w:rPr>
      </w:pPr>
      <w:r>
        <w:rPr>
          <w:i/>
        </w:rPr>
        <w:t>-Έγινε παγκόσμια γνωστή ως φλογερή αγωνίστρια στα χρόνια της αντιδικτατορικής πάλης.</w:t>
      </w:r>
    </w:p>
    <w:p>
      <w:pPr>
        <w:pStyle w:val="Normal"/>
        <w:jc w:val="both"/>
        <w:rPr>
          <w:i/>
          <w:i/>
        </w:rPr>
      </w:pPr>
      <w:r>
        <w:rPr>
          <w:i/>
        </w:rPr>
        <w:t>-Έγινε παγκόσμια γνωστή για τρίτη και τέταρτη φορά ως οραματίστρια Υπουργός Πολιτισμού.</w:t>
      </w:r>
    </w:p>
    <w:p>
      <w:pPr>
        <w:pStyle w:val="Normal"/>
        <w:jc w:val="both"/>
        <w:rPr>
          <w:i/>
          <w:i/>
        </w:rPr>
      </w:pPr>
      <w:r>
        <w:rPr>
          <w:i/>
        </w:rPr>
        <w:t>-Ήταν αυτή που είχε το θάρρος να διεκδικήσει για πρώτη φορά στην ελληνική ιστορία την επιστροφή των μαρμάρων του Παρθενώνα, γιατί «είναι ζήτημα εθνικής αξιοπρέπειας» όπως έλεγε.</w:t>
      </w:r>
    </w:p>
    <w:p>
      <w:pPr>
        <w:pStyle w:val="Normal"/>
        <w:jc w:val="both"/>
        <w:rPr>
          <w:i/>
          <w:i/>
        </w:rPr>
      </w:pPr>
      <w:r>
        <w:rPr>
          <w:i/>
        </w:rPr>
        <w:t>-Ήταν μια θεατρίνα, με όλη τη σημασία της λέξης, γεμάτη πάθος για τη ζωή και την Ελλάδα.</w:t>
      </w:r>
    </w:p>
    <w:p>
      <w:pPr>
        <w:pStyle w:val="Normal"/>
        <w:jc w:val="both"/>
        <w:rPr>
          <w:i/>
          <w:i/>
        </w:rPr>
      </w:pPr>
      <w:r>
        <w:rPr>
          <w:i/>
        </w:rPr>
        <w:t>-Ερέθιζε τη φαντασία των θεατών με τη λαϊκή παραφορά της και κατακτούσε τους διανοούμενους με την αριστοκρατική αξιοπρέπειά της.</w:t>
      </w:r>
    </w:p>
    <w:p>
      <w:pPr>
        <w:pStyle w:val="Normal"/>
        <w:jc w:val="both"/>
        <w:rPr>
          <w:i/>
          <w:i/>
        </w:rPr>
      </w:pPr>
      <w:r>
        <w:rPr>
          <w:i/>
        </w:rPr>
        <w:t>-Ήξερε να επιβάλλεται και διατήρησε ως το τέλος έναν αέρα ακαταμάχητο.</w:t>
      </w:r>
    </w:p>
    <w:p>
      <w:pPr>
        <w:pStyle w:val="Normal"/>
        <w:ind w:firstLine="720"/>
        <w:jc w:val="both"/>
        <w:rPr>
          <w:i/>
          <w:i/>
        </w:rPr>
      </w:pPr>
      <w:r>
        <w:rPr>
          <w:i/>
        </w:rPr>
        <w:t>Η Μελίνα αγάπησε πολύ και αγαπήθηκε πολύ στην πλούσια προσωπική και δημόσια ζωή της. Συζητήθηκε πολύ. Αμφισβητήθηκε πολύ. Λίγοι έδρεψαν τόσες δάφνες όσες αυτή. Γεννήθηκε Ελληνίδα και κοσμοπολίτισσα. Έζησε και πέθανε Ελληνίδα, όπως ήθελε και όπως είχε προφητέψει, όταν οι συνταγματάρχες της αφαίρεσαν την ελληνική ιθαγένεια.</w:t>
      </w:r>
    </w:p>
    <w:p>
      <w:pPr>
        <w:pStyle w:val="Normal"/>
        <w:jc w:val="both"/>
        <w:rPr>
          <w:i/>
          <w:i/>
        </w:rPr>
      </w:pPr>
      <w:r>
        <w:rPr>
          <w:i/>
        </w:rPr>
        <w:t>Ας την αναγνωρίσουμε. Ήταν μοναδική και για την Ελλάδα, εθνικό κεφάλαιο.</w:t>
      </w:r>
    </w:p>
    <w:p>
      <w:pPr>
        <w:pStyle w:val="Normal"/>
        <w:jc w:val="both"/>
        <w:rPr>
          <w:i/>
          <w:i/>
        </w:rPr>
      </w:pPr>
      <w:r>
        <w:rPr>
          <w:i/>
        </w:rPr>
        <w:t>(Τα νέα, Δευτέρα 7 Μαρτίου 1994)</w:t>
      </w:r>
    </w:p>
    <w:p>
      <w:pPr>
        <w:pStyle w:val="Normal"/>
        <w:jc w:val="both"/>
        <w:rPr/>
      </w:pPr>
      <w:r>
        <w:rPr/>
        <w:t>Φίλοι και φίλες,</w:t>
      </w:r>
    </w:p>
    <w:p>
      <w:pPr>
        <w:pStyle w:val="Normal"/>
        <w:spacing w:before="0" w:after="200"/>
        <w:jc w:val="both"/>
        <w:rPr/>
      </w:pPr>
      <w:r>
        <w:rPr/>
        <w:t>Σήμερα, με την απόσταση των 20 χρόνων διαπιστώνουμε ότι τίποτε δεν μπορούμε να αφαιρέσουμε, πολλά όμως να προσθέσουμε…Έτσι θα τη θυμόμαστε και έτσι θα μείνει στις καρδιές μας, γιατί σε μια εποχή ψευτιάς εκείνη ήταν γνήσι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7:00Z</dcterms:created>
  <dc:creator>pliroforiki6user</dc:creator>
  <dc:description/>
  <dc:language>en-US</dc:language>
  <cp:lastModifiedBy>Maria</cp:lastModifiedBy>
  <dcterms:modified xsi:type="dcterms:W3CDTF">2014-03-13T12:27:00Z</dcterms:modified>
  <cp:revision>2</cp:revision>
  <dc:subject/>
  <dc:title>«Θα μου επιτρέψετε να μας γυρίσω 20 χρόνια πίσω και να μας θυμίσω το αφιέρωμα για τη Μελίνα που έγινε στα Νέα, τη Δευτέρα 7 Μαρτίου 1994, μια μέρα μετά το θάνατό της, σκιαγραφώντας την προσωπικότητά της, αποτιμώντας το έργο της και αποχαιρετώντας την</dc:title>
</cp:coreProperties>
</file>