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cs="Calibri"/>
          <w:sz w:val="32"/>
          <w:szCs w:val="32"/>
          <w:lang w:val="en-US"/>
        </w:rPr>
        <w:t xml:space="preserve"> </w:t>
      </w:r>
      <w:r>
        <w:rPr>
          <w:sz w:val="32"/>
          <w:szCs w:val="32"/>
        </w:rPr>
        <w:t xml:space="preserve">Συνήθως χρησιμοποιώ τον προφορικό λόγο, όμως σήμερα από σεβασμό απέναντι στις γυναίκες που με τους αγώνες αλλά και την καθημερινή τους ζωή έβαλαν, ίσως χωρίς να το γνωρίζουν, μια ψηφίδα στο μεγάλο ψηφιδωτό του λαϊκού κινήματος και των εργατικών αγώνων, θα χρησιμοποιήσω το γραπτό λόγο.  </w:t>
      </w:r>
    </w:p>
    <w:p>
      <w:pPr>
        <w:pStyle w:val="Normal"/>
        <w:spacing w:lineRule="auto" w:line="360"/>
        <w:jc w:val="both"/>
        <w:rPr>
          <w:sz w:val="32"/>
          <w:szCs w:val="32"/>
        </w:rPr>
      </w:pPr>
      <w:r>
        <w:rPr>
          <w:sz w:val="32"/>
          <w:szCs w:val="32"/>
        </w:rPr>
        <w:t xml:space="preserve">Με μια φράση μπορώ αβίαστα να ισχυρισθώ ότι τα γεγονότα του ΄36, όσα προηγήθηκαν και όσα ακολούθησαν, είναι μια μεγάλη προίκα για το Σουφλί εφτασφράγιστα κλειδωμένη σε μπαούλο. Κλειδωμένη από το χρόνο κυρίως όμως από αγκυλώσεις που κατατρύχουν ακόμα και σήμερα την κοινωνία μας, ιδιαίτερα την τοπική. </w:t>
      </w:r>
    </w:p>
    <w:p>
      <w:pPr>
        <w:pStyle w:val="Normal"/>
        <w:spacing w:lineRule="auto" w:line="360"/>
        <w:jc w:val="both"/>
        <w:rPr>
          <w:sz w:val="32"/>
          <w:szCs w:val="32"/>
        </w:rPr>
      </w:pPr>
      <w:r>
        <w:rPr>
          <w:sz w:val="32"/>
          <w:szCs w:val="32"/>
        </w:rPr>
        <w:t>Αν προσπαθήσουμε να αναφερθούμε στις γυναίκες μεταξεργάτριες με αφορμή τα γεγονότα του ΄36 κινδυνεύουμε να περιορίσουμε την αφήγησή μας και να οδηγηθούμε σε μη ασφαλή συμπεράσματα. Οφείλουμε να εξετάσουμε τι συνέβαινε την περίοδο εκείνη, εννοείται και πριν απ΄ αυτή, στο Σουφλί, στην Ελλάδα αλλά και παγκόσμια.</w:t>
      </w:r>
    </w:p>
    <w:p>
      <w:pPr>
        <w:pStyle w:val="Normal"/>
        <w:spacing w:lineRule="auto" w:line="360"/>
        <w:jc w:val="both"/>
        <w:rPr>
          <w:sz w:val="32"/>
          <w:szCs w:val="32"/>
        </w:rPr>
      </w:pPr>
      <w:r>
        <w:rPr>
          <w:sz w:val="32"/>
          <w:szCs w:val="32"/>
        </w:rPr>
        <w:t xml:space="preserve">Η Διδώ Σωτηρίου με τις σημειώσεις της και η Έρη Σταυροπούλου με την πέννα της, </w:t>
      </w:r>
      <w:r>
        <w:rPr>
          <w:b/>
          <w:i/>
          <w:sz w:val="32"/>
          <w:szCs w:val="32"/>
        </w:rPr>
        <w:t>στα παιδιά του Σπάρτακου</w:t>
      </w:r>
      <w:r>
        <w:rPr>
          <w:sz w:val="32"/>
          <w:szCs w:val="32"/>
        </w:rPr>
        <w:t xml:space="preserve">, περιγράφουν τη γυναίκα στο Σουφλί με τον καλύτερο τρόπο. Ήταν σύζυγος, μάνα, αδερφή και εργαζόμενη. </w:t>
      </w:r>
    </w:p>
    <w:p>
      <w:pPr>
        <w:pStyle w:val="Normal"/>
        <w:spacing w:lineRule="auto" w:line="360"/>
        <w:jc w:val="both"/>
        <w:rPr>
          <w:sz w:val="32"/>
          <w:szCs w:val="32"/>
        </w:rPr>
      </w:pPr>
      <w:r>
        <w:rPr>
          <w:sz w:val="32"/>
          <w:szCs w:val="32"/>
        </w:rPr>
        <w:t xml:space="preserve">Η εκτροφή των κουκουλιών την άνοιξη ήταν κυρίως μια γυναικεία υπόθεση. Χωρίς να υποτιμώ τη συμβολή των ανδρών σ΄ αυτή τη διαδικασία, η οποία εξελίσσονταν μέσα στο σπίτι  ταυτόχρονα με τις καθημερινές ανάγκες  του νοικοκυριού, η εκτροφή αποτελούσε δραστηριότητα αποκλειστικά των γυναικών.   </w:t>
      </w:r>
    </w:p>
    <w:p>
      <w:pPr>
        <w:pStyle w:val="Normal"/>
        <w:spacing w:lineRule="auto" w:line="360"/>
        <w:jc w:val="both"/>
        <w:rPr>
          <w:sz w:val="32"/>
          <w:szCs w:val="32"/>
        </w:rPr>
      </w:pPr>
      <w:r>
        <w:rPr>
          <w:sz w:val="32"/>
          <w:szCs w:val="32"/>
        </w:rPr>
        <w:t xml:space="preserve">Αν η εκτροφή γινόταν στο σπίτι, πολλές γυναίκες, από την προεφηβική ακόμη ηλικία εργάζονταν στα μεταξουργία του Σουφλίου. Επιχειρώντας μια αναφορά στις συνθήκες των μεταξεργατριών πρέπει να πούμε τα εξής: Ήταν μια εξαιρετικά ανθυγιεινή δουλειά. Ο συνδυασμός υγρασίας, ζέστης και ατμού καθώς επίσης και της φτωχής διατροφής (ψωμοτύρι, και σκόρδο ή ελιές ήταν το συνηθισμένο γεύμα) ήταν πολύ επικίνδυνος για την υγεία. Εκείνη την εποχή η έξαρση της φυματίωσης είχε επιφέρει το θάνατο σε πολλές εργάτριες. Οι γυναίκες οι οποίες έβγαζαν το μετάξι από το κουκούλι είχαν τη πιο δύσκολη δουλειά καθώς το κουκούλι ήταν μέσα σε υπερβολικά καυτό νερό. Έπρεπε να βουτήξουν το χέρι τους βαθιά μέσα στο καυτό νερό για να πιάσουν το κουκούλι. Αφού το έβγαζαν από το νερό σιγά σιγά έβγαζαν από πάνω του το μετάξι το οποίο έπρεπε να το περάσουν από τη μηχανή. Μια διαδικασία που απαιτούσε αυξημένη προσοχή γιατί τα ξυραφάκια της μηχανής έκοβαν. Έτσι κομμένο δάχτυλο και καυτό νερό ήταν ένας εφιάλτης. Το οκτάωρο φυσικά δεν ίσχυε ακόμη. Η δουλειά ξεκινούσε από τις 7 το πρωί και τελείωνε στις 7 το βράδυ, το χειμώνα, ενώ το καλοκαίρι ήταν από τις 6 το πρωί μέχρι τις 6 το απόγευμα. Το μεσημέρι γινόταν διάλειμμα μιας ώρας για φαγητό. Τι φαγητό δηλαδή, με τη φτώχεια που υπήρχε. Το πρωί, 5 λεπτά πριν την έναρξη της δουλειάς ακουγόταν «η ντούρα» η περίφημη σφυρίχτρα, ώστε να ετοιμαστούν οι εργαζόμενες να μπουν στο εργοστάσιο για δουλειά. Όποιες αργούσαν έχαναν το μεροκάματο. </w:t>
      </w:r>
    </w:p>
    <w:p>
      <w:pPr>
        <w:pStyle w:val="Normal"/>
        <w:spacing w:lineRule="auto" w:line="360"/>
        <w:jc w:val="both"/>
        <w:rPr>
          <w:sz w:val="32"/>
          <w:szCs w:val="32"/>
        </w:rPr>
      </w:pPr>
      <w:r>
        <w:rPr>
          <w:sz w:val="32"/>
          <w:szCs w:val="32"/>
        </w:rPr>
        <w:t xml:space="preserve">Τα χρήματα δεν ήταν πολλά. Έπαιρναν 5 με 10 δραχμές τη μέρα. Οι άντρες έπαιρναν περισσότερα. Στα εργοστάσια – μεταξουργεία δούλευαν κυρίως γυναίκες. Οι άντρες έκαναν τη μεταφορά των κουκουλιών και του μεταξιού. Όλες οι άλλες δουλειές γινόταν από τις γυναίκες. </w:t>
      </w:r>
    </w:p>
    <w:p>
      <w:pPr>
        <w:pStyle w:val="Normal"/>
        <w:spacing w:lineRule="auto" w:line="360"/>
        <w:jc w:val="both"/>
        <w:rPr>
          <w:sz w:val="32"/>
          <w:szCs w:val="32"/>
        </w:rPr>
      </w:pPr>
      <w:r>
        <w:rPr>
          <w:sz w:val="32"/>
          <w:szCs w:val="32"/>
        </w:rPr>
        <w:t xml:space="preserve">Αυτή ήταν η πραγματικότητα στο Σουφλί τη δεκαετία του ΄30. </w:t>
      </w:r>
    </w:p>
    <w:p>
      <w:pPr>
        <w:pStyle w:val="Normal"/>
        <w:spacing w:lineRule="auto" w:line="360"/>
        <w:jc w:val="both"/>
        <w:rPr>
          <w:sz w:val="32"/>
          <w:szCs w:val="32"/>
        </w:rPr>
      </w:pPr>
      <w:r>
        <w:rPr>
          <w:sz w:val="32"/>
          <w:szCs w:val="32"/>
        </w:rPr>
        <w:t>Πριν από τη μεγάλη εργατική εξέγερση, είχε προηγηθεί η οικονομική ύφεση προερχόμενη από το κραχ του 1929 στην παγκόσμια οικονομία και τη συνακόλουθη πτώχευση του 1932. Όμως δεν ήταν μόνο αυτό το οικονομικό και κοινωνικό πλαίσιο. Πριν από την κρίση, στην Ελλάδα είχε ήδη αποτύχει η Μεγάλη ιδέα. Μετά τη μικρασιατική καταστροφή, δεν υπήρχε πια η Ελλάδα των δύο ηπείρων και των πέντε θαλασσών. Επιπλέον, οι πρόσφυγες που είχαν έρθει στη χώρα είχαν δώσει μιας πρώτης τάξης δικαιολογία στους εργοδότες να μειώσουν τα μεροκάματα. Μια άλλη δικαιολογία ήταν και η παγκόσμια κρίση της εποχής 1929 – 1932.</w:t>
      </w:r>
    </w:p>
    <w:p>
      <w:pPr>
        <w:pStyle w:val="Normal"/>
        <w:spacing w:lineRule="auto" w:line="360"/>
        <w:jc w:val="both"/>
        <w:rPr>
          <w:sz w:val="32"/>
          <w:szCs w:val="32"/>
        </w:rPr>
      </w:pPr>
      <w:r>
        <w:rPr>
          <w:sz w:val="32"/>
          <w:szCs w:val="32"/>
        </w:rPr>
        <w:t xml:space="preserve">Ήταν η εποχή που ο Τζων Στάινμπεγκ με το αριστούργημά του </w:t>
      </w:r>
      <w:r>
        <w:rPr>
          <w:b/>
          <w:i/>
          <w:sz w:val="32"/>
          <w:szCs w:val="32"/>
        </w:rPr>
        <w:t>Τα σταφύλια της οργής</w:t>
      </w:r>
      <w:r>
        <w:rPr>
          <w:sz w:val="32"/>
          <w:szCs w:val="32"/>
        </w:rPr>
        <w:t xml:space="preserve"> περιέγραφε την κατάσταση στην Αμερική. </w:t>
      </w:r>
    </w:p>
    <w:p>
      <w:pPr>
        <w:pStyle w:val="Normal"/>
        <w:spacing w:lineRule="auto" w:line="360"/>
        <w:jc w:val="both"/>
        <w:rPr>
          <w:sz w:val="32"/>
          <w:szCs w:val="32"/>
          <w:lang w:val="en-US"/>
        </w:rPr>
      </w:pPr>
      <w:r>
        <w:rPr>
          <w:sz w:val="32"/>
          <w:szCs w:val="32"/>
        </w:rPr>
        <w:t>Κι αν στην Αμερική η κρίση γίνονταν λογοτεχνικά αριστουργήματα, στη χώρα μας δημιουργήθηκαν οι συνθήκες για εργατικό ξεσηκωμό  μέσα σε ένα περιβάλλον πολιτικής αστάθειας που προμήνυε κατάλυση της Δημοκρατίας.</w:t>
      </w:r>
    </w:p>
    <w:p>
      <w:pPr>
        <w:pStyle w:val="Normal"/>
        <w:spacing w:lineRule="auto" w:line="360"/>
        <w:jc w:val="both"/>
        <w:rPr>
          <w:sz w:val="32"/>
          <w:szCs w:val="32"/>
        </w:rPr>
      </w:pPr>
      <w:r>
        <w:rPr>
          <w:sz w:val="32"/>
          <w:szCs w:val="32"/>
        </w:rPr>
        <w:t xml:space="preserve">Στο Σουφλί, αυτή την εποχή, όλη η δραστηριότητα στη μεταποίηση του μεταξιού είχε συγκεντρωθεί στα χέρια των εκ Διδυμοτείχου εμπόρων Μποχώρ και Ελιέζερ Τζίβρε  που σύστησαν ανώνυμη εταιρεία με την επωνυμία «Ευτέρπη». Αφού αγόρασαν το 1920 το εργοστάσιο του Ιταλικού οίκου </w:t>
      </w:r>
      <w:r>
        <w:rPr>
          <w:sz w:val="32"/>
          <w:szCs w:val="32"/>
          <w:lang w:val="en-US"/>
        </w:rPr>
        <w:t>Ceriano</w:t>
      </w:r>
      <w:r>
        <w:rPr>
          <w:sz w:val="32"/>
          <w:szCs w:val="32"/>
        </w:rPr>
        <w:t xml:space="preserve"> (το σημερινό και μοναδικό εναπομείναν εκείνης της περιόδου που είναι γνωστό ως εργοστάσιο Τζίβρε. Αυτό εδώ και 17 χρόνια είναι ιδιοκτησία του Δήμου Σουφλίου), αργότερα προχώρησαν στην αγορά και του εργοστασίου των Αζαρία και Πάπο και στην εκμίσθωση του εργοστασίου Χατζησάββα. Σ΄ αυτά τα εργοστάσια εργάζονταν όλες οι νεαρές κοπέλες του Σουφλίου και λίγοι άντρες. Οι κοπέλες όταν αρραβωνιάζονταν ή παντρεύονταν, αποχωρούσαν από τα εργοστάσια και παρέμεναν στα σπίτια τους χωρίς να χρησιμοποιούν την αποκτηθείσα εμπειρία τους στην οικοτεχνία. </w:t>
      </w:r>
    </w:p>
    <w:p>
      <w:pPr>
        <w:pStyle w:val="Normal"/>
        <w:spacing w:lineRule="auto" w:line="360"/>
        <w:jc w:val="both"/>
        <w:rPr>
          <w:sz w:val="32"/>
          <w:szCs w:val="32"/>
        </w:rPr>
      </w:pPr>
      <w:r>
        <w:rPr>
          <w:sz w:val="32"/>
          <w:szCs w:val="32"/>
        </w:rPr>
        <w:t>Το 1930, με πρωτοβουλία της εργάτριας Θεοδώρας Φίλια, ιδρύεται σωματείο μεταξεργατριών, ενώ στις 22-2-1933 κηρύσσεται απεργία με αιτήματα την αύξηση των ημερομισθίων, την παροχή καθαρού πόσιμου νερού και την εφαρμογή του οκτάωρου. Η απεργία, στην οποία συμμετείχαν 108 εργάτριες, κράτησε 4 μέρες και έληξε χωρίς να ικανοποιηθούν τα αιτήματα.</w:t>
      </w:r>
    </w:p>
    <w:p>
      <w:pPr>
        <w:pStyle w:val="Normal"/>
        <w:spacing w:lineRule="auto" w:line="360"/>
        <w:jc w:val="both"/>
        <w:rPr/>
      </w:pPr>
      <w:r>
        <w:rPr>
          <w:sz w:val="32"/>
          <w:szCs w:val="32"/>
        </w:rPr>
        <w:t>Η απόπειρα αναφοράς στο  πολιτικό περιβάλλον της εποχής πρέπει να τονίσει τη μεγάλη πολιτική αστάθεια που υπήρχε. Προάγγελος του καθεστώτος της 4</w:t>
      </w:r>
      <w:r>
        <w:rPr>
          <w:sz w:val="32"/>
          <w:szCs w:val="32"/>
          <w:vertAlign w:val="superscript"/>
        </w:rPr>
        <w:t>ης</w:t>
      </w:r>
      <w:r>
        <w:rPr>
          <w:sz w:val="32"/>
          <w:szCs w:val="32"/>
        </w:rPr>
        <w:t xml:space="preserve"> Αυγούστου, υπήρξε ο διορισμός στις 9 Μαρτίου 1936 (σαν σήμερα), από το βασιλιά Γεώργιο Β΄, του Ιωάννη Μεταξά ως υπουργού στρατιωτικών και αντιπροέδρου της κυβέρνησης Κωνσταντίνου Δεμερτζή. Στις 13 Απριλίου πεθαίνει ο Δεμερτζής και στη θέση του διορίζεται από το βασιλιά,  ο Μεταξάς. </w:t>
      </w:r>
    </w:p>
    <w:p>
      <w:pPr>
        <w:pStyle w:val="Normal"/>
        <w:spacing w:lineRule="auto" w:line="360"/>
        <w:jc w:val="both"/>
        <w:rPr>
          <w:sz w:val="32"/>
          <w:szCs w:val="32"/>
        </w:rPr>
      </w:pPr>
      <w:r>
        <w:rPr>
          <w:sz w:val="32"/>
          <w:szCs w:val="32"/>
        </w:rPr>
        <w:t>Μπροστά στον κίνδυνο του φασισμού, οι εργαζόμενοι κατεβαίνουν σε μαζικές απεργίες. Στις 29 Απριλίου αρχίζει η μεγαλύτερη απεργία διαρκείας στη Θεσσαλονίκη από τους καπνεργάτες που επεκτείνεται στις Σέρρες, στο Λαγκαδά, το Βόλο, τη Δράμα, την Ξάνθη και την Καρδίτσα.</w:t>
      </w:r>
    </w:p>
    <w:p>
      <w:pPr>
        <w:pStyle w:val="Normal"/>
        <w:spacing w:lineRule="auto" w:line="360"/>
        <w:jc w:val="both"/>
        <w:rPr>
          <w:sz w:val="32"/>
          <w:szCs w:val="32"/>
        </w:rPr>
      </w:pPr>
      <w:r>
        <w:rPr>
          <w:sz w:val="32"/>
          <w:szCs w:val="32"/>
        </w:rPr>
        <w:t xml:space="preserve">Τον Ιούλιο του 1936, τότε που ανοίγει το Χαρέτσι για την αγορά των κουκουλιών, ξεκινά η μεγάλη απεργία των σηροτρόφων και των μεταξεργατριών στην περιοχή του Σουφλίου. Κρατά περίπου 10 μέρες. Ξεσηκώνεται όλη η επαρχία. Οικογένειες ολόκληρες έρχονται στο Σουφλί. Κατασκηνώνουν στην κεντρική πλατεία. Η εργατική βοήθεια μοίραζε ψωμιά, κουλούρια και 50 δράμια τυρί. Υπήρχαν και πλούσιοι άνθρωποι που τα διέθεσαν όλα.  Μέρα – νύχτα η πλατεία γεμάτη. Το σύνθημα «100 ή θάνατος» (100 δραχμές η τιμή αγοράς ανά κιλό των κουκουλιών). «Μεροκάματο αύξηση, νερό και καλύτερες συνθήκες» για τις μεταξεργάτριες.  Έντονη αγωνιστική διάθεση και η Πνύκα ανοιχτό βήμα για όλους. «Τις αγορεύειν βούλεται». Κι η αθηναϊκή δημοκρατία παίρνει σάρκα και οστά. Παίρνει το λόγο όποιος νομίζει ότι έχει κάτι να πει. Μορφωμένος ή αμόρφωτος, άντρας ή γυναίκα (σε τούτο το ξεσηκωμό οι γυναίκες ισότιμα αντιμετωπίστηκαν αλλά και ισάξια αγωνίστηκαν). Μαύρα τσεμπέρια έγιναν σημαίες. Οι γριές πρώτες. Οι αξιωματικοί, που ήρθαν μετά από τηλεφώνημα των αστυνομικών οι οποίοι  ήταν εγκλωβισμένοι μέσα στο κτίριο της αστυνομίας που είχαν καταλάβει οι απεργοί, τα έχασα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Μέρες που άφησαν το σημάδι τους στην τοπική ιστορία, αλλά και στην ιστορία της Ελλάδας. Το κέρδος. Η τιμή του κουκουλιού ανεβαίνει από τις 45 στις 75 δραχμές. Νίκη. Το κόστος; Οι πρωτεργάτες το πλήρωσαν με φυλακίσεις και εξορίες. </w:t>
      </w:r>
    </w:p>
    <w:p>
      <w:pPr>
        <w:pStyle w:val="Normal"/>
        <w:spacing w:lineRule="auto" w:line="360"/>
        <w:jc w:val="both"/>
        <w:rPr/>
      </w:pPr>
      <w:r>
        <w:rPr>
          <w:sz w:val="32"/>
          <w:szCs w:val="32"/>
        </w:rPr>
        <w:t>Γράφει ο Στέφανος Στεφάνου στο βιβλίο «Ένας από τους πολλούς  της ελληνικής αριστεράς »:</w:t>
      </w:r>
    </w:p>
    <w:p>
      <w:pPr>
        <w:pStyle w:val="Normal"/>
        <w:spacing w:lineRule="auto" w:line="360"/>
        <w:jc w:val="both"/>
        <w:rPr>
          <w:i/>
          <w:i/>
          <w:sz w:val="32"/>
          <w:szCs w:val="32"/>
        </w:rPr>
      </w:pPr>
      <w:r>
        <w:rPr>
          <w:rFonts w:cs="Calibri"/>
          <w:sz w:val="32"/>
          <w:szCs w:val="32"/>
        </w:rPr>
        <w:t xml:space="preserve"> </w:t>
      </w:r>
      <w:r>
        <w:rPr>
          <w:i/>
          <w:sz w:val="32"/>
          <w:szCs w:val="32"/>
        </w:rPr>
        <w:t>Ένα καταπληκτικό, συνεχές επί μια βδομάδα, συλλαλητήριο, που γέμισε τη δημοσιά με αγρότες από όλη την επαρχία. …. Οι εξεγερμένοι δεν κατάφεραν να πάρουν 100 δραχμές, κατάφεραν όμως να ανεβάσουν την τιμή του ως 70 δραχμές. Σημαντική επιτυχία για κάθε σηροτροφική οικογένεια, που έτσι πρόσθεσε κατά μέσο όρο στο χρονιάτικό της 5.000 δραχμές περίπου, πράγμα όμως που το Σουφλί το πλήρωσε με πενήντα εξόριστους και τέσσερις μεταξεργάτριες εξόριστες στην Ανάφη και τη Φολέγανδρο αμέσως μετά τη δικτατορία της 4</w:t>
      </w:r>
      <w:r>
        <w:rPr>
          <w:i/>
          <w:sz w:val="32"/>
          <w:szCs w:val="32"/>
          <w:vertAlign w:val="superscript"/>
        </w:rPr>
        <w:t>ης</w:t>
      </w:r>
      <w:r>
        <w:rPr>
          <w:i/>
          <w:sz w:val="32"/>
          <w:szCs w:val="32"/>
        </w:rPr>
        <w:t xml:space="preserve"> Αυγούστου.   ……. Τα σηροτροφικά συλλαλητήρια χώρια από το αίτημα βελτίωσης των τιμών του προϊόντος, συμπεριλάμβαναν και τα αιτήματα του οκταώρου, της αύξησης του μεροκάματου που έπαιρναν οι εξακόσιες μεταξεργάτριες στα τοπικά εργοστάσια επεξεργασίας των κουκουλιών. Και φυσικά αυτά τα κορίτσια, σηροτρόφες από οικογένεια, είχαν κατεβεί μαχητικές στα συλλαλητήρια και πολλές από αυτές ανέβαιναν στην «Πνύκα» για να υποστηρίξουν τα ιδιαίτερα αιτήματά τους. Και συνεχίζει ο Στέφανος Στεφάνου: Έγινε στη διάρκεια του συλλαλητηρίου της Τετάρτης. Ήταν μια πολύ μαχητική εκδήλωση και οι κοπέλες είχαν πιάσει το σκοινί της καμπάνας της κάτω εκκλησίας του Αϊ – Γιώργη και τη χτυπούσαν πυκνά και γρήγορα, όπως όταν ξεσπούσε πυρκαγιά στο χωριό. Ήταν το σήμα για να κατεβούν όλοι «συν γυναιξί και τέκνοις», στη δημοσιά του χωριού, μπροστά στο Δημαρχείο και τα δημόσια καταστήματα. Οι χωροφύλακες, σκιαγμένοι από το μέγα πλήθος και την ένταση της φωνής του, στέκονταν παράμερα κι αφού πήραν την ανηφοριά έφτασαν στο καμπαναριό και προσπάθησαν να πάρουν από τα χέρια των κοριτσιών το σκοινί της καμπάνας. Οι κοπέλες αντιστάθηκαν με νύχια και με δόντια. </w:t>
      </w:r>
    </w:p>
    <w:p>
      <w:pPr>
        <w:pStyle w:val="Normal"/>
        <w:spacing w:lineRule="auto" w:line="360"/>
        <w:jc w:val="both"/>
        <w:rPr/>
      </w:pPr>
      <w:r>
        <w:rPr>
          <w:sz w:val="32"/>
          <w:szCs w:val="32"/>
        </w:rPr>
        <w:t>Αυτά τα γεγονότα στο Σουφλί, τα οποία οι εφημερίδες της εποχής με ανταποκρίσεις από το Διδυμότειχο όπου βρίσκονταν οι απεσταλμένοι τους, κατέγραφαν καθημερινά, μαζί με όσα προηγήθηκαν στις άλλες περιοχές της Ελλάδας, αποτέλεσαν μια πρώτης τάξης αφορμή για την επιβολή του καθεστώτος της 4</w:t>
      </w:r>
      <w:r>
        <w:rPr>
          <w:sz w:val="32"/>
          <w:szCs w:val="32"/>
          <w:vertAlign w:val="superscript"/>
        </w:rPr>
        <w:t>ης</w:t>
      </w:r>
      <w:r>
        <w:rPr>
          <w:sz w:val="32"/>
          <w:szCs w:val="32"/>
        </w:rPr>
        <w:t xml:space="preserve"> Αυγούστου. Με πρόσχημα τον κίνδυνο ανατροπής του πολιτεύματος επιβλήθηκε η μεταξική δικτατορία. </w:t>
      </w:r>
    </w:p>
    <w:p>
      <w:pPr>
        <w:pStyle w:val="Normal"/>
        <w:spacing w:lineRule="auto" w:line="360"/>
        <w:jc w:val="both"/>
        <w:rPr>
          <w:b/>
          <w:b/>
          <w:i/>
          <w:i/>
          <w:sz w:val="32"/>
          <w:szCs w:val="32"/>
        </w:rPr>
      </w:pPr>
      <w:r>
        <w:rPr>
          <w:sz w:val="32"/>
          <w:szCs w:val="32"/>
        </w:rPr>
        <w:t xml:space="preserve">Δυστυχώς δεν υπήρξε ένας έλληνας Στάινμπεγκ ώστε να περιγράψει τα γεγονότα της εποχής. Ακόμη και Διδώ Σωτηρίου, κυνηγημένη από τους αγκυλωμένους υπερασπιστές της αμερικανόφερτης εθνικοφροσύνης, έκρυβε ως θησαυρό, σε τρύπες τούβλων στα γιαπιά, τις σημειώσεις της. Έτσι δεν πρόλαβε να γράψει και να εκδώσει τα δικά μας </w:t>
      </w:r>
      <w:r>
        <w:rPr>
          <w:b/>
          <w:i/>
          <w:sz w:val="32"/>
          <w:szCs w:val="32"/>
        </w:rPr>
        <w:t xml:space="preserve">Σταφύλια της οργής. </w:t>
      </w:r>
    </w:p>
    <w:p>
      <w:pPr>
        <w:pStyle w:val="Normal"/>
        <w:spacing w:lineRule="auto" w:line="360"/>
        <w:jc w:val="both"/>
        <w:rPr>
          <w:sz w:val="32"/>
          <w:szCs w:val="32"/>
        </w:rPr>
      </w:pPr>
      <w:r>
        <w:rPr>
          <w:sz w:val="32"/>
          <w:szCs w:val="32"/>
        </w:rPr>
        <w:t>Ευτυχώς ο Γιάννης Ρίτσος εμπνεύστηκε τον επιτάφιο που χάρη στο Μίκη Θεοδωράκη έγινε από τα πιο δημοφιλή μουσικά ακούσματα. Λίγοι όμως γνωρίζουν ότι τα γεγονότα του ’36 ήταν η πηγή της έμπνευσης.</w:t>
      </w:r>
    </w:p>
    <w:p>
      <w:pPr>
        <w:pStyle w:val="Normal"/>
        <w:spacing w:lineRule="auto" w:line="360" w:before="0" w:after="200"/>
        <w:jc w:val="both"/>
        <w:rPr/>
      </w:pPr>
      <w:r>
        <w:rPr>
          <w:sz w:val="32"/>
          <w:szCs w:val="32"/>
        </w:rPr>
        <w:t xml:space="preserve">Πολλά χρόνια μετά, η καθηγήτρια ΄Ερη Σταυροπούλου με τα </w:t>
      </w:r>
      <w:r>
        <w:rPr>
          <w:b/>
          <w:i/>
          <w:sz w:val="32"/>
          <w:szCs w:val="32"/>
        </w:rPr>
        <w:t>Παιδιά του Σπάρτακου</w:t>
      </w:r>
      <w:r>
        <w:rPr>
          <w:sz w:val="32"/>
          <w:szCs w:val="32"/>
        </w:rPr>
        <w:t xml:space="preserve"> χρησιμοποιώντας τις σημειώσεις της Διδούς Σωτηρίου ξεκλείδωσαν το μπαούλο με την προίκα του Σουφλίου. Προίκα την οποία ισότιμα δημιούργησαν οι γυναίκες με τους άντρες. Θα έλεγαν σχηματικά και συμβολικά ότι αν οι άνδρες ύφαναν οι γυναίκες κέντησαν τα υπέροχα μεταξωτά αυτής της προίκας. Κι αν υπάρχει ένας ιδιαίτερος συμβολισμός της αποψινής εκδήλωσης αυτός αφορά στο χώρο που πραγματοποιείται. Πέρα από το όνομα είναι και η ιστορία του που αντανακλά στην οικονομική και κοινωνική κυρίως πορεία του Σουφλίου εκείνα τα χρόνι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210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531235</wp:posOffset>
              </wp:positionH>
              <wp:positionV relativeFrom="page">
                <wp:posOffset>10115550</wp:posOffset>
              </wp:positionV>
              <wp:extent cx="497840" cy="238760"/>
              <wp:effectExtent l="14605" t="14605" r="15240" b="15240"/>
              <wp:wrapNone/>
              <wp:docPr id="2"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4:00Z</dcterms:created>
  <dc:creator>paschalis</dc:creator>
  <dc:description/>
  <dc:language>en-US</dc:language>
  <cp:lastModifiedBy>laptop-tourismos_2</cp:lastModifiedBy>
  <cp:lastPrinted>2014-03-07T09:53:00Z</cp:lastPrinted>
  <dcterms:modified xsi:type="dcterms:W3CDTF">2014-03-13T05:34:00Z</dcterms:modified>
  <cp:revision>2</cp:revision>
  <dc:subject/>
  <dc:title/>
</cp:coreProperties>
</file>