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  <w:tab w:val="left" w:pos="774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489585" cy="49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                                                          Νέα Ορεστιάδα  08-10-2019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ΠΕΡΙΦΕΡΕΙΑ ΑΝΑΤ. ΜΑΚΕΔΟΝΙΑΣ-ΘΡΑΚΗΣ                           Αριθ. Πρωτ.: </w:t>
      </w:r>
      <w:r>
        <w:rPr>
          <w:rFonts w:cs="Arial" w:ascii="Arial" w:hAnsi="Arial"/>
          <w:lang w:val="en-US"/>
        </w:rPr>
        <w:t>172372/9266</w:t>
      </w:r>
    </w:p>
    <w:p>
      <w:pPr>
        <w:pStyle w:val="Normal"/>
        <w:tabs>
          <w:tab w:val="clear" w:pos="720"/>
          <w:tab w:val="left" w:pos="648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ΓΕΝΙΚΗ ΔΙΕΥΘΥΝΣΗ ΜΕΤΑΦΟΡΩΝ ΚΑΙ ΕΠΙΚΟΙΝΩΝΙ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ΥΘΥΝΣΗ ΜΕΤΑΦΟΡΩΝ ΚΑΙ ΕΠΙΚΟΙΝΩΝΙΩΝ ΟΡΕΣΤΙΑΔ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ΡΙΦΕΡΕΙΑΚΗΣ ΕΝΟΤΗΤΑΣ ΕΒΡΟΥ</w:t>
        <w:tab/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Οδός</w:t>
        <w:tab/>
        <w:t>: Ευριπίδου 98</w:t>
        <w:tab/>
        <w:tab/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Τηλ.</w:t>
        <w:tab/>
        <w:t>: 2552 3 514</w:t>
      </w:r>
      <w:r>
        <w:rPr>
          <w:rFonts w:cs="Arial" w:ascii="Arial" w:hAnsi="Arial"/>
          <w:lang w:val="en-US"/>
        </w:rPr>
        <w:t>23</w:t>
      </w:r>
      <w:r>
        <w:rPr>
          <w:rFonts w:cs="Arial" w:ascii="Arial" w:hAnsi="Arial"/>
        </w:rPr>
        <w:t xml:space="preserve">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ab/>
        <w:t>: 2552 3 51450</w:t>
        <w:tab/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Πληρ.</w:t>
        <w:tab/>
        <w:t xml:space="preserve">: Βαϊτσούδης Παναγιώτης 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</w:t>
        <w:tab/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metaforon.orestiada@pamth.gov.gr</w:t>
        </w:r>
      </w:hyperlink>
      <w:r>
        <w:rPr>
          <w:rFonts w:cs="Arial" w:ascii="Arial" w:hAnsi="Arial"/>
          <w:lang w:val="en-US"/>
        </w:rPr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Θέμα: Διεξαγωγή εξετάσεων Β΄ περιόδου 2019, για την απόκτηση πτυχίου Ραδιοερασιτέχνη. </w:t>
      </w:r>
    </w:p>
    <w:p>
      <w:pPr>
        <w:pStyle w:val="Heading1"/>
        <w:jc w:val="center"/>
        <w:rPr/>
      </w:pPr>
      <w:r>
        <w:rPr/>
        <w:t>ΑΠΟΦΑΣ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ΠΕΡΙΦΕΡΕΙΑΡΧΗΣ ΑΝΑΤΟΛΙΚΗΣ ΜΑΚΕΔΟΝΙΑΣ &amp; ΘΡΑΚ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Έχοντας υπόψη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ις διατάξεις του Ν.3852/2010 «Νέα Αρχιτεκτονική της Αυτοδιοίκησης και της Αποκεντρωμένης Διοίκησης –Πρόγραμμα Καλλικράτης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ις διατάξεις του Π.Δ. 144/2010 «Οργανισμός της Περιφέρειας Ανατολικής Μακεδονίας και Θράκης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ην αριθ. Δ.Δ.οικ. 1327/30-03-2016 (ΦΕΚ 1026/Β΄/13-04-2016) Απόφαση του Περιφερειάρχη ΑΜ-Θ, περί παροχής εξουσιοδότησης υπογραφής εγγραφών, αποφάσεων και άλλων πράξεων «ΜΕ ΕΝΤΟΛΗ ΠΕΡΙΦΕΡΕΙΑΡΧΗ», στους Προϊσταμένους Γενικών Δ/νσεων, Τμημάτων &amp; Γραφείων  της Περιφέρειας Ανατολικής Μακεδονίας &amp; Θράκη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Τις διατάξεις του Ν.1244/1972(ΦΕΚ 181/Α//16-10-72) «Περί λειτουργίας Ερασιτεχνικών &amp; Πειραματικών Σταθμών Ασυρμάτου, Ειδικών Ραδιοδικτύων και Ιδρύσεως Υπηρεσίας Ελέγχου Ραδιοεκπομπών», όπως τροποποιήθηκε και συμπληρώθηκε με τις διατάξεις των Νόμων Ν.652/77, Ν.1780/88 και του άρθρ.2 του Ν.2801/2000 (ΦΕΚ 46/Α/200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Τις διατάξεις της υπ΄ αριθμ. 68000/763/09.12.2002(ΦΕΚ1579/Β/18-12-2002) Απόφασης  του Υπουργού Μεταφορών &amp; Επικοινωνιών «Κανονισμός λειτουργίας ερασιτεχνικών σταθμών ασυρμάτου», και την υπ΄ αριθμ. 38200/1136/11-08-2011(ΦΕΚ 1969/Β/02-09-2011 απόφαση του Υφυπουργού Υποδομών Μεταφορών και Δικτύων «Περί κανονισμού λειτουργίας ερασιτεχνικών σταθμών ασυρμάτου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ην υπ’αριθμ.Μ-11690/21-11-2013 απόφαση της Αντιπεριφερειάρχη Π.Ε. Έβρου «Συγκρότηση επιτροπής διενέργειας εξετάσεων για την απόκτηση πτυχίου Ραδιοερασιτέχνη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Τις υπηρεσιακές ανάγκες για την διεξαγωγή εξετάσεων για την χορήγηση πτυχίων ραδιοερασιτέχνη. </w:t>
      </w:r>
    </w:p>
    <w:p>
      <w:pPr>
        <w:pStyle w:val="Heading2"/>
        <w:jc w:val="center"/>
        <w:rPr/>
      </w:pPr>
      <w:r>
        <w:rPr/>
        <w:t>Α Π Ο Φ Α Σ Ι Ζ Ο Υ Μ 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  <w:bCs/>
        </w:rPr>
        <w:t>1. Την διεξαγωγή εξετάσεων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΄ περιόδου 2019,</w:t>
      </w:r>
      <w:r>
        <w:rPr>
          <w:rFonts w:cs="Arial" w:ascii="Arial" w:hAnsi="Arial"/>
          <w:bCs/>
        </w:rPr>
        <w:t xml:space="preserve"> για την απόκτηση πτυχίων Ραδιοερασιτέχνη.</w:t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  <w:bCs/>
        </w:rPr>
        <w:t>2.  Οι εξετάσεις θα διεξαχθούν την</w:t>
      </w:r>
      <w:r>
        <w:rPr>
          <w:rFonts w:cs="Arial" w:ascii="Arial" w:hAnsi="Arial"/>
          <w:b/>
          <w:bCs/>
        </w:rPr>
        <w:t xml:space="preserve"> Δευτέρα 11-11-2019 και ώρα 09.00 π.μ.</w:t>
      </w:r>
      <w:r>
        <w:rPr>
          <w:rFonts w:cs="Arial" w:ascii="Arial" w:hAnsi="Arial"/>
          <w:bCs/>
        </w:rPr>
        <w:t xml:space="preserve"> στα γραφεία της Δ/νσης Μεταφορών και Επικοινωνιών Ορεστιάδας της Π.Ε. Έβρου (αίθουσα εξετάσεων).</w:t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  <w:bCs/>
        </w:rPr>
        <w:t xml:space="preserve">3. Η Διεύθυνση Μεταφορών και Επικοινωνιών Ορεστιάδας της Π.Ε. Έβρου θα παραλαμβάνει δικαιολογητικά υποψηφίων μέχρι και την </w:t>
      </w:r>
      <w:r>
        <w:rPr>
          <w:rFonts w:cs="Arial" w:ascii="Arial" w:hAnsi="Arial"/>
          <w:b/>
          <w:bCs/>
        </w:rPr>
        <w:t xml:space="preserve"> Δευτέρα  04-11-2019. </w:t>
      </w:r>
      <w:r>
        <w:rPr>
          <w:rFonts w:cs="Arial" w:ascii="Arial" w:hAnsi="Arial"/>
          <w:bCs/>
        </w:rPr>
        <w:t>Μετά την παρέλευση της ημερομηνίας αυτής δεν θα γίνονται δεκτές οι αιτήσεις των υποψηφίων για τη συμμετοχή τους στις εξετάσεις στην παραπάνω ημερομηνία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  <w:bCs/>
        </w:rPr>
        <w:t xml:space="preserve">4. Προκειμένου να επιτραπεί η συμμετοχή των υποψηφίων στις εξετάσεις, θα πρέπει να επιδεικνύουν στην επιτροπή </w:t>
      </w:r>
      <w:r>
        <w:rPr>
          <w:rFonts w:cs="Arial" w:ascii="Arial" w:hAnsi="Arial"/>
          <w:b/>
          <w:bCs/>
        </w:rPr>
        <w:t xml:space="preserve">την αστυνομική τους ταυτότητα ή κάθε άλλο αποδεικτικό </w:t>
      </w:r>
      <w:r>
        <w:rPr>
          <w:rFonts w:cs="Arial" w:ascii="Arial" w:hAnsi="Arial"/>
          <w:bCs/>
        </w:rPr>
        <w:t>των στοιχείων της ταυτότητάς τους, όπως αυτά ορίζονται στον σχετικό Κώδικα Διοικητικής Διαδικασίας (Ν.2690/99, ΦΕΚ 99/Α/1999).</w:t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  <w:bCs/>
        </w:rPr>
        <w:t xml:space="preserve">5. Η εξέταση κάθε υποψηφίου θα γίνει </w:t>
      </w:r>
      <w:r>
        <w:rPr>
          <w:rFonts w:cs="Arial" w:ascii="Arial" w:hAnsi="Arial"/>
          <w:b/>
          <w:bCs/>
        </w:rPr>
        <w:t>με την χρήση Η/Υ</w:t>
      </w:r>
      <w:r>
        <w:rPr>
          <w:rFonts w:cs="Arial" w:ascii="Arial" w:hAnsi="Arial"/>
          <w:bCs/>
        </w:rPr>
        <w:t xml:space="preserve"> σε ερωτηματολόγια πολλαπλών επιλογών, σύμφωνα με τα όσα προβλέπονται στην απόφαση </w:t>
      </w:r>
      <w:r>
        <w:rPr>
          <w:rFonts w:cs="Arial" w:ascii="Arial" w:hAnsi="Arial"/>
          <w:bCs/>
          <w:color w:val="000000"/>
        </w:rPr>
        <w:t>38200/1136/02.09.2011</w:t>
      </w:r>
      <w:r>
        <w:rPr>
          <w:rFonts w:cs="Arial" w:ascii="Arial" w:hAnsi="Arial"/>
          <w:bCs/>
        </w:rPr>
        <w:t xml:space="preserve"> του Υφυπουργού Υποδομών Μεταφορών και Δικτύων.</w:t>
      </w:r>
    </w:p>
    <w:p>
      <w:pPr>
        <w:pStyle w:val="Normal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6. Για την υποβοήθηση των ενδιαφερομένων, στην ιστοσελίδα του Υπουργείου Υποδομών Μεταφορών και Δικτύων </w:t>
      </w:r>
      <w:hyperlink r:id="rId4">
        <w:r>
          <w:rPr>
            <w:rStyle w:val="InternetLink"/>
            <w:rFonts w:cs="Arial" w:ascii="Arial" w:hAnsi="Arial"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yme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gr</w:t>
        </w:r>
      </w:hyperlink>
      <w:r>
        <w:rPr>
          <w:rFonts w:cs="Arial" w:ascii="Arial" w:hAnsi="Arial"/>
          <w:bCs/>
        </w:rPr>
        <w:t xml:space="preserve"> και συγκεκριμένα :Επικοινωνίες </w:t>
      </w:r>
      <w:r>
        <w:rPr>
          <w:rFonts w:eastAsia="Wingdings" w:cs="Wingdings" w:ascii="Wingdings" w:hAnsi="Wingdings"/>
          <w:bCs/>
        </w:rPr>
        <w:t></w:t>
      </w:r>
      <w:r>
        <w:rPr>
          <w:rFonts w:cs="Arial" w:ascii="Arial" w:hAnsi="Arial"/>
          <w:bCs/>
        </w:rPr>
        <w:t xml:space="preserve">Ραδιοερασιτέχνες παρ.11 </w:t>
      </w:r>
      <w:r>
        <w:rPr>
          <w:rFonts w:eastAsia="Wingdings" w:cs="Wingdings" w:ascii="Wingdings" w:hAnsi="Wingdings"/>
          <w:bCs/>
        </w:rPr>
        <w:t></w:t>
      </w:r>
      <w:r>
        <w:rPr>
          <w:rFonts w:cs="Arial" w:ascii="Arial" w:hAnsi="Arial"/>
          <w:bCs/>
        </w:rPr>
        <w:t xml:space="preserve"> υποπαράγραφος 11.7, </w:t>
      </w:r>
      <w:hyperlink r:id="rId5">
        <w:r>
          <w:rPr>
            <w:rStyle w:val="InternetLink"/>
            <w:rFonts w:cs="Arial" w:ascii="Arial" w:hAnsi="Arial"/>
            <w:bCs/>
            <w:lang w:val="en-US"/>
          </w:rPr>
          <w:t>http</w:t>
        </w:r>
        <w:r>
          <w:rPr>
            <w:rStyle w:val="InternetLink"/>
            <w:rFonts w:cs="Arial" w:ascii="Arial" w:hAnsi="Arial"/>
            <w:bCs/>
          </w:rPr>
          <w:t>://</w:t>
        </w:r>
        <w:r>
          <w:rPr>
            <w:rStyle w:val="InternetLink"/>
            <w:rFonts w:cs="Arial" w:ascii="Arial" w:hAnsi="Arial"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yme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gr</w:t>
        </w:r>
        <w:r>
          <w:rPr>
            <w:rStyle w:val="InternetLink"/>
            <w:rFonts w:cs="Arial" w:ascii="Arial" w:hAnsi="Arial"/>
            <w:bCs/>
          </w:rPr>
          <w:t>/?</w:t>
        </w:r>
        <w:r>
          <w:rPr>
            <w:rStyle w:val="InternetLink"/>
            <w:rFonts w:cs="Arial" w:ascii="Arial" w:hAnsi="Arial"/>
            <w:bCs/>
            <w:lang w:val="en-US"/>
          </w:rPr>
          <w:t>getwhat</w:t>
        </w:r>
        <w:r>
          <w:rPr>
            <w:rStyle w:val="InternetLink"/>
            <w:rFonts w:cs="Arial" w:ascii="Arial" w:hAnsi="Arial"/>
            <w:bCs/>
          </w:rPr>
          <w:t>=1&amp;</w:t>
        </w:r>
        <w:r>
          <w:rPr>
            <w:rStyle w:val="InternetLink"/>
            <w:rFonts w:cs="Arial" w:ascii="Arial" w:hAnsi="Arial"/>
            <w:bCs/>
            <w:lang w:val="en-US"/>
          </w:rPr>
          <w:t>oid</w:t>
        </w:r>
        <w:r>
          <w:rPr>
            <w:rStyle w:val="InternetLink"/>
            <w:rFonts w:cs="Arial" w:ascii="Arial" w:hAnsi="Arial"/>
            <w:bCs/>
          </w:rPr>
          <w:t>=1160&amp;</w:t>
        </w:r>
        <w:r>
          <w:rPr>
            <w:rStyle w:val="InternetLink"/>
            <w:rFonts w:cs="Arial" w:ascii="Arial" w:hAnsi="Arial"/>
            <w:bCs/>
            <w:lang w:val="en-US"/>
          </w:rPr>
          <w:t>id</w:t>
        </w:r>
        <w:r>
          <w:rPr>
            <w:rStyle w:val="InternetLink"/>
            <w:rFonts w:cs="Arial" w:ascii="Arial" w:hAnsi="Arial"/>
            <w:bCs/>
          </w:rPr>
          <w:t>=&amp;</w:t>
        </w:r>
        <w:r>
          <w:rPr>
            <w:rStyle w:val="InternetLink"/>
            <w:rFonts w:cs="Arial" w:ascii="Arial" w:hAnsi="Arial"/>
            <w:bCs/>
            <w:lang w:val="en-US"/>
          </w:rPr>
          <w:t>tid</w:t>
        </w:r>
        <w:r>
          <w:rPr>
            <w:rStyle w:val="InternetLink"/>
            <w:rFonts w:cs="Arial" w:ascii="Arial" w:hAnsi="Arial"/>
            <w:bCs/>
          </w:rPr>
          <w:t>=1184</w:t>
        </w:r>
      </w:hyperlink>
      <w:r>
        <w:rPr>
          <w:rFonts w:cs="Arial" w:ascii="Arial" w:hAnsi="Arial"/>
          <w:bCs/>
        </w:rPr>
        <w:t>, έχουν αναρτηθεί δύο αρχεία (</w:t>
      </w:r>
      <w:r>
        <w:rPr>
          <w:rFonts w:cs="Arial" w:ascii="Arial" w:hAnsi="Arial"/>
          <w:bCs/>
          <w:lang w:val="en-US"/>
        </w:rPr>
        <w:t>PDF</w:t>
      </w:r>
      <w:r>
        <w:rPr>
          <w:rFonts w:cs="Arial" w:ascii="Arial" w:hAnsi="Arial"/>
          <w:bCs/>
        </w:rPr>
        <w:t xml:space="preserve">) με ερωτηματολόγια από την ύλη των εξετάσεων, ένα για την </w:t>
      </w:r>
      <w:r>
        <w:rPr>
          <w:rFonts w:cs="Arial" w:ascii="Arial" w:hAnsi="Arial"/>
          <w:b/>
          <w:bCs/>
        </w:rPr>
        <w:t>κατηγορία «1»</w:t>
      </w:r>
      <w:r>
        <w:rPr>
          <w:rFonts w:cs="Arial" w:ascii="Arial" w:hAnsi="Arial"/>
          <w:bCs/>
        </w:rPr>
        <w:t xml:space="preserve"> και ένα για την κατηγορία </w:t>
      </w:r>
      <w:r>
        <w:rPr>
          <w:rFonts w:cs="Arial" w:ascii="Arial" w:hAnsi="Arial"/>
          <w:b/>
          <w:bCs/>
        </w:rPr>
        <w:t>«Εισαγωγικού Επιπέδου»</w:t>
      </w:r>
      <w:r>
        <w:rPr>
          <w:rFonts w:cs="Arial" w:ascii="Arial" w:hAnsi="Arial"/>
          <w:bCs/>
        </w:rPr>
        <w:t xml:space="preserve">.Επίσης έχει αναρτηθεί σχετικό λογισμικό για την εκπαίδευση και αυτοαξιολόγηση των ενδιαφερομένω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926080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Ε.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Ο ΠΡΟΪΣΤΑΜΕΝΟΣ Δ/Ν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α/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ΧΑΜΑΛΙΔΗΣ ΕΛΕΥΘΕΡΙ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ιπλ. Μηχ/λόγος Μηχ/κό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8pt;mso-wrap-distance-left:9pt;mso-wrap-distance-right:0pt;mso-wrap-distance-top:0pt;mso-wrap-distance-bottom:0pt;margin-top:0pt;mso-position-vertical:top;mso-position-vertical-relative:text;margin-left:26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Ε.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ΠΡΟΪΣΤΑΜΕΝΟΣ Δ/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α/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ΧΑΜΑΛΙΔΗΣ ΕΛΕΥΘΕΡΙ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ιπλ. Μηχ/λόγος Μηχ/κό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ΟΙΝΟΠΟΙΗΣΗ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ΓΕΝΙΚΗ ΔΙΕΥΘΥΝΣΗ ΜΕΤΑΦΟΡΩΝ &amp; ΕΠΙΚΟΙΝΩΝΙΩΝ Π.Α.Μ.Θ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Δ/ΝΣΗ ΜΕΤΑΦΟΡΩΝ &amp; ΕΠΙΚΟΙΝΩΝΙΩΝ ΑΛΕΞ/ΠΟΛΗ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ΓΡΑΦΕΙΟ ΑΝΤΙΠΕΡΙΦΕΡΕΙΑΡΧΗ Π.Ε. ΕΒΡΟΥ</w:t>
      </w:r>
    </w:p>
    <w:p>
      <w:pPr>
        <w:pStyle w:val="Normal"/>
        <w:tabs>
          <w:tab w:val="clear" w:pos="720"/>
          <w:tab w:val="left" w:pos="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ΕΣΩΤΕΡΙΚΗ ΔΙΑΝΟΜ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ΠΙΝΑΚΑΣ ΑΝΑΚΟΙΝΩΣΕΩΝ ΥΠΗΡΕΣΙ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ΦΑΚΕΛΟΣ ΡΑΔΙΟΕΡΑΣΙΤΕΧΝΩΝ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540" w:leader="none"/>
      </w:tabs>
      <w:ind w:left="360" w:hanging="0"/>
      <w:jc w:val="both"/>
    </w:pPr>
    <w:rPr>
      <w:b/>
      <w:bCs/>
    </w:rPr>
  </w:style>
  <w:style w:type="paragraph" w:styleId="2">
    <w:name w:val="Σώμα κείμενου με εσοχή 2"/>
    <w:basedOn w:val="Normal"/>
    <w:qFormat/>
    <w:pPr>
      <w:ind w:left="240" w:hanging="0"/>
      <w:jc w:val="both"/>
    </w:pPr>
    <w:rPr>
      <w:b/>
      <w:bCs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taforon.orestiada@pamth.gov.gr" TargetMode="External"/><Relationship Id="rId4" Type="http://schemas.openxmlformats.org/officeDocument/2006/relationships/hyperlink" Target="http://www.yme.gr/" TargetMode="External"/><Relationship Id="rId5" Type="http://schemas.openxmlformats.org/officeDocument/2006/relationships/hyperlink" Target="http://www.yme.gr/?getwhat=1&amp;oid=1160&amp;id=&amp;tid=118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26:00Z</dcterms:created>
  <dc:creator>ΥΠΜΕ_ΝΟΕΒΡΟΥ</dc:creator>
  <dc:description/>
  <cp:keywords/>
  <dc:language>en-US</dc:language>
  <cp:lastModifiedBy>user</cp:lastModifiedBy>
  <cp:lastPrinted>2019-10-08T12:23:00Z</cp:lastPrinted>
  <dcterms:modified xsi:type="dcterms:W3CDTF">2019-10-09T08:57:00Z</dcterms:modified>
  <cp:revision>3</cp:revision>
  <dc:subject/>
  <dc:title>ΕΛΛΗΝΙΚΗ ΔΗΜΟΚΡΑΤΙΑ                                              Νέα Ορεστιάδα   03-08-2004</dc:title>
</cp:coreProperties>
</file>