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4"/>
          <w:szCs w:val="24"/>
          <w:u w:val="single"/>
        </w:rPr>
        <w:t>Η νίκη ως πηγή έμπνευσης στην 7</w:t>
      </w:r>
      <w:r>
        <w:rPr>
          <w:rFonts w:cs="Palatino Linotype" w:ascii="Palatino Linotype" w:hAnsi="Palatino Linotype"/>
          <w:b/>
          <w:sz w:val="24"/>
          <w:szCs w:val="24"/>
          <w:u w:val="single"/>
          <w:vertAlign w:val="superscript"/>
        </w:rPr>
        <w:t>η</w:t>
      </w:r>
      <w:r>
        <w:rPr>
          <w:rFonts w:cs="Palatino Linotype" w:ascii="Palatino Linotype" w:hAnsi="Palatino Linotype"/>
          <w:b/>
          <w:sz w:val="24"/>
          <w:szCs w:val="24"/>
          <w:u w:val="single"/>
        </w:rPr>
        <w:t xml:space="preserve"> Τέχνη.</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Θέλω να εκφράσω ειλικρινώς τη χαρά μου που βρίσκομαι σε ένα χώρο μαγικό. Ένα χώρο που η μαγική του αύρα  απλώνεται στο παρελθόν και φτάνει στο παρόν. Και το λέω αυτό με  βεβαιότητα, γιατί οι ώρες που περάσαμε από τη στιγμή που ήρθαμε μέχρι τώρα, είναι μόνο γόνιμες για το πνεύμα. και αισθάνεται κάποιος, όταν φτάνει στη Σαμοθράκη, ότι φτάνει σε ένα ιδιαίτερο μέρος του κόσμου, και είναι ο καιρός που αισθανόμαστε ότι όλα τα μέρη του κόσμου  δεν είναι τα ίδια. Αυτό όμως θα το εξηγήσουν άλλοι. Για ποιο λόγο δηλαδή αυτά τα  μέρη  όταν βρισκόμαστε εκεί, μας δίνουν δύναμη, κουράγιο, αισιοδοξία χωρίς να ξέρουμε το γιατί, μόνο και μόνο γιατί βρισκόμαστε εκεί.</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ην πρώτη φορά που ασχολήθηκα ιδιαίτερα με τη Νίκη της Σαμοθράκης, ήταν η ταινία που θα δούμε το βράδυ, και για την οποία εκ των υστέρων ανακαλύπτω ότι είχα συνειδητοποιήσει μόνο την προφανή της διάσταση . Αυτές τις μέρες που βρέθηκα ξανά εδώ, βλέποντας τους χώρους που είχα δει το 1989, κοιτάζοντας πάλι το άγαλμα στη νυχτερινή επίσκεψη που κάναμε εχτές και που ήτανε πραγματικά συγκλονιστική, μου ήρθε η ιδέα ότι η Νίκη της Σαμοθράκης,  αλλά πιθανόν και η Νίκη της Ακρόπολης στην Αθήνα, η ‘’Άπτερος Νίκη’’, και κάθε άλλη  νεώτερη δημιουργία ή αναπαραγωγή  αγαλμάτων εμπνευσμένων από την ιδέα της Νίκης ,σαν ελληνικής θεότητας, δεν δίνουν την εικόνα ενός βίαιου και επιβλητικού αισθήματος, παρ’ όλο που κάθε νίκη αναδύεται μέσα από ένα σκληρό και πολλές φορές αιματηρό  αγώνα, που ακόμα και αν είναι ένας αγώνας, όχι σε πολεμικό, αλλά σε συμβολικό επίπεδο, όπως ας πούμε ένας αθλητικός αγώνας, πάλι δεν παύει να σημαίνει την ήττα και τον συμβολικό θάνατο του αντιπάλου. Επομένως ο συμβολισμός της Νίκης από την γλυπτική και τις παραστατικές τέχνες θα έπρεπε να αποπνέει αισθήματα υπεροχής και υπεροψίας εφ’ όσον έπειτα από έναν νικηφόρο αγώνα, κάποιος επιβάλλει την εξουσία του, τη θέλησή του, ώστε ιδεολογικά και μορφικά η Νίκη θα έπρεπε να εκφράζει αυτή την κυριαρχία και την άποψη αυτών που  την κατέκτησαν. Ποιος είναι λοιπόν αυτός ο ιδιαίτερος χαρακτήρας της Νίκης, έτσι όπως ορίζεται μέσα από την ελληνική τέχνη και το ελληνικό πνεύμα, που υπερβαίνοντας  αυτές τις συλλογιστικές , διαφεύγει προς μια τέτοια υπερβατική και υπερκόσμια αίσθηση , αφήνοντας αναπάντητες  τις δογματικές και φοβικές λογικές ; Τι ακριβώς θέλει να μας πει αυτή η Νίκη;</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υτό που ένοιωσα, βλέποντας το άγαλμα της Νίκης για πρώτη φορά το 1989 στο Μουσείο της Σαμοθράκης, ήταν ένα αίσθημα στεναχώριας, έτσι όπως την κοίταζα από το δάπεδο, προβεβλημένη στο φόντο ενός υπερυψωμένου παραθύρου με κάθετα κάγκελα που έδιναν την αίσθηση μιας φυλακής. Σκέφθηκα τότε ότι η επιλογή αυτής ακριβώς της θέσης από τον Υπεύθυνο του Μουσείου που την τοποθέτησε τότε, όταν έφθασε το αντίγραφο από τον Λούβρο, δεν έγινε μ’ έναν τυπικό τρόπο επαγγελματικής ρουτίνας αλλά πιθανόν από το πλεόνασμα των   αισθημάτων που τον κατέλαβαν, έχοντας την ευθύνη και μάλλον τη συγκίνηση της παραλαβής και της διαχείρισης ενός ‘πράγματος’ που δεν έχει πραγματικά ιδιοκτήτη και ούτε φυλακίζεται. Μ’ αυτή τη σκέψη, ακόμα κι αν είχα υπερεκτιμήσει τα πράγματα, μπορούσα να δώσω έστω μιαν εξήγηση    σ ’αυτό το αίσθημα στεναχώριας που ένοιωθα κι’ εγώ,  και όχι μονάχα από το στενό-χωρο του ακέφαλου Αγάλματος, εγκλωβισμένου στη Γωνία του μικρού θαλάμου, αλλά κι’ από το βαθύτερο αίσθημα μιας έλλειψης και μιας απώλειας ,όχι τόσο του πρωτότυπου αγάλματος της Νίκης, όσο της ιδέας της Νίκης. Αυτής της Νίκης που γεννά καινούργιες, δημιουργικές ιδέες στην πραγματικότητα του τώρα και του σήμερα, της προσωπικής, κοινωνικής και πολιτικής μας συνύπαρξης. Αυτό με απελευθέρωσε από το βάρος και την εμμονή της αποκλειστικότητας και του παρελθόντος. Δεν μπόρεσα όμως τότε να δω και την άλλη της διάσταση, την οποία διαπίστωσα μόλις χθες βράδυ, κοιτάζοντας τις πτυχώσεις  του ενδύματός της, τις πτυχώσεις αυτές που αν αφήσει κανείς το νου του να δει καθαρά, βλέπει ότι  δίνουνε την αίσθηση ενός ανάλαφρου ρεύματος, που φυσά και ανασηκώνει  το σώμα της,  εξουδετερώνοντας το βάρος του μαρμάρου, κάνοντάς το  να ίπταται στον αέρα. Αυτή η πνοή που της έδωσε η ψυχή του δημιουργού της πέρασε και στο αντίγραφο. Δεν είναι δύσκολο μετά να δεις και το πρόσωπο και το βλέμμα της. Γαλήνιο και οικείο ανάμεσα στα μαλλιά, ελαφρά ανασηκωμένα από τις αύρες, αναβλύζοντας αισθήματα αγάπης και οίστρου. Αυτό το ιδιαίτερο  πρότυπο της Νίκης λοιπόν, δεν έρχεται  να συμβολίσει την κυριαρχία και τη δύναμη. Ο Άγνωστος καλλιτέχνης που το έπλασε δεν λειτούργησε σαν εκφραστής ούτε των προσωπικών του αναζητήσεων, ούτε καν της κοινωνικής ομάδας  ή του γένους που ανήκε, και δεν εξέφρασε μόνο το μέρος των νικητών αλλά  και των ηττημένων. Αυτός φαίνεται να είναι ο ιδιαίτερος, υπερβατικός χαρακτήρας της αρχαίας ελληνικής τέχνης και του πολιτισμού, που δεν περιορίζεται σε ελληνικά ή εθνικά ή  άλλου είδους όρια, αλλά παραμένει διαρκώς επίκαιρος και προσφιλής γιατί εκφράζει οικουμενικά όλους τους ανθρώπους ανεξάρτητα από τη φυλή το φύλο ή το έθνος. Δεν μπορούμε βέβαια να ισχυρισθούμε ότι το είδος αυτού του πολιτισμού διαπότισε ή επηρέασε ποτέ σοβαρά τους κοινωνικούς ή τους πολιτειακούς και τους πολιτικούς θεσμούς του σύγχρονου ελληνικού κράτους. Απεναντίας διασώθηκε μέσα στα επιζήσαντα κομμάτια του ελληνικού λαικού πολιτισμού ως το 1970, που ήταν ακόμη ζωντανός και από κάποιες μεμονωμένες μεγάλες μορφές της τέχνης, του πολιτισμού και των επιστημών, από την Ελλάδα αλλά και την Παγκόσμια  κοινότητα. Επίσης οικειοποιήθηκε και αξιοποιήθηκε επιλεκτικά από τα έθνη  που προσέλαβαν  και μελέτησαν αυτή τη γνώση,  μέσα από την αρχαία γραμματεία αλλά και από τα μνημεία και τα έργα τέχνης που διεσώθησαν. Βλέποντας κανείς ακόμα κι’ ένα ακέφαλο άγαλμα μπορεί  να νοιώθει με όλες του τις αισθήσεις, χωρίς απαραίτητα να καταλαβαίνει κιόλας γνωστικά, το είδος αυτού του πνεύματος που εξακολουθεί να είναι ενεργό και να αναπαράγεται γαλήνια και ταπεινά σε κάθε γωνιά τη Γής, μέσα από νέες ποικίλες μορφές, όταν αυτές μας ενθυμίζουν την απολεσθείσα πνευματική και θεική διάσταση του ανθρώπινου  γένους και την συμπαντική αρμονία, σαν αστείρευτη πηγή της δημιουργίας και της χαράς. </w:t>
      </w:r>
    </w:p>
    <w:p>
      <w:pPr>
        <w:pStyle w:val="Normal"/>
        <w:jc w:val="both"/>
        <w:rPr/>
      </w:pPr>
      <w:r>
        <w:rPr>
          <w:rFonts w:cs="Palatino Linotype" w:ascii="Palatino Linotype" w:hAnsi="Palatino Linotype"/>
          <w:sz w:val="24"/>
          <w:szCs w:val="24"/>
        </w:rPr>
        <w:t xml:space="preserve">Η αδυναμία του σύγχρονου παγκοσμιοποιημένου οικονομικού συστήματος  να δώσει επαρκείς λύσεις σε σοβαρά ανθρωπιστικά ζητήματα και επίσης οικολογικά τέτοια, που αλλάζουν επικίνδυνα τις ενεργειακές ισορροπίες και το κλίμα, με απρόβλεπτες ανατροπές, βάζοντας σε κοινή μοίρα και κινδύνους δικαίους και αδίκους, αλλά κυριότερα η χωρίς πειστική αιτιολογία και η χωρίς κανένα άλλο όφελος , έλλειψη κάθε ευγενούς προοπτικής και νοήματος της ζωής και της ύπαρξης πάνω στη Γή, δείχνει την μέχρις στιγμής αποτυχία του ανθρώπινου γένους να ωριμάσει  και να πιστέψει, πως μπορεί και οφείλει να διαχειριστεί τον πλανήτη σαν ένα ανεξάντλητο θαύμα, που μέσα του μπορεί να δημιουργεί διαρκώς άλλα θαύματα.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Κλείνω το θέμα της Νίκης της Σαμοθράκης, όπως το ανακάλεσα χθες και θα περάσω  με λίγα λόγια στην ταινία, η οποία ξεκίνησε σαν σκέψη κάπου το 1988. Αυτό που μου έδωσε το έναυσμα, ήταν το προεκλογικό σύνθημα εκείνης της εποχής , «Όλοι μαζί για τη νίκη» με τεράστιες αφίσες, οι οποίες είχαν κατακλύσει όλη την Αθήνα και εκεί μου δημιουργήθηκε η απορία, πώς είναι δυνατόν να πηγαίνουμε όλοι μαζί για τη νίκη, όταν δεν υπάρχει και κάποιος αντίπαλος; Αυτό δεν μπορούσε να σταθεί  λογικά, γιατί κάθε εκλογική αναμέτρηση όπως κι’ εκείνης της περιόδου, είχε  πολλούς αντιπάλους οι οποίοι όμως εξαφανίσθηκαν από την  αμήχανη αοριστία  εκείνου του συνθήματος, που  με παρακίνησε να το σχολιάσω, να το αναλογισθώ και τέλος να ανατρέξω στο αρχέτυπο της Νίκης και του Αγάλματος της για να δω τι άλλο θα μπορούσε να σημαίνει ένα τέτοιο σύνθημα που αναφερόταν στην Νίκη. </w:t>
      </w:r>
    </w:p>
    <w:p>
      <w:pPr>
        <w:pStyle w:val="Normal"/>
        <w:rPr/>
      </w:pPr>
      <w:r>
        <w:rPr>
          <w:rFonts w:cs="Palatino Linotype" w:ascii="Palatino Linotype" w:hAnsi="Palatino Linotype"/>
          <w:sz w:val="24"/>
          <w:szCs w:val="24"/>
        </w:rPr>
        <w:t>Αυτή λοιπόν η εμπλοκή, με τη Νίκη της Σαμοθράκης, με χειραγώγησε στο να αποδώσω και να περιγράψω μ’ένα τρόπο σατιρικό, την προσωπική μου  ματιά  στον χαρακτήρα του ελληνισμού, απαντώντας έτσι και στο ζήτημα που είχε τεθεί, σχεδόν δραματικά, εκείνη την περίοδο περί της ταυτότητος του ελληνισμού,σαν επαναπροσδιορισμός και συνομιλία μετη γενιά του30 Η  πρώτη  σκέψη  που  γεννήθηκε  ήταν ο τίτλος:  Νίκη   της  Σαμοθράκης, χωρίς το άρθρο, ώστε να εννοείται ότι αυτό που νικάει τελικά είναι η ίδια  η  Σαμοθράκη, σαν χώρος  και  ιδέα  που υποδέχεται  διαδοχικά  μέσα  της τους  ανθρώπους  σαν  θνητούς,   όπου  μέσα  στα  χρονικά  όρια  που  μας  δίδονται, άλλοι  προσπαθούμε  ίσως να  καταλάβουμε , κι’ άλλοι που  δεν μπορούμε   να   νοιώσουμε  καν,     πού  βρισκόμαστε   και  ποιος   είναι    ο σκοπός μας.</w:t>
      </w:r>
    </w:p>
    <w:p>
      <w:pPr>
        <w:pStyle w:val="Normal"/>
        <w:jc w:val="both"/>
        <w:rPr/>
      </w:pPr>
      <w:r>
        <w:rPr>
          <w:rFonts w:cs="Palatino Linotype" w:ascii="Palatino Linotype" w:hAnsi="Palatino Linotype"/>
          <w:sz w:val="24"/>
          <w:szCs w:val="24"/>
        </w:rPr>
        <w:t xml:space="preserve">Επίσης μου έδωσε την ιδέα οι δύο αντίπαλοι που την διεκδικούν, να είναι οι Σαμιώτες και οι άλλοι Σαμοθρακίτες, για να υποδηλώνει την κοινή τους καταγωγή, όπως άλλωστε  θεωρείται και ιστορικά η Σαμοθράκη σαν αποικία  της Σάμου, χωρίς να γίνεται αυτό το εμπόδιο, για έναν μεταξύ τους ανταγωνισμό, όταν θα βρεθούν κι οι δυο τους γείτονες στην Αθήνα, στο πνεύμα της αστυφιλίας και της εγκατάλειψης της υπαίθρου στην 10ετία του ’60. Οι Σαμιώτες σαν πρότεροι των άλλων, παίζουν τον ρόλο των πιο συντηρητικών ατόμων που είναι άτολμοι και δεν παίρνουν εύκολα αποφάσεις, περιορισμένοι στα κεκτημένα και τα καθιερωμένα, ενώ οι Σαμοθρακίτες τον ρόλο των πιο τολμηρών και ευέλικτων, που δεν επαναπαύονται, μα βρίσκουν λύσεις ψάχνοντας νέους δρόμους, συμπαρασύροντας δίπλα τους και τους άλλους. Οι Σαμιώτες είναι σιδεράδες από τους παππούδες τους και όταν το επάγγελμά τους  αρχίζει από τις νέες τεχνολογικές εξελίξεις να μην έχει πλέον αντικείμενο και να καταρρέει, κι’ αυτοί να φυτοζωούν ,μη  έχοντας την ετοιμότητα και τη δύναμη να ανανεωθούν, βρίσκονται παθητικά στο έλεος των γειτόνων τους Σαμοθρακιτών, που με το αφεντικό τους τον Παγώνα βρίσκονται στο απόγειο της επαγγελματικής τους επιτυχίας, με το φαναριτζήδικό  τους γεμάτο από ολοένα αυξανόμενη πελατεία .Οι δυο Σιδεράδες, άπραγες,  παραδίδουν το σιδεράδικό τους στους πρώην αντιπάλους τους, σαν επέκταση του φανοποιείου και μετατρέπονται σε δόκιμους φαναριτζήδες και ορντινάντσες του  Σεβαστιανού Παγώνα. Όμως ο ίδιος διαρκώς ανήσυχος δεν αρκείται σ’ αυτή την επιτυχία και όταν επιστρέφει στη Σαμοθράκη για το θάνατο του πατέρα του, βλέπει πλέον το εγκαταλελειμμένο νησί με άλλο βλέμμα, μυούμενος από ένα ιερέα απόγονο των Καβείρων στην πρόσληψη μιας άλλης, μυθολογικής διάστασης που δεν την βλέπουν οι επισκέπτες. Αυτή η αναγωγή του σε ένα άλλο επίπεδο θέασης των πραγμάτων από τον Παπα-Κάβειρο,  βασίστηκε σαν ιδέα και σαν μορφή στον Ανδρέα Εμπειρίκο, που με το ποιητικό κείμενο της Οκτάνας,  σε μια εξαιρετικά δύσκολη εποχή που όλοι τρόχιζαν με λύσσα τα μαχαίρια, δεν πτοήθηκε να μιλήσει, μετά τον Αριστοφάνη, για μια άλλη ουράνια νεφελοκοκκυγία, όπου οι άνθρωποι δεν θα ενοχοποιούν και δεν θα  βασανίζουν το σώμα τους και τους άλλους, αλλά θα το αγαπούν, και θα αμαρτάνουν μόνο όταν του απαγορεύουν την απόλαυση.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Τέλος ενσωματώθηκαν  διάφορα στοιχεία από την αρχαία και  την λαική παράδοση αλλά και από τις σύγχρονες τέχνες με  σκοπό,- πέρα από μια επιλεγμένα παιγνιώδη περιγραφή της ελληνικότητας,- κυρίως την επισήμανση μιας απειλητικής προοπτικής, από τη σαρωτική επέλαση της τεχνοκρατίας που υποσχόμενη υλική ευημερία, παρήγαγε ένα τεράστιο πλήθος σκουπιδιών σε γη ,θάλασσα και αέρα μολύνοντας η καταστρέφοντας το αναντικατάστατο θαύμα του φυσικού πολιτισμού του πλανήτη, χωρίς άλλον εντέλει σκοπό από το κέρδος.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υτός ήταν ο στρατηγικός σχεδιασμός της ταινίας, ο οποίος συγκροτήθηκε εμπνευσμένος από το άγαλμα της Νίκης της Σαμοθράκης. Χωρίς αυτήν δεν θα υπήρχε τέτοιου είδους  ταινία.</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Τελειώνοντας θέλω να εκφράσω τη αξέχαστη συγκίνησή μου ,  για τη γιορτή που έγινε χθες βράδυ στο προαύλιο του Μουσείου από τους μαθητές, κορίτσια και αγόρια της Σαμοθράκης με την έμπνευση, τη διδασκαλία και τη συμμετοχή της Δασκάλας τους κυρίας Τηγανούρια . Είδαμε αληθινά μια τελετουργική παράσταση, με την ανεπιτήδευτη και μ’αυτήν την αφοπλιστική σοβαρότητα  που πήραν τα πρόσωπά  τους,   σαν οικείες μορφές από τα αγάλματα και τα γλυπτά της αρχαιότητας. Ήταν αντάξιο της Σαμοθράκης, αντάξιο της ιερότητας που έχει αυτός ο χώρος, γιατί με την αθωότητά τους, τους χαρίστηκε να ενσαρκώσουν αυτό το πνεύμα που υπάρχει εδώ αοράτως, κι’ έτσι να το νοιώσουμε κι’ εμεί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Τέλος θέλω να ευχαριστήσω για την πρόσκληση ,τη φιλοξενία και για τη θεματική αυτού του συνεδρίου, την κυρία Νικολάου και τον κύριο Χανό, που εκπροσωπούν πραγματικά επάξια τους θεσμούς της Περιφέρειας Θράκης και του Δήμου Σαμοθράκης. Πρόκειται για τις λίγες εξαιρέσεις που δρουν, γνωρίζουν και κυρίως νοιώθουν αυτή την μεγάλη και αθόρυβη πυρηνική δύναμη του ελληνικού πνεύματος, σαν οικουμενικού πολιτισμού  του  ωραίου, της ανθρωπιάς και της αγάπης.</w:t>
      </w:r>
    </w:p>
    <w:p>
      <w:pPr>
        <w:pStyle w:val="Normal"/>
        <w:spacing w:before="0" w:after="20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Δήμος Αβδελιώ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5:00Z</dcterms:created>
  <dc:creator>dr_dre</dc:creator>
  <dc:description/>
  <cp:keywords/>
  <dc:language>en-US</dc:language>
  <cp:lastModifiedBy>.</cp:lastModifiedBy>
  <dcterms:modified xsi:type="dcterms:W3CDTF">2014-01-16T07:55:00Z</dcterms:modified>
  <cp:revision>2</cp:revision>
  <dc:subject/>
  <dc:title>Η νίκη ως πηγή έμπνευσης στην 7η Τέχνη</dc:title>
</cp:coreProperties>
</file>