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845"/>
        <w:gridCol w:w="1409"/>
        <w:gridCol w:w="3526"/>
      </w:tblGrid>
      <w:tr>
        <w:trPr>
          <w:trHeight w:val="570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8350</wp:posOffset>
                  </wp:positionH>
                  <wp:positionV relativeFrom="line">
                    <wp:posOffset>-26035</wp:posOffset>
                  </wp:positionV>
                  <wp:extent cx="457200" cy="426720"/>
                  <wp:effectExtent l="0" t="0" r="0" b="0"/>
                  <wp:wrapNone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4" w:type="dxa"/>
            <w:gridSpan w:val="2"/>
            <w:tcBorders/>
            <w:tcMar>
              <w:top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76" w:before="0" w:after="0"/>
              <w:ind w:left="-1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Καβάλα  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Ιουνίου 2015  </w:t>
            </w:r>
          </w:p>
        </w:tc>
      </w:tr>
      <w:tr>
        <w:trPr>
          <w:trHeight w:val="662" w:hRule="atLeast"/>
        </w:trPr>
        <w:tc>
          <w:tcPr>
            <w:tcW w:w="4507" w:type="dxa"/>
            <w:vMerge w:val="restart"/>
            <w:tcBorders/>
            <w:tcMar>
              <w:top w:w="6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 w:before="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805555</wp:posOffset>
                      </wp:positionH>
                      <wp:positionV relativeFrom="paragraph">
                        <wp:posOffset>535940</wp:posOffset>
                      </wp:positionV>
                      <wp:extent cx="81280" cy="81280"/>
                      <wp:effectExtent l="3810" t="3810" r="3810" b="3810"/>
                      <wp:wrapNone/>
                      <wp:docPr id="2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81360"/>
                                <a:chOff x="0" y="0"/>
                                <a:chExt cx="813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299.65pt;margin-top:42.2pt;width:6.4pt;height:6.4pt" coordorigin="5993,844" coordsize="128,128">
                      <v:shape id="shape_0" ID="Freeform 31" path="m0,0l0,120e" stroked="t" o:allowincell="f" style="position:absolute;left:5993;top:844;width:0;height:127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2" path="m0,0l120,0e" stroked="t" o:allowincell="f" style="position:absolute;left:5993;top:844;width:12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594485</wp:posOffset>
                      </wp:positionV>
                      <wp:extent cx="76200" cy="76200"/>
                      <wp:effectExtent l="3175" t="3175" r="4445" b="3810"/>
                      <wp:wrapNone/>
                      <wp:docPr id="3" name="Freeform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20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3" coordsize="120,120" path="m0,0l0,120l120,120e" stroked="t" o:allowincell="f" style="position:absolute;margin-left:300.1pt;margin-top:125.55pt;width:5.95pt;height:5.9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162800</wp:posOffset>
                      </wp:positionH>
                      <wp:positionV relativeFrom="paragraph">
                        <wp:posOffset>526415</wp:posOffset>
                      </wp:positionV>
                      <wp:extent cx="81915" cy="81280"/>
                      <wp:effectExtent l="3175" t="3810" r="3175" b="3810"/>
                      <wp:wrapNone/>
                      <wp:docPr id="4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81360"/>
                                <a:chOff x="0" y="0"/>
                                <a:chExt cx="820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7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564pt;margin-top:41.45pt;width:6.45pt;height:6.4pt" coordorigin="11280,829" coordsize="129,128">
                      <v:shape id="shape_0" ID="Freeform 35" path="m0,0l0,120e" stroked="t" o:allowincell="f" style="position:absolute;left:11408;top:829;width:0;height:127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6" path="m0,0l120,0e" stroked="t" o:allowincell="f" style="position:absolute;left:11280;top:829;width:12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162800</wp:posOffset>
                      </wp:positionH>
                      <wp:positionV relativeFrom="paragraph">
                        <wp:posOffset>1594485</wp:posOffset>
                      </wp:positionV>
                      <wp:extent cx="81915" cy="81915"/>
                      <wp:effectExtent l="3175" t="3175" r="3175" b="3175"/>
                      <wp:wrapNone/>
                      <wp:docPr id="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82080"/>
                                <a:chOff x="0" y="0"/>
                                <a:chExt cx="820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8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7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564pt;margin-top:125.55pt;width:6.45pt;height:6.45pt" coordorigin="11280,2511" coordsize="129,129">
                      <v:shape id="shape_0" ID="Freeform 38" path="m0,0l120,0e" stroked="t" o:allowincell="f" style="position:absolute;left:11280;top:2639;width:12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" path="m0,0l0,120e" stroked="t" o:allowincell="f" style="position:absolute;left:11408;top:2511;width:0;height:127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18"/>
              </w:rPr>
              <w:t>Ε Λ Λ Η Ν Ι Κ Η   Δ Η Μ Ο Κ Ρ Α Τ Ι Α</w:t>
              <w:br/>
              <w:t>ΠΕΡΙΦΕΡΕΙΑ ΑΝΑΤ .ΜΑΚΕΔΟΝΙΑΣ-ΘΡΑΚΗΣ</w:t>
              <w:br/>
            </w:r>
            <w:bookmarkStart w:id="0" w:name="Text2"/>
            <w:bookmarkStart w:id="1" w:name="ΝΟΣΟΚΟΜΕΙΟ"/>
            <w:r>
              <w:rPr>
                <w:rFonts w:cs="Arial" w:ascii="Arial" w:hAnsi="Arial"/>
                <w:szCs w:val="18"/>
              </w:rPr>
              <w:t>ΓΕΝ. Δ/ΝΣΗ ΕΣΩΤΕΡΙΚΗΣ ΛΕΙΤΟΥΡΓΙ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Δ/ΝΣΗ ΔΙΑΦΑΝΕΙΑΣ &amp; ΗΛΕΚΤΡΟΝ. ΔΙΑΚΥΒΕΡΝ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ΤΜΗΜΑ ΠΛΗΡΟΦΟΡΙΚΗΣ ΠΕ ΚΑΒΑΛΑΣ</w:t>
            </w:r>
            <w:bookmarkEnd w:id="0"/>
          </w:p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 w:before="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ΤΜΗΜΑ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Τ.Θ. 1384</w:t>
              <w:br/>
            </w:r>
            <w:r>
              <w:fldChar w:fldCharType="begin">
                <w:ffData>
                  <w:name w:val="ΓΡΑΦΕΙΟ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      651 10  ΚΑΒΑΛΑ</w:t>
              <w:br/>
            </w:r>
            <w:r>
              <w:fldChar w:fldCharType="begin">
                <w:ffData>
                  <w:name w:val="ΤΘ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br/>
              <w:t>Πληροφορίες.   :  Ευριπίδης Ζαϊμίδης</w:t>
              <w:br/>
              <w:t>Τ η λέφωνο       : 2510 291266-265-332</w:t>
              <w:br/>
            </w:r>
            <w:r>
              <w:rPr>
                <w:rFonts w:cs="Arial" w:ascii="Arial" w:hAnsi="Arial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Cs w:val="18"/>
              </w:rPr>
              <w:t xml:space="preserve">                   :  2513503344 ,2510 834369</w:t>
              <w:br/>
              <w:t xml:space="preserve">e - mail             :  </w:t>
            </w:r>
            <w:hyperlink r:id="rId3">
              <w:r>
                <w:rPr>
                  <w:rStyle w:val="InternetLink"/>
                  <w:rFonts w:cs="Arial" w:ascii="Arial" w:hAnsi="Arial"/>
                  <w:szCs w:val="18"/>
                  <w:lang w:val="en-US"/>
                </w:rPr>
                <w:t>plirkav</w:t>
              </w:r>
              <w:r>
                <w:rPr>
                  <w:rStyle w:val="InternetLink"/>
                  <w:rFonts w:cs="Arial" w:ascii="Arial" w:hAnsi="Arial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Cs w:val="18"/>
              </w:rPr>
              <w:t xml:space="preserve">             </w:t>
              <w:br/>
              <w:t>ο δ ό ς              :  Εθνικής Αντίστασης 20</w:t>
            </w:r>
          </w:p>
        </w:tc>
        <w:tc>
          <w:tcPr>
            <w:tcW w:w="2254" w:type="dxa"/>
            <w:gridSpan w:val="2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top w:w="6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Αριθ. Πρωτ. Δ.Δ.ΗΔ :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495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/2015 </w:t>
            </w:r>
          </w:p>
        </w:tc>
      </w:tr>
      <w:tr>
        <w:trPr>
          <w:trHeight w:val="1614" w:hRule="atLeast"/>
        </w:trPr>
        <w:tc>
          <w:tcPr>
            <w:tcW w:w="4507" w:type="dxa"/>
            <w:vMerge w:val="continue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4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ΠΡΟΣ :</w:t>
            </w:r>
          </w:p>
        </w:tc>
        <w:tc>
          <w:tcPr>
            <w:tcW w:w="4935" w:type="dxa"/>
            <w:gridSpan w:val="2"/>
            <w:vMerge w:val="restart"/>
            <w:tcBorders/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Text8"/>
            <w:bookmarkStart w:id="3" w:name="Text8"/>
            <w:bookmarkEnd w:id="3"/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.Ζαϊμίδη Ευριπίδ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507" w:type="dxa"/>
            <w:vMerge w:val="continue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5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935" w:type="dxa"/>
            <w:gridSpan w:val="2"/>
            <w:vMerge w:val="continue"/>
            <w:tcBorders/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00" w:right="520" w:gutter="0" w:header="720" w:top="1276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Cs w:val="18"/>
        </w:rPr>
      </w:pPr>
      <w:r>
        <w:rPr>
          <w:rFonts w:cs="Tahoma" w:ascii="Tahoma" w:hAnsi="Tahoma"/>
          <w:b/>
          <w:sz w:val="20"/>
          <w:szCs w:val="20"/>
        </w:rPr>
        <w:t>Θέμα: «Εντολή μετακίνησης εκτός έδρας»</w:t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ΕΝΤΟΛΗ ΕΚΤΟΣ ΕΔΡΑΣ ΜΕΤΑΚΙΝΗ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Style7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Cs w:val="22"/>
        </w:rPr>
        <w:t>Τις διατάξεις του Ν.3852/ΦΕΚ87/τ.Α’/07.06.10 «Νέα Αρχιτεκτονική της Αυτοδιοίκησης και της Αποκεντρωμέ</w:t>
        <w:softHyphen/>
        <w:t>νης Διοίκησης – Πρόγραμμα Καλλικράτης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ις διατάξεις του Ν.2685/ΦΕΚ35/τ.Α’/1999 «περί κάλυψης δαπανών κινήσεως» όπως τροποποιήθηκε μεταγενέστερα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ις διατάξεις του Ν.3833/ΦΕΚ40/τ.Α’/15.03.10 «περί π</w:t>
      </w:r>
      <w:r>
        <w:rPr>
          <w:rFonts w:cs="Tahoma" w:ascii="Tahoma" w:hAnsi="Tahoma"/>
          <w:iCs/>
          <w:szCs w:val="22"/>
        </w:rPr>
        <w:t>ροστασίας της εθνικής οικονομίας − Επείγοντα μέτρα για την αντιμετώπιση της δημοσιονομικής κρίσης» που καθορίζει τις ημέρες μετακίνησης των υπαλλήλων εκτός έδρας σε εξήντα (60).</w:t>
      </w:r>
    </w:p>
    <w:p>
      <w:pPr>
        <w:pStyle w:val="Style7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Την υπ’ αριθ. Δ.Δ 5521/01-10-2014 απόφαση του Περιφερειάρχη Α.Μ.Θ (ΦΕΚ 1403/Γ/16-10-2014) περί διορισμού της κ. Κοσμίδου Ζωής του Ιωάννη στη θέση της μετακλητής Εκτελεστικής Γραμματέως της Περιφέρειας ΑΜΘ</w:t>
      </w:r>
    </w:p>
    <w:p>
      <w:pPr>
        <w:pStyle w:val="Style7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ην αριθ. Δ.Δ. οικ.6299/12-11-2014 (ΦΕΚ 3127/Β΄/21-11-2014) απόφαση της Εκτελεστικής Γραμματέως της Περιφέρειας Ανατ. Μακεδονίας και Θράκης περί παροχής εξουσιοδότησης υπογραφής «Με εντολή Εκτελεστικού Γραμματέα» στους Προϊσταμένους των Δ/νσεων και Αυτοτελών Τμημάτων της ΠΑΜΘ.</w:t>
      </w:r>
    </w:p>
    <w:p>
      <w:pPr>
        <w:pStyle w:val="Style7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</w:rPr>
        <w:t>Την με αρ. πρωτ. 1792/09-02-2015 (ΦΕΚ 338/Β΄10-03-2015) απόφαση του Γενικού Γραμματέα Αποκεντρωμένης Διοίκησης Μακεδονίας – Θράκης με την οποία καθορίζεται το ανώτατο όριο επιτρεπόμενων ημερών κίνησης εκτός έδρας των υπαλλήλων της Π.Ε. Καβάλας.</w:t>
      </w:r>
    </w:p>
    <w:p>
      <w:pPr>
        <w:pStyle w:val="Style7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Cs w:val="22"/>
        </w:rPr>
        <w:t>Την ύπαρξη διαθέσιμης πίστωσης στον προϋπολογισμό της Διεύθυνσης Διοικητικού - Οικονομικού της Περιφέρειας Α.Μ.Θ., έτους 2015.</w:t>
      </w:r>
    </w:p>
    <w:p>
      <w:pPr>
        <w:pStyle w:val="Style7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Cs w:val="22"/>
        </w:rPr>
        <w:t xml:space="preserve">Την με ΑΔΑ: </w:t>
      </w:r>
      <w:r>
        <w:rPr>
          <w:rFonts w:cs="Tahoma" w:ascii="Tahoma" w:hAnsi="Tahoma"/>
        </w:rPr>
        <w:t xml:space="preserve">ΩΑ677ΛΒ-704 </w:t>
      </w:r>
      <w:r>
        <w:rPr>
          <w:rFonts w:cs="Tahoma" w:ascii="Tahoma" w:hAnsi="Tahoma"/>
          <w:szCs w:val="22"/>
        </w:rPr>
        <w:t>απόφαση ανάληψης υποχρέωσης μηνός Ιουνίου 2015.</w:t>
      </w:r>
    </w:p>
    <w:p>
      <w:pPr>
        <w:pStyle w:val="Style7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Cs w:val="22"/>
        </w:rPr>
        <w:t xml:space="preserve">Την ανάγκη μετακίνησης του κ </w:t>
      </w:r>
      <w:r>
        <w:rPr>
          <w:rFonts w:cs="Tahoma" w:ascii="Tahoma" w:hAnsi="Tahoma"/>
        </w:rPr>
        <w:t>Ζαϊμίδη Ευριπίδη</w:t>
      </w:r>
      <w:r>
        <w:rPr>
          <w:rFonts w:cs="Tahoma" w:ascii="Tahoma" w:hAnsi="Tahoma"/>
          <w:szCs w:val="22"/>
        </w:rPr>
        <w:t>, υπαλλήλου του Τμήματος Πληροφορικής ΠΕ Καβάλας, για υπηρεσιακούς λόγους.</w:t>
      </w:r>
    </w:p>
    <w:p>
      <w:pPr>
        <w:pStyle w:val="Heading1"/>
        <w:spacing w:before="180" w:after="180"/>
        <w:contextualSpacing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ΓΚΡΙΝΟΥΜ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Τη μετακίνηση του κ Ζαϊμίδη Ευριπίδη,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ναπληρωτή Προϊστάμενο του Τμήματος Πληροφορικής ΠΕ Καβάλας. (Περιφερειακή Ενότητα Καβάλας,  του κλάδου ΠΕ Πληροφορικής με βαθμό Δ</w:t>
      </w:r>
      <w:r>
        <w:rPr/>
        <w:t>, ως εξή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όπος μετάβασης</w:t>
              <w:tab/>
              <w:t xml:space="preserve">: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ΛΕΞΑΝΔΡΟΥΠΟΛ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ιτία μετακίνησης</w:t>
              <w:tab/>
              <w:t>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μμετοχή σε συνάντηση εργασίας της Δ/νσης Διαφάνειας &amp; Ηλεκτρονικής Διακυβέρνησης για παρουσίαση εξειδίκευσης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I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 και ευκαιριών χρηματοδότηση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σο μετακίνησης</w:t>
              <w:tab/>
              <w:t>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ηρεσιακό αυτοκίνητο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έρες εκτός έδρας</w:t>
        <w:tab/>
        <w:t xml:space="preserve">: </w:t>
        <w:tab/>
        <w:t>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Ημερομηνία αναχώρησης:</w:t>
        <w:tab/>
        <w:t>24/6/201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Ημερομηνία επανόδου: </w:t>
        <w:tab/>
        <w:t>24/6/201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προκαλούμενη δαπάνη βαρύνει τις πιστώσεις του Τακτικού  Προϋπολογισμού έτους 2015 του Ειδ. Φορέα 3072 της Δ/νσης Διοικητικού - Οικονομικού, της Π.Α.Μ.Θ. (Περιφερειακή Ενότητα Καβάλας), Κ.Α.Ε 0711, όπου και υπάρχει σχετική πίστωσ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34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ύμενες ημέρες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:  60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αγματοποιηθείσες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:    5 (μέχρι την υπογραφή της παρούσας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όλοιπο</w:t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55</w:t>
            </w:r>
          </w:p>
        </w:tc>
      </w:tr>
    </w:tbl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3657600</wp:posOffset>
                </wp:positionV>
                <wp:extent cx="7392035" cy="16967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1696680"/>
                          <a:chOff x="0" y="0"/>
                          <a:chExt cx="7391880" cy="1696680"/>
                        </a:xfrm>
                      </wpg:grpSpPr>
                      <wps:wsp>
                        <wps:cNvCnPr/>
                        <wps:spPr>
                          <a:xfrm>
                            <a:off x="0" y="-293004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23444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8880" y="-292032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8880" y="-123444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88pt;width:582.05pt;height:133.6pt" coordorigin="-1080,5760" coordsize="11641,26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-1080;top:1146;width:241;height:2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-1080;top:3816;width:241;height:2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0320;top:1161;width:241;height:1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0320;top:3816;width:241;height:2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Verdana" w:cs="Arial" w:ascii="Arial" w:hAnsi="Arial"/>
          <w:szCs w:val="18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Με  Ε.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.Γ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Ο Προϊστάμενος Διεύθυνσης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α.α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Μπονόβας Παναγιώτης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20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sectPr>
      <w:headerReference w:type="default" r:id="rId5"/>
      <w:type w:val="nextPage"/>
      <w:pgSz w:w="11906" w:h="16838"/>
      <w:pgMar w:left="1200" w:right="1275" w:gutter="0" w:header="720" w:top="8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-1" w:hanging="0"/>
      <w:jc w:val="right"/>
      <w:rPr>
        <w:rFonts w:ascii="Comic Sans MS" w:hAnsi="Comic Sans MS" w:cs="Arial"/>
        <w:b/>
        <w:b/>
        <w:szCs w:val="18"/>
      </w:rPr>
    </w:pPr>
    <w:r>
      <w:rPr>
        <w:rFonts w:cs="Arial" w:ascii="Comic Sans MS" w:hAnsi="Comic Sans MS"/>
        <w:b/>
        <w:szCs w:val="18"/>
      </w:rPr>
      <w:t>ΜΗ ΑΝΑΡΤΗΤΕΟ ΣΤΟ ΔΙΑΔΙΚΤΥΟ</w:t>
    </w:r>
  </w:p>
  <w:p>
    <w:pPr>
      <w:pStyle w:val="Header"/>
      <w:spacing w:before="0" w:after="200"/>
      <w:jc w:val="right"/>
      <w:rPr>
        <w:rFonts w:ascii="Comic Sans MS" w:hAnsi="Comic Sans MS" w:cs="Arial"/>
        <w:b/>
        <w:b/>
        <w:szCs w:val="18"/>
      </w:rPr>
    </w:pPr>
    <w:r>
      <w:rPr>
        <w:rFonts w:cs="Arial" w:ascii="Comic Sans MS" w:hAnsi="Comic Sans MS"/>
        <w:b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-1" w:hanging="0"/>
      <w:jc w:val="right"/>
      <w:rPr/>
    </w:pPr>
    <w:r>
      <w:rPr>
        <w:rFonts w:cs="Arial" w:ascii="Comic Sans MS" w:hAnsi="Comic Sans MS"/>
        <w:b/>
        <w:szCs w:val="18"/>
      </w:rPr>
      <w:t>ΜΗ ΑΝΑΡΤΗΤΕΟ ΣΤΟ ΔΙΑΔΙΚΤΥΟ</w:t>
    </w:r>
  </w:p>
  <w:p>
    <w:pPr>
      <w:pStyle w:val="Header"/>
      <w:spacing w:before="0" w:after="200"/>
      <w:jc w:val="right"/>
      <w:rPr>
        <w:rFonts w:ascii="Comic Sans MS" w:hAnsi="Comic Sans MS" w:cs="Arial"/>
        <w:b/>
        <w:b/>
        <w:szCs w:val="18"/>
      </w:rPr>
    </w:pPr>
    <w:r>
      <w:rPr>
        <w:rFonts w:cs="Arial" w:ascii="Comic Sans MS" w:hAnsi="Comic Sans MS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1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7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irkav@pamth.gov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ενα44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3:00Z</dcterms:created>
  <dc:creator>Kosmas</dc:creator>
  <dc:description/>
  <cp:keywords/>
  <dc:language>en-US</dc:language>
  <cp:lastModifiedBy>ΜΙΧΑΛΗΣ</cp:lastModifiedBy>
  <cp:lastPrinted>2015-06-24T12:14:00Z</cp:lastPrinted>
  <dcterms:modified xsi:type="dcterms:W3CDTF">2015-06-24T09:15:00Z</dcterms:modified>
  <cp:revision>3</cp:revision>
  <dc:subject/>
  <dc:title/>
</cp:coreProperties>
</file>