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5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/>
              <w:t xml:space="preserve">         </w:t>
            </w:r>
            <w:r>
              <w:rPr/>
              <w:object w:dxaOrig="1304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35.75pt" filled="f" o:ole="">
                  <v:imagedata r:id="rId3" o:title=""/>
                </v:shape>
                <o:OLEObject Type="Embed" ProgID="" ShapeID="ole_rId2" DrawAspect="Content" ObjectID="_587608322" r:id="rId2"/>
              </w:objec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Ορεστιάδα,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/8/20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 ΑΝΑΤ. ΜΑΚ. ΘΡ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Αριθ. Πρωτ.: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133914/6337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ΕΝΙΚΗ ΔΙΕΥΘΥΝΣΗ ΠΕΡΙΦΕΡΕΙ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ΑΓΡΟΤΙΚΗΣ ΟΙΚΟΝΟΜΙΑΣ ΚΑΙ ΚΤΗΝΙΑΤΡΙ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ΔΙΕΥΘΥΝΣΗ ΑΓΡΟΤΙΚΗΣ ΟΙΚΟΝΟΜΙΑΣ &amp;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ΚΤΗΝΙΑΤΡΙΚΗΣ ΟΡΕΣΤΙΑΔΑ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ΚΗΣ ΕΝΟΤΗΤΑΣ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E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ΒΡ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ΡΑΦΕΙΟ ΔΙΕΥΘΥΝΤ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Ταχ. Δ/νση: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ΤΕΡΜΑ ΑΝΑΓΕΝΝΗΣΕΩΣ, ΚΑΤΩ ΟΙΝΟΗ, ΟΡΕΣΤΙΑΔ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αχ. Κώδικας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682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Πληροφορίες: </w:t>
            </w:r>
            <w:r>
              <w:rPr>
                <w:rFonts w:cs="Arial" w:ascii="Arial Narrow" w:hAnsi="Arial Narrow"/>
                <w:sz w:val="21"/>
                <w:szCs w:val="21"/>
              </w:rPr>
              <w:t>Μαυρίδης Δημήτρ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ηλέφωνο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817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2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328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-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mavridis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pamth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r</w:t>
              </w:r>
            </w:hyperlink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lang w:val="en-GB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lang w:val="en-GB"/>
        </w:rPr>
        <w:tab/>
      </w:r>
    </w:p>
    <w:p>
      <w:pPr>
        <w:pStyle w:val="Normal"/>
        <w:spacing w:before="0" w:after="360"/>
        <w:jc w:val="both"/>
        <w:rPr/>
      </w:pPr>
      <w:r>
        <w:rPr>
          <w:b/>
        </w:rPr>
        <w:t xml:space="preserve">Θέμα: </w:t>
      </w:r>
      <w:r>
        <w:rPr/>
        <w:t>Πρόσκληση εκδήλωσης ενδιαφέροντος εκτύπωσης μητρώων και εντύπων</w:t>
      </w:r>
    </w:p>
    <w:p>
      <w:pPr>
        <w:pStyle w:val="Normal"/>
        <w:ind w:firstLine="900"/>
        <w:jc w:val="both"/>
        <w:rPr/>
      </w:pPr>
      <w:r>
        <w:rPr/>
        <w:t xml:space="preserve">Ανακοινώνεται ότι η Περιφερειακή Ενότητα Έβρου θα δεχτεί οικονομικές προσφορές, </w:t>
      </w:r>
      <w:r>
        <w:rPr>
          <w:b/>
        </w:rPr>
        <w:t>με κριτήριο κατακύρωσης τη χαμηλότερη τιμή συνολικά</w:t>
      </w:r>
      <w:r>
        <w:rPr/>
        <w:t xml:space="preserve"> για την εκτύπωση μητρώων και εντύπων για την κάλυψη υπηρεσιακών της αναγκών:</w:t>
      </w:r>
    </w:p>
    <w:p>
      <w:pPr>
        <w:pStyle w:val="Normal"/>
        <w:ind w:firstLine="90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86"/>
        <w:gridCol w:w="142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ΡΟΔΙΑΓΡΑΦΕ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EM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 xml:space="preserve">Υγειονομικό Πιστοποιητικό  Μετακίνησης Βοοειδώ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, μπλοκ 50 φύλλων με τετραπλότυπο ανά φύλλο αυτογραφικό χαρτί (λευκό, κόκκινο, κίτρινο και θαλασσί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 xml:space="preserve">Υγειονομικό Πιστοποιητικό Μετακίνησης Αιγοπροβάτω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 Χοίρων (σφαγής - εκτροφής - αναπαραγωγή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Πρότυπο εκτύπωσης κάθε φύλλου σε ηλεκτρονική μορφή θα παρασχεθεί από την Δ.Α.Ο.Κ. Ορεστιάδας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Οι ενδιαφερόμενοι, θα πρέπει να συμπληρώσουν και να υποβάλλουν το συνημμένο έντυπο οικονομικής προσφοράς </w:t>
      </w:r>
      <w:r>
        <w:rPr>
          <w:b/>
        </w:rPr>
        <w:t>για όλα τα ζητούμενα είδη</w:t>
      </w:r>
      <w:r>
        <w:rPr/>
        <w:t>, σε κλειστό φάκελο μέχρι την Πέμπτη 8-8-2019 στις 11.00 π.μ. στα Γραφεία της Διεύθυνσης Αγροτικής Οικονομίας και Κτηνιατρικής Ορεστιάδας Περιφερειακής Ενότητας Έβρου, Αναγεννήσεως Τέρμα – Κάτω Οινόη, Ορεστιάδα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Κριτήριο επιλογής η </w:t>
      </w:r>
      <w:r>
        <w:rPr>
          <w:b/>
        </w:rPr>
        <w:t>συνολικά</w:t>
      </w:r>
      <w:r>
        <w:rPr/>
        <w:t xml:space="preserve"> οικονομικότερη προσφορά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Οι προσφερόμενες τιμές να συμπεριλαμβάνουν το Φ.Π.Α. </w:t>
      </w:r>
    </w:p>
    <w:p>
      <w:pPr>
        <w:pStyle w:val="Normal"/>
        <w:spacing w:before="0" w:after="120"/>
        <w:ind w:firstLine="900"/>
        <w:jc w:val="both"/>
        <w:rPr/>
      </w:pPr>
      <w:r>
        <w:rPr/>
        <w:t>- Συνολικός προϋπολογισμός τριακόσια ευρώ (300 €) συμπεριλαμβανομένου ΦΠΑ και πιθανόν μεταφορικών εξόδων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ab/>
        <w:t>Μ.Ε.Π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/>
        <w:tab/>
        <w:t>Ο Δ/ντής α.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</w:rPr>
        <w:tab/>
      </w:r>
      <w:r>
        <w:rPr/>
        <w:t>Παπαλαμπίδης Δημήτριο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vridis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4:00Z</dcterms:created>
  <dc:creator>User</dc:creator>
  <dc:description/>
  <cp:keywords/>
  <dc:language>en-US</dc:language>
  <cp:lastModifiedBy>user</cp:lastModifiedBy>
  <dcterms:modified xsi:type="dcterms:W3CDTF">2019-08-01T07:54:00Z</dcterms:modified>
  <cp:revision>3</cp:revision>
  <dc:subject/>
  <dc:title>          </dc:title>
</cp:coreProperties>
</file>