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000" w:leader="none"/>
        </w:tabs>
        <w:rPr>
          <w:b/>
          <w:b/>
          <w:bCs/>
        </w:rPr>
      </w:pP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496570" cy="49657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0160</wp:posOffset>
                </wp:positionV>
                <wp:extent cx="3886200" cy="2693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9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ΕΛΛΗΝΙΚΗ ΔΗΜΟΚΡΑΤΙΑ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ΕΡΙΦΕΡΕΙΑ ΑΝΑΤ. ΜΑΚΕΔΟΝΙΑΣ &amp; ΘΡΑΚ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ΓΕΝΙΚΗ Δ/ΝΣΗ ΔΗΜΟΣΙΑΣ ΥΓΕΙΑΣ &amp; ΚΟΙΝ. ΜΕΡΙΜΝΑ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ΔΙΕΥΘΥΝΣΗ ΔΗΜΟΣΙΑΣ  ΥΓΕΙΑΣ &amp; ΚΟΙΝ. ΜΕΡΙΜΝΑ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ΕΡΙΦΕΡΕΙΑΚΗ ΕΝΟΤΗΤΑ ΕΒΡ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αχ. Δ/νση: Δήμητρας 19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Ταχ. Κώδικας:  68100 Αλεξ/πολ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ληροφορίες: Κοσμαδάκη Ευαγγελία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Τηλέφωνο:  25513 55329-33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: 2551355338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Ε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>-mail: ekosmadaki@gmail.co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2.05pt;mso-wrap-distance-left:9.05pt;mso-wrap-distance-right:9.05pt;mso-wrap-distance-top:0pt;mso-wrap-distance-bottom:0pt;margin-top:0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ΕΛΛΗΝΙΚΗ ΔΗΜΟΚΡΑΤΙΑ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ΠΕΡΙΦΕΡΕΙΑ ΑΝΑΤ. ΜΑΚΕΔΟΝΙΑΣ &amp; ΘΡΑΚΗ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ΓΕΝΙΚΗ Δ/ΝΣΗ ΔΗΜΟΣΙΑΣ ΥΓΕΙΑΣ &amp; ΚΟΙΝ. ΜΕΡΙΜΝΑΣ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ΔΙΕΥΘΥΝΣΗ ΔΗΜΟΣΙΑΣ  ΥΓΕΙΑΣ &amp; ΚΟΙΝ. ΜΕΡΙΜΝΑΣ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ΠΕΡΙΦΕΡΕΙΑΚΗ ΕΝΟΤΗΤΑ ΕΒΡ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Ταχ. Δ/νση: Δήμητρας 19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Ταχ. Κώδικας:  68100 Αλεξ/πολ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Πληροφορίες: Κοσμαδάκη Ευαγγελία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Τηλέφωνο:  25513 55329-330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  <w:lang w:val="en-GB"/>
                        </w:rPr>
                        <w:t>Fax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: 2551355338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Ε</w:t>
                      </w:r>
                      <w:r>
                        <w:rPr>
                          <w:b w:val="false"/>
                          <w:sz w:val="24"/>
                          <w:szCs w:val="24"/>
                          <w:lang w:val="en-US"/>
                        </w:rPr>
                        <w:t>-mail: ekosmadaki@gmail.com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74295</wp:posOffset>
                </wp:positionV>
                <wp:extent cx="1828800" cy="613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13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λεξ/πολη, 09.03.2018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Αριθ. Πρωτ. Οικ. </w:t>
                            </w:r>
                            <w:r>
                              <w:rPr>
                                <w:lang w:val="en-US"/>
                              </w:rPr>
                              <w:t>2090</w:t>
                            </w:r>
                            <w:r>
                              <w:rPr/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8.3pt;mso-wrap-distance-left:9.05pt;mso-wrap-distance-right:9.05pt;mso-wrap-distance-top:0pt;mso-wrap-distance-bottom:0pt;margin-top:5.8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λεξ/πολη, 09.03.2018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Αριθ. Πρωτ. Οικ. </w:t>
                      </w:r>
                      <w:r>
                        <w:rPr>
                          <w:lang w:val="en-US"/>
                        </w:rPr>
                        <w:t>2090</w:t>
                      </w:r>
                      <w:r>
                        <w:rPr/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ind w:left="851" w:hanging="1031"/>
        <w:jc w:val="both"/>
        <w:rPr>
          <w:b/>
          <w:b/>
        </w:rPr>
      </w:pPr>
      <w:r>
        <w:rPr>
          <w:b/>
        </w:rPr>
        <w:t>ΘΕΜΑ: Πρόσκληση εκδήλωσης ενδιαφέροντος για κατάθεση οικονομικής   προσφοράς στο πλαίσιο  της  δράσης «Συμμετοχή της ΠΑΜΘ στην εβδομάδα Δημόσιας Υγείας και Υπηρεσιών Υγείας» που θα υλοποιήσει η Δ/νση Δημόσιας Υγείας και  Κοινωνικής Μέριμνας Π.Ε Έβρου.</w:t>
      </w:r>
    </w:p>
    <w:p>
      <w:pPr>
        <w:pStyle w:val="Normal"/>
        <w:ind w:left="720" w:hanging="900"/>
        <w:jc w:val="both"/>
        <w:rPr/>
      </w:pPr>
      <w:r>
        <w:rPr/>
        <w:t xml:space="preserve">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Παρακαλούμε να μας καταθέσετε την οικονομική προσφορά  σας για τη διοργάνωση εκδηλώσεων ευαισθητοποίησης κοινού στο πλαίσιο της δράσης με τίτλο </w:t>
      </w:r>
      <w:r>
        <w:rPr>
          <w:b/>
        </w:rPr>
        <w:t>«Συμμετοχή της ΠΑΜΘ στην Εβδομάδα Δημόσιας Υγείας και Υπηρεσιών Υγείας»</w:t>
      </w:r>
      <w:r>
        <w:rPr/>
        <w:t>, που θα πραγματοποιήσει η Υπηρεσία μας το χρονικό διάστημα 16-22/04/2018 στις πόλεις Ορεστιάδα, Διδυμότειχο, Σουφλί και Αλεξανδρούπολη, σύμφωνα με τα κάτωθι:</w:t>
      </w:r>
    </w:p>
    <w:p>
      <w:pPr>
        <w:pStyle w:val="Normal"/>
        <w:ind w:left="-180" w:firstLine="900"/>
        <w:jc w:val="both"/>
        <w:rPr/>
      </w:pPr>
      <w:r>
        <w:rPr/>
      </w:r>
    </w:p>
    <w:p>
      <w:pPr>
        <w:pStyle w:val="Web"/>
        <w:spacing w:before="0" w:after="0"/>
        <w:ind w:firstLine="720"/>
        <w:jc w:val="both"/>
        <w:rPr/>
      </w:pPr>
      <w:r>
        <w:rPr/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6"/>
        <w:gridCol w:w="2410"/>
      </w:tblGrid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-8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ΠΡΟΔΙΑΓΡΑΦΕΣ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-8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ΠΟΣΟΤΗΤΑ-ΕΙΔΟΣ</w:t>
            </w:r>
          </w:p>
        </w:tc>
      </w:tr>
      <w:tr>
        <w:trPr/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-81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. Εκτύπωση έντυπου υλικού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81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Δημιουργία-σχεδιασμός-εκτύπωση </w:t>
            </w:r>
            <w:r>
              <w:rPr>
                <w:rFonts w:cs="Times New Roman" w:ascii="Times New Roman" w:hAnsi="Times New Roman"/>
                <w:bCs/>
                <w:lang w:val="en-US"/>
              </w:rPr>
              <w:t>Banner</w:t>
            </w:r>
            <w:r>
              <w:rPr>
                <w:rFonts w:cs="Times New Roman" w:ascii="Times New Roman" w:hAnsi="Times New Roman"/>
                <w:bCs/>
              </w:rPr>
              <w:t xml:space="preserve"> με τα εξής θέματα:</w:t>
            </w:r>
          </w:p>
          <w:p>
            <w:pPr>
              <w:pStyle w:val="Default"/>
              <w:ind w:right="-81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</w:rPr>
              <w:t>-πυραμίδα διατροφής</w:t>
            </w:r>
          </w:p>
          <w:p>
            <w:pPr>
              <w:pStyle w:val="Default"/>
              <w:ind w:right="-81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</w:rPr>
              <w:t>-αιμοδοσία</w:t>
            </w:r>
          </w:p>
          <w:p>
            <w:pPr>
              <w:pStyle w:val="Default"/>
              <w:ind w:right="-81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</w:rPr>
              <w:t>-ΑΜΕΑ-κανόνες σωστής συμπεριφοράς προς τα</w:t>
            </w:r>
          </w:p>
          <w:p>
            <w:pPr>
              <w:pStyle w:val="Default"/>
              <w:ind w:right="-81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</w:rPr>
              <w:t>άτομα με αναπηρία</w:t>
            </w:r>
          </w:p>
          <w:p>
            <w:pPr>
              <w:pStyle w:val="Default"/>
              <w:ind w:right="-81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</w:rPr>
              <w:t xml:space="preserve">-μητρικός θηλασμός </w:t>
            </w:r>
          </w:p>
          <w:p>
            <w:pPr>
              <w:pStyle w:val="Default"/>
              <w:ind w:right="-81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</w:rPr>
              <w:t xml:space="preserve">-δράσεις Εβδομάδας Δημόσιας Υγείας </w:t>
            </w:r>
          </w:p>
          <w:p>
            <w:pPr>
              <w:pStyle w:val="Default"/>
              <w:ind w:right="-81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</w:rPr>
              <w:t>-συνεργαζόμενοι φορεί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-81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spacing w:lineRule="auto" w:line="360"/>
              <w:ind w:right="-81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 </w:t>
            </w:r>
            <w:r>
              <w:rPr>
                <w:rFonts w:cs="Times New Roman" w:ascii="Times New Roman" w:hAnsi="Times New Roman"/>
                <w:bCs/>
                <w:lang w:val="en-US"/>
              </w:rPr>
              <w:t>banners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Default"/>
              <w:spacing w:lineRule="auto" w:line="360"/>
              <w:ind w:right="-81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Διαστάσεων</w:t>
            </w:r>
          </w:p>
          <w:p>
            <w:pPr>
              <w:pStyle w:val="Default"/>
              <w:spacing w:lineRule="auto" w:line="360"/>
              <w:ind w:right="-81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μ.χ 0,80</w:t>
            </w:r>
          </w:p>
          <w:p>
            <w:pPr>
              <w:pStyle w:val="Default"/>
              <w:spacing w:lineRule="auto" w:line="360"/>
              <w:ind w:right="-81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81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Αφίσες τοίχου: Διαστάσεις Α3, τετραχρωμία, τεμάχια 200 </w:t>
            </w:r>
          </w:p>
          <w:p>
            <w:pPr>
              <w:pStyle w:val="Default"/>
              <w:ind w:right="-81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+ δημιουργικό (με αντικαπνιστικό περιεχόμενο)</w:t>
            </w:r>
          </w:p>
          <w:p>
            <w:pPr>
              <w:pStyle w:val="Default"/>
              <w:ind w:right="-81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-81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spacing w:lineRule="auto" w:line="360"/>
              <w:ind w:right="-81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81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6/σέλιδο έντυπο υλικό, διαστάσεων  Α5, τετραχρωμία,</w:t>
            </w:r>
          </w:p>
          <w:p>
            <w:pPr>
              <w:pStyle w:val="Default"/>
              <w:ind w:right="-81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τεμάχια 100 +δημιουργικό (έκθεση ζωγραφικής των</w:t>
            </w:r>
          </w:p>
          <w:p>
            <w:pPr>
              <w:pStyle w:val="Default"/>
              <w:ind w:right="-81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μαθητών Ναλμπάντη με θέμα τα «Σήματα Τροχαίας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-81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spacing w:lineRule="auto" w:line="360"/>
              <w:ind w:right="-81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81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Εκτυπώσεις σε φωτογραφικό χαρτί διαστάσεων 50Χ70, </w:t>
            </w:r>
          </w:p>
          <w:p>
            <w:pPr>
              <w:pStyle w:val="Default"/>
              <w:ind w:right="-81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τεμάχια 30 (για την έκθεση με φωτογραφίες σχετικές με τους </w:t>
            </w:r>
          </w:p>
          <w:p>
            <w:pPr>
              <w:pStyle w:val="Default"/>
              <w:ind w:right="-81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ιατρούς της περιοχή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-81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spacing w:lineRule="auto" w:line="360"/>
              <w:ind w:right="-81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81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Εκτύπωση φυλλαδίων με θέμα την αιμοδοσία 3 είδη, </w:t>
            </w:r>
          </w:p>
          <w:p>
            <w:pPr>
              <w:pStyle w:val="Default"/>
              <w:ind w:right="-81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Α) φυλλάδιο, διπλής όψεως, διαστάσεων Α4, τετραχρωμία,</w:t>
            </w:r>
          </w:p>
          <w:p>
            <w:pPr>
              <w:pStyle w:val="Default"/>
              <w:ind w:right="-81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>+ τσάκιση σε τρίπτυχο, τεμάχια 3.000</w:t>
            </w:r>
          </w:p>
          <w:p>
            <w:pPr>
              <w:pStyle w:val="Default"/>
              <w:ind w:right="-81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Β) Φυλλάδιο, διπλής όψεως, διαστάσεων 0,21Χ0,20,</w:t>
            </w:r>
          </w:p>
          <w:p>
            <w:pPr>
              <w:pStyle w:val="Default"/>
              <w:ind w:right="-81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>Τετραχρωμία, +τσάκιση σε  δίπτυχο, τεμάχια 3.000</w:t>
            </w:r>
          </w:p>
          <w:p>
            <w:pPr>
              <w:pStyle w:val="Default"/>
              <w:ind w:right="-81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Γ) Φυλλάδιο, διπλής όψεως, διαστάσεων 0,21Χ0,20,</w:t>
            </w:r>
          </w:p>
          <w:p>
            <w:pPr>
              <w:pStyle w:val="Default"/>
              <w:ind w:right="-81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>Τετραχρωμία, +τσάκιση σε  δίπτυχο, τεμάχια 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-81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Χ 3.000=9.000</w:t>
            </w:r>
          </w:p>
        </w:tc>
      </w:tr>
      <w:tr>
        <w:trPr/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-81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. Προμήθεια πάγιων υλικών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81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Προμήθεια λιπομετρητή-μετρητή Δ.Μ.Σ, τεμάχια 2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-81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81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Προμήθεια σακχαρόμετρων, τεμάχια 2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-81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81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Προμήθεια πτυσσόμενων καρεκλών, τεμάχια 10</w:t>
            </w:r>
          </w:p>
          <w:p>
            <w:pPr>
              <w:pStyle w:val="Default"/>
              <w:ind w:right="-81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-81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81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Προμήθεια  πτυσσόμενων τραπεζιών </w:t>
            </w:r>
            <w:r>
              <w:rPr>
                <w:rFonts w:cs="Times New Roman" w:ascii="Times New Roman" w:hAnsi="Times New Roman"/>
                <w:bCs/>
                <w:lang w:val="en-US"/>
              </w:rPr>
              <w:t>catering</w:t>
            </w:r>
            <w:r>
              <w:rPr>
                <w:rFonts w:cs="Times New Roman" w:ascii="Times New Roman" w:hAnsi="Times New Roman"/>
                <w:bCs/>
              </w:rPr>
              <w:t>-συνεδρίου</w:t>
            </w:r>
          </w:p>
          <w:p>
            <w:pPr>
              <w:pStyle w:val="Default"/>
              <w:ind w:right="-810" w:hanging="0"/>
              <w:rPr/>
            </w:pPr>
            <w:r>
              <w:rPr>
                <w:rFonts w:cs="Times New Roman" w:ascii="Times New Roman" w:hAnsi="Times New Roman"/>
                <w:bCs/>
              </w:rPr>
              <w:t>(πτυσσόμενο- βαλίτσα),διαστάσεων  περίπου 1,20Χ0,60Χ0,75</w:t>
            </w:r>
          </w:p>
          <w:p>
            <w:pPr>
              <w:pStyle w:val="Default"/>
              <w:ind w:right="-81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τεμάχια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-81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81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Προμήθεια κορνιζών, διαστάσεων 50Χ70, τεμάχια 30 </w:t>
            </w:r>
          </w:p>
          <w:p>
            <w:pPr>
              <w:pStyle w:val="Default"/>
              <w:ind w:right="-81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( για την  έκθεση με φωτογραφίες σχετικές με τους </w:t>
            </w:r>
          </w:p>
          <w:p>
            <w:pPr>
              <w:pStyle w:val="Default"/>
              <w:ind w:right="-81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ιατρούς της περιοχής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-81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spacing w:lineRule="auto" w:line="360"/>
              <w:ind w:right="-81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</w:tr>
      <w:tr>
        <w:trPr/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-81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3. Φιλοξενία συνεργατών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81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Διανυκτέρευση  2 συνεργατών του ΚΕ.ΕΛ.Π.ΝΟ, </w:t>
            </w:r>
          </w:p>
          <w:p>
            <w:pPr>
              <w:pStyle w:val="Default"/>
              <w:ind w:right="-81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 βραδιές (για την υλοποίηση πιστοποιημένης </w:t>
            </w:r>
          </w:p>
          <w:p>
            <w:pPr>
              <w:pStyle w:val="Default"/>
              <w:ind w:right="-81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επιμόρφωσης σε θέματα </w:t>
            </w:r>
            <w:r>
              <w:rPr>
                <w:rFonts w:cs="Times New Roman" w:ascii="Times New Roman" w:hAnsi="Times New Roman"/>
                <w:bCs/>
                <w:lang w:val="en-US"/>
              </w:rPr>
              <w:t>HIV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AIDS</w:t>
            </w:r>
            <w:r>
              <w:rPr>
                <w:rFonts w:cs="Times New Roman" w:ascii="Times New Roman" w:hAnsi="Times New Roman"/>
                <w:bCs/>
              </w:rPr>
              <w:t xml:space="preserve"> στην Δ/νση Δημ. Υγείας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-81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άτομα Χ 2 διανυ-</w:t>
            </w:r>
          </w:p>
          <w:p>
            <w:pPr>
              <w:pStyle w:val="Default"/>
              <w:spacing w:lineRule="auto" w:line="360"/>
              <w:ind w:right="-81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κτερεύσεις </w:t>
            </w:r>
          </w:p>
        </w:tc>
      </w:tr>
      <w:tr>
        <w:trPr/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81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</w:rPr>
              <w:t>Μπουφές – εδέσματα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81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Μπουφές – εδέσματα</w:t>
            </w:r>
          </w:p>
          <w:p>
            <w:pPr>
              <w:pStyle w:val="Default"/>
              <w:ind w:right="-81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Σε 4 πόλεις  (Ορεστιάδα, Διδ-χο, Σουφλί, Αλεξανδρούπολη) </w:t>
            </w:r>
          </w:p>
          <w:p>
            <w:pPr>
              <w:pStyle w:val="Default"/>
              <w:ind w:right="-81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για τους συμμετέχοντες φορείς και κοινό,  (70 ατόμων)         </w:t>
            </w:r>
          </w:p>
          <w:p>
            <w:pPr>
              <w:pStyle w:val="Default"/>
              <w:ind w:right="-81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-81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spacing w:lineRule="auto" w:line="360"/>
              <w:ind w:right="-81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χ70 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-81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5. Λοιπές Δαπάνε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-81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81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Σχεδιασμός &amp; υλοποίηση δύο εκπαιδευτικών προγραμμάτων </w:t>
            </w:r>
          </w:p>
          <w:p>
            <w:pPr>
              <w:pStyle w:val="Default"/>
              <w:ind w:right="-81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αμοιβή μουσειολόγου, έξοδα μετακινήσεων κ.τ.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-81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81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Προμήθεια υλικού ζωγραφικής για τη συμμετοχή των</w:t>
            </w:r>
          </w:p>
          <w:p>
            <w:pPr>
              <w:pStyle w:val="Default"/>
              <w:ind w:right="-81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Σχολείων της Α΄βάθμιας &amp; Β΄βάθμιας Εκπαίδευσης στην</w:t>
            </w:r>
          </w:p>
          <w:p>
            <w:pPr>
              <w:pStyle w:val="Default"/>
              <w:ind w:right="-81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έκθεση ζωγραφικής με θέμα την αιμοδοσία σε τέσσερις πόλεις</w:t>
            </w:r>
          </w:p>
          <w:p>
            <w:pPr>
              <w:pStyle w:val="Default"/>
              <w:ind w:right="-81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Ορεστιάδα, Διδ-χο, Σουφλί, Αλεξανδρούπολη</w:t>
            </w:r>
          </w:p>
          <w:p>
            <w:pPr>
              <w:pStyle w:val="Default"/>
              <w:ind w:right="-81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81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 μπλοκ</w:t>
            </w:r>
          </w:p>
          <w:p>
            <w:pPr>
              <w:pStyle w:val="Default"/>
              <w:ind w:right="-81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ακουαρέλα και </w:t>
            </w:r>
          </w:p>
          <w:p>
            <w:pPr>
              <w:pStyle w:val="Default"/>
              <w:ind w:right="-81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χρώματα </w:t>
            </w:r>
          </w:p>
          <w:p>
            <w:pPr>
              <w:pStyle w:val="Default"/>
              <w:spacing w:lineRule="auto" w:line="360"/>
              <w:ind w:right="-810" w:hanging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ζωγραφικής</w:t>
            </w:r>
          </w:p>
        </w:tc>
      </w:tr>
    </w:tbl>
    <w:p>
      <w:pPr>
        <w:pStyle w:val="Web"/>
        <w:spacing w:before="0" w:after="0"/>
        <w:ind w:firstLine="720"/>
        <w:jc w:val="both"/>
        <w:rPr/>
      </w:pPr>
      <w:r>
        <w:rPr/>
      </w:r>
    </w:p>
    <w:p>
      <w:pPr>
        <w:pStyle w:val="Web"/>
        <w:spacing w:before="0" w:after="0"/>
        <w:ind w:firstLine="720"/>
        <w:jc w:val="both"/>
        <w:rPr/>
      </w:pPr>
      <w:r>
        <w:rPr/>
        <w:t>Το συνολικό ποσό της οικονομικής προσφοράς δεν θα υπερβαίνει το ποσό των 5.000,00 ευρώ συμπεριλαμβανομένου  ΦΠΑ και κάθε είδους τυχόν ειδικών κρατήσεων που μπορεί να υπάρχουν.</w:t>
      </w:r>
    </w:p>
    <w:p>
      <w:pPr>
        <w:pStyle w:val="Web"/>
        <w:spacing w:before="0" w:after="0"/>
        <w:ind w:firstLine="720"/>
        <w:jc w:val="both"/>
        <w:rPr/>
      </w:pPr>
      <w:r>
        <w:rPr/>
      </w:r>
    </w:p>
    <w:p>
      <w:pPr>
        <w:pStyle w:val="Web"/>
        <w:spacing w:before="0" w:after="0"/>
        <w:ind w:firstLine="720"/>
        <w:jc w:val="both"/>
        <w:rPr>
          <w:lang w:val="en-US"/>
        </w:rPr>
      </w:pPr>
      <w:r>
        <w:rPr/>
        <w:t xml:space="preserve">Σε όλα τα έντυπα θα πρέπει να αναγράφεται ευκρινώς: Διοργάνωση </w:t>
      </w:r>
      <w:r>
        <w:rPr>
          <w:b/>
        </w:rPr>
        <w:t xml:space="preserve">Π.Α.Μ.Θ. - Π.Ε.ΕΒΡΟΥ </w:t>
      </w:r>
      <w:r>
        <w:rPr/>
        <w:t>και να υπάρχει το σχετικό λογότυπο.</w:t>
      </w:r>
    </w:p>
    <w:p>
      <w:pPr>
        <w:pStyle w:val="Web"/>
        <w:spacing w:before="0" w:after="0"/>
        <w:ind w:firstLine="72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Web"/>
        <w:spacing w:before="0" w:after="0"/>
        <w:ind w:firstLine="720"/>
        <w:jc w:val="both"/>
        <w:rPr>
          <w:bCs/>
          <w:lang w:val="en-US"/>
        </w:rPr>
      </w:pPr>
      <w:r>
        <w:rPr>
          <w:bCs/>
        </w:rPr>
        <w:t>Στις προσφερόμενες τιμές να αναφέρεται και ο ΦΠΑ που αναλογεί. Θα προτιμηθεί η πιο συμφέρουσα προσφορά.</w:t>
      </w:r>
    </w:p>
    <w:p>
      <w:pPr>
        <w:pStyle w:val="Web"/>
        <w:spacing w:before="0" w:after="0"/>
        <w:ind w:firstLine="72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Web"/>
        <w:spacing w:before="0" w:after="0"/>
        <w:ind w:firstLine="720"/>
        <w:jc w:val="both"/>
        <w:rPr/>
      </w:pPr>
      <w:r>
        <w:rPr/>
        <w:t xml:space="preserve">Οι προσφορές πρέπει να κατατεθούν έως την </w:t>
      </w:r>
      <w:r>
        <w:rPr>
          <w:b/>
        </w:rPr>
        <w:t>Τετάρτη14 Μαρτίου 2018 και ώρα 14:00</w:t>
      </w:r>
      <w:r>
        <w:rPr/>
        <w:t>. Μετά το πέρας της συγκεκριμένης μέρας και ώρας καμία προσφορά δεν θα γίνει δεκτή.</w:t>
      </w:r>
    </w:p>
    <w:p>
      <w:pPr>
        <w:pStyle w:val="Web"/>
        <w:spacing w:before="0" w:after="0"/>
        <w:ind w:firstLine="720"/>
        <w:jc w:val="both"/>
        <w:rPr/>
      </w:pPr>
      <w:r>
        <w:rPr/>
      </w:r>
    </w:p>
    <w:p>
      <w:pPr>
        <w:pStyle w:val="Web"/>
        <w:spacing w:before="0" w:after="0"/>
        <w:ind w:firstLine="720"/>
        <w:jc w:val="both"/>
        <w:rPr/>
      </w:pPr>
      <w:r>
        <w:rPr/>
      </w:r>
    </w:p>
    <w:p>
      <w:pPr>
        <w:pStyle w:val="Web"/>
        <w:spacing w:before="0" w:after="0"/>
        <w:ind w:firstLine="720"/>
        <w:jc w:val="both"/>
        <w:rPr/>
      </w:pPr>
      <w:r>
        <w:rPr/>
        <w:t>Οφείλουμε να αναφέρουμε ότ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/>
        <w:t>Οι προσφορές δεν είναι δεσμευτικές για την Περιφερειακή Ενότητα Έβρου, ούτε υποχρεούται αυτή να προχωρήσει άμεσα στην εν λόγω προμήθει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/>
        <w:t>Η Περιφερειακή Ενότητα Έβρου διατηρεί το δικαίωμα αύξησης ή μείωσης των ποσοτήτων, αν οι υπηρεσιακές ανάγκες το επιβάλλουν και η προϋπολογισθείσα δαπάνη το επιτρέπε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/>
        <w:t xml:space="preserve">Οι προσφερόμενες τιμές, θα ισχύουν και σε πιθανή επόμενη προμήθεια, κατά τη διάρκεια του έτου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/>
        <w:t>Η μη τήρηση των αναγραφόμενων στο έντυπο της οικονομικής προσφοράς αποτελεί λόγο απόρριψης και η προμήθεια θα ανατεθεί στον προσφέροντα με την αμέσως επόμενη χαμηλότερη τιμ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/>
        <w:t>Όλες οι νόμιμες κρατήσεις θα βαρύνουν τον/τους μειοδότη/ μειοδότες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65735</wp:posOffset>
                </wp:positionV>
                <wp:extent cx="2831465" cy="148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Μ.Ε.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Η ΠΡΟΙΣΤΑΜΕΝΗ Δ/Ν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ΚΟΣΜΑΔΑΚΗ ΕΥΑΓΓΕΛ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ΠΕ ΔΙΟΙΚΗΤΙΚΟΥ 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117pt;mso-wrap-distance-left:9.05pt;mso-wrap-distance-right:9.05pt;mso-wrap-distance-top:0pt;mso-wrap-distance-bottom:0pt;margin-top:13.0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Μ.Ε.Π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Η ΠΡΟΙΣΤΑΜΕΝΗ Δ/Ν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ΚΟΣΜΑΔΑΚΗ ΕΥΑΓΓΕΛ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ΠΕ ΔΙΟΙΚΗΤΙΚΟΥ 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466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b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harChar1Char1CharChar1Char">
    <w:name w:val="Char Char1 Char1 Char Char1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16:00Z</dcterms:created>
  <dc:creator>kosmadaki</dc:creator>
  <dc:description/>
  <cp:keywords/>
  <dc:language>en-US</dc:language>
  <cp:lastModifiedBy> </cp:lastModifiedBy>
  <cp:lastPrinted>2018-03-09T12:42:00Z</cp:lastPrinted>
  <dcterms:modified xsi:type="dcterms:W3CDTF">2018-03-09T10:48:00Z</dcterms:modified>
  <cp:revision>6</cp:revision>
  <dc:subject/>
  <dc:title>                                                                                                      </dc:title>
</cp:coreProperties>
</file>