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3-8</w:t>
            </w:r>
            <w:r>
              <w:rPr>
                <w:rFonts w:cs="Tahoma" w:ascii="Tahoma" w:hAnsi="Tahoma"/>
                <w:sz w:val="22"/>
                <w:szCs w:val="22"/>
              </w:rPr>
              <w:t>-201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οικ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3501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 ΤΗΣ ΠΕΡΙΦΕΡΕΙΑΚΗΣ ΕΝΟΤΗΤΑΣ ΕΒΡΟΥ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ΓΙΑ ΤΗΝ ΑΠΟΚΑΤΑΣΤΑΣΗ ΒΛΑΒΩΝ ΣΕ ΚΑΜΕΡΕΣ ΤΟΥ ΚΕΝΤΡΙΚΟΥ ΚΤΙΡΙ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 </w:t>
      </w:r>
    </w:p>
    <w:p>
      <w:pPr>
        <w:pStyle w:val="Normal"/>
        <w:ind w:firstLine="425"/>
        <w:jc w:val="both"/>
        <w:rPr/>
      </w:pPr>
      <w:r>
        <w:rPr>
          <w:rFonts w:cs="Tahoma" w:ascii="Tahoma" w:hAnsi="Tahoma"/>
          <w:sz w:val="22"/>
          <w:szCs w:val="22"/>
        </w:rPr>
        <w:t>Ανακοινώνεται ότι η Περιφερειακή Ενότητα Έβρου θα δεχτεί οικονομικές προσφορές, για την αποκατάσταση βλαβών σε κάμερες του κεντρικού της κτιρίου, επί της οδού Καραολή και Δημητρίου 40 στην Αλεξ/πολη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738"/>
      </w:tblGrid>
      <w:tr>
        <w:trPr>
          <w:trHeight w:val="3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/A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</w:t>
            </w:r>
          </w:p>
        </w:tc>
      </w:tr>
      <w:tr>
        <w:trPr>
          <w:trHeight w:val="2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ΕΓΧΟΣ-ΑΠΟΚΑΤΑΣΤΑΣΗ ΒΛΑΒΗΣ ΣΕ ΚΑΜΕΡΑ ΑΣΦΑΛΕΙΑΣ ΤΟΥ ΚΕΝΤΡΙΚΟΥ ΚΤΙΡΙΟΥ ΤΗΣ ΠΕ ΕΒΡΟΥ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ΗΝ ΠΡΟΣΦΕΡΟΜΕΝΗ ΤΙΜΗ ΝΑ ΠΕΡΙΛΑΜΒΑΝΟΝΤΑΙ ΤΑ ΑΠΑΙΤΟΥΜΕΝΑ ΥΛΙΚΑ-ΑΝΤΑΛΛΑΚΤΙΚΑ ΚΑΘΩΣ ΚΑΙ Η  ΠΑΡΟΧΗ ΥΠΗΡΕΣΙΩΝ</w:t>
            </w:r>
          </w:p>
        </w:tc>
      </w:tr>
      <w:tr>
        <w:trPr>
          <w:trHeight w:val="2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ΕΓΧΟΣ-ΑΠΟΚΑΤΑΣΤΑΣΗ ΒΛΑΒΗΣ ΣΕ ΚΑΜΕΡΑ ΤΗΛΕΔΙΑΣΚΕΨΗΣ ΤΟΥ ΚΕΝΤΡΙΚΟΥ ΚΤΙΡΙΟΥ ΤΗΣ ΠΕ ΕΒΡΟΥ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ΗΝ ΠΡΟΣΦΕΡΟΜΕΝΗ ΤΙΜΗ ΝΑ ΠΕΡΙΛΑΜΒΑΝΟΝΤΑΙ ΤΑ ΑΠΑΙΤΟΥΜΕΝΑ ΥΛΙΚΑ-ΑΝΤΑΛΛΑΚΤΙΚΑ ΚΑΘΩΣ ΚΑΙ Η  ΠΑΡΟΧΗ ΥΠΗΡΕΣΙΩΝ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ειδή δεν είναι δυνατή η περιγραφή των βλαβών και των εργασιών και υλικών-ανταλλακτικών που θα χρειαστούν, </w:t>
      </w:r>
      <w:r>
        <w:rPr>
          <w:rFonts w:cs="Tahoma" w:ascii="Tahoma" w:hAnsi="Tahoma"/>
          <w:sz w:val="22"/>
          <w:szCs w:val="22"/>
          <w:u w:val="single"/>
        </w:rPr>
        <w:t>απαιτείται επιτόπιος έλεγχος</w:t>
      </w:r>
      <w:r>
        <w:rPr>
          <w:rFonts w:cs="Tahoma" w:ascii="Tahoma" w:hAnsi="Tahoma"/>
          <w:sz w:val="22"/>
          <w:szCs w:val="22"/>
        </w:rPr>
        <w:t xml:space="preserve">, πριν την υποβολή προσφοράς κατά τις εργάσιμες ημέρες και ώρες 8.00 π.μ. έως 15.00 μ.μ.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αποκατάσταση βλαβών άπτεται της ασφάλειας του κτιρίου και της εύρυθμης λειτουργίας των υπηρεσιών της Π.Ε Έβρου, στο πλαίσιο πραγματοποίησης τηλεδιασκέψεων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Ως εκ τούτου, </w:t>
      </w:r>
      <w:r>
        <w:rPr>
          <w:rFonts w:cs="Tahoma" w:ascii="Tahoma" w:hAnsi="Tahoma"/>
          <w:b/>
          <w:sz w:val="22"/>
          <w:szCs w:val="22"/>
          <w:u w:val="single"/>
        </w:rPr>
        <w:t>λόγω του επείγοντος</w:t>
      </w:r>
      <w:r>
        <w:rPr>
          <w:rFonts w:cs="Tahoma" w:ascii="Tahoma" w:hAnsi="Tahoma"/>
          <w:sz w:val="22"/>
          <w:szCs w:val="22"/>
        </w:rPr>
        <w:t xml:space="preserve">, θα πρέπει να συμπληρώσετε και να υποβάλλετε το συνημμένο έντυπο οικονομικής προσφοράς, με οποιοδήποτε τρόπο (ιδιοχείρως/ με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/ 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,  μέχρι την </w:t>
      </w:r>
      <w:r>
        <w:rPr>
          <w:rFonts w:cs="Tahoma" w:ascii="Tahoma" w:hAnsi="Tahoma"/>
          <w:b/>
          <w:sz w:val="22"/>
          <w:szCs w:val="22"/>
          <w:u w:val="single"/>
        </w:rPr>
        <w:t>Πέμπτη 16-8-2018  στις 14.00 μ.μ.</w:t>
      </w:r>
      <w:r>
        <w:rPr>
          <w:rFonts w:cs="Tahoma" w:ascii="Tahoma" w:hAnsi="Tahoma"/>
          <w:b/>
          <w:sz w:val="22"/>
          <w:szCs w:val="22"/>
        </w:rPr>
        <w:t xml:space="preserve"> στο Τμήμα Προμηθειών της Δ/νσης Διοικητικού-Οικονομικού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,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4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Οι προσφερόμενες τιμές να συμπεριλαμβάνουν το Φ.Π.Α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Όλες οι νόμιμες κρατήσεις θα βαρύνουν τον προμηθευτή/πάροχο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προσφορές δεν είναι δεσμευτικές για την Π.Ε Έβρου και ούτε αυτή υποχρεούται να προχωρήσει άμεσα στην προμήθεια/παροχή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H</w:t>
            </w:r>
            <w:r>
              <w:rPr>
                <w:rFonts w:cs="Tahoma" w:ascii="Tahoma" w:hAnsi="Tahoma"/>
                <w:sz w:val="22"/>
                <w:szCs w:val="22"/>
              </w:rPr>
              <w:t xml:space="preserve"> Προϊσταμέν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111125</wp:posOffset>
                      </wp:positionV>
                      <wp:extent cx="2514600" cy="285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85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ΜΕ ΕΝΤΟΛΗ ΠΕΡΙΦΕΡΕΙΑΡΧ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Ο Προϊστάμενος Διεύ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Βασίλειος Τερζούδ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25.05pt;mso-wrap-distance-left:9.05pt;mso-wrap-distance-right:9.05pt;mso-wrap-distance-top:0pt;mso-wrap-distance-bottom:0pt;margin-top:8.75pt;mso-position-vertical-relative:text;margin-left:27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 Προϊστάμενο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Βασίλειος Τερζού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τος Προμηθειώ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ία Φραγκιαδουλάκ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-2018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(</w:t>
      </w:r>
      <w:r>
        <w:rPr>
          <w:rFonts w:cs="Tahoma" w:ascii="Tahoma" w:hAnsi="Tahoma"/>
          <w:b/>
          <w:sz w:val="22"/>
          <w:szCs w:val="22"/>
        </w:rPr>
        <w:t>Τηλέφωνο</w:t>
      </w:r>
      <w:r>
        <w:rPr>
          <w:rFonts w:cs="Tahoma" w:ascii="Tahoma" w:hAnsi="Tahoma"/>
          <w:b/>
          <w:sz w:val="22"/>
          <w:szCs w:val="22"/>
          <w:lang w:val="en-US"/>
        </w:rPr>
        <w:t>: 25513-50442, fax:25513-50404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.evrou@pamth.gov.gr</w:t>
        </w:r>
      </w:hyperlink>
      <w:r>
        <w:rPr>
          <w:rFonts w:cs="Tahoma" w:ascii="Tahoma" w:hAnsi="Tahoma"/>
          <w:b/>
          <w:sz w:val="22"/>
          <w:szCs w:val="22"/>
          <w:lang w:val="en-US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ην αποκατάσταση βλαβών σε κάμερες του κεντρικού κτιρίου της Περιφερειακής Ενότητας Έβρου: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195"/>
        <w:gridCol w:w="2835"/>
      </w:tblGrid>
      <w:tr>
        <w:trPr>
          <w:trHeight w:val="3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/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ΣΦΕΡΟΜΕΝΗ ΤΙΜΗ ΜΕ Φ.Π.Α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ΕΓΧΟΣ-ΑΠΟΚΑΤΑΣΤΑΣΗ ΒΛΑΒΗΣ ΣΕ ΚΑΜΕΡΑ ΑΣΦΑΛΕΙΑΣ ΤΟΥ ΚΕΝΤΡΙΚΟΥ ΚΤΙΡΙΟΥ ΤΗΣ ΠΕ ΕΒΡΟΥ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ΗΝ ΠΡΟΣΦΕΡΟΜΕΝΗ ΤΙΜΗ ΝΑ ΠΕΡΙΛΑΜΒΑΝΟΝΤΑΙ ΤΑ ΑΠΑΙΤΟΥΜΕΝΑ ΥΛΙΚΑ-ΑΝΤΑΛΛΑΚΤΙΚΑ ΚΑΘΩΣ ΚΑΙ Η  ΠΑΡΟΧΗ ΥΠΗΡΕΣΙ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ΕΛΕΓΧΟΣ-ΑΠΟΚΑΤΑΣΤΑΣΗ ΒΛΑΒΗΣ ΣΕ ΚΑΜΕΡΑ ΤΗΛΕΔΙΑΣΚΕΨΗΣ ΣΤΗΝ ΑΙΘΟΥΣΑ ΣΥΝΕΔΡΙΑΣΕΩΝ ΤΟΥ ΚΕΝΤΡΙΚΟΥ ΚΤΙΡΙΟΥ ΤΗΣ ΠΕ ΕΒΡΟΥ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ΗΝ ΠΡΟΣΦΕΡΟΜΕΝΗ ΤΙΜΗ ΝΑ ΠΕΡΙΛΑΜΒΑΝΟΝΤΑΙ ΤΑ ΑΠΑΙΤΟΥΜΕΝΑ ΥΛΙΚΑ-ΑΝΤΑΛΛΑΚΤΙΚΑ ΚΑΘΩΣ ΚΑΙ Η  ΠΑΡΟΧΗ ΥΠΗΡΕΣΙ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Με την υποβολή της προσφοράς, αποδεχόμαστε πλήρως τους όρους της σχετικής Πρόσκλησης Εκδήλωσης Ενδιαφέροντο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Αλεξανδρούπολη       /8/20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6:00Z</dcterms:created>
  <dc:creator>prog18</dc:creator>
  <dc:description/>
  <dc:language>en-US</dc:language>
  <cp:lastModifiedBy>prog18</cp:lastModifiedBy>
  <cp:lastPrinted>2018-08-13T10:13:00Z</cp:lastPrinted>
  <dcterms:modified xsi:type="dcterms:W3CDTF">2018-08-13T07:26:00Z</dcterms:modified>
  <cp:revision>2</cp:revision>
  <dc:subject/>
  <dc:title>ΣΤΟΙΧΕΙΑ ΠΡΟΣΦΕΡΟΝΤΟΣ</dc:title>
</cp:coreProperties>
</file>