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  <w:t>ΠΡΟΔΙΑΓΡΑΦΕΣ ΓΙΑ ΕΞΟΠΛΙΣΜΟ ΓΡΑΦΕΙΩΝ</w:t>
      </w:r>
    </w:p>
    <w:p>
      <w:pPr>
        <w:pStyle w:val="Normal"/>
        <w:ind w:left="-540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1) ΚΑΡΕΚΛΕΣ  ΓΡΑΦΕΙΟΥ   μεταλλικές με μπράτσα, περιστρεφόμενες και         υφασμάτινες  </w:t>
      </w:r>
      <w:r>
        <w:rPr>
          <w:b/>
        </w:rPr>
        <w:t>Τεμάχια  (6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2) ΚΑΡΕΚΛΕΣ ΕΠΙΣΚΕΠΤΗ μεταλλικός σκελετός, υφασμάτινες  </w:t>
      </w:r>
      <w:r>
        <w:rPr>
          <w:b/>
        </w:rPr>
        <w:t xml:space="preserve">Τεμάχια (12)   </w:t>
      </w:r>
      <w:r>
        <w:rPr/>
        <w:t xml:space="preserve">                                      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3) ΤΡΑΠΕΖΙ ΣΥΝΕΔΡΙΑΣΕΩΝ οβάλ  για 10 άτομα ορθογώνιο με επιφάνεια μελαμίνης και πόδια μεταλλικά. (κερασιά)  </w:t>
      </w:r>
      <w:r>
        <w:rPr>
          <w:b/>
        </w:rPr>
        <w:t>Τεμάχια  (1)</w:t>
      </w:r>
      <w:r>
        <w:rPr/>
        <w:t xml:space="preserve">  και  καρέκλες  συνεδριάσεων  </w:t>
      </w:r>
      <w:r>
        <w:rPr>
          <w:b/>
        </w:rPr>
        <w:t xml:space="preserve">τεμάχια (10)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4) ΚΑΘΙΣΜΑΤΑ ΣΕΜΙΝΑΡΙΟΥ με ενσωματωμένο αναλόγιο, με μεταλλικό σκελετό και ύφασμα (για δεξιόχειρες και αριστερόχειρες)  </w:t>
      </w:r>
      <w:r>
        <w:rPr>
          <w:b/>
        </w:rPr>
        <w:t>Τεμάχια  (10</w:t>
      </w:r>
      <w:r>
        <w:rPr/>
        <w:t>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>5) ΒΙΒΛΙΟΘΗΚΕΣ 80</w:t>
      </w:r>
      <w:r>
        <w:rPr>
          <w:lang w:val="en-US"/>
        </w:rPr>
        <w:t>x</w:t>
      </w:r>
      <w:r>
        <w:rPr/>
        <w:t>40</w:t>
      </w:r>
      <w:r>
        <w:rPr>
          <w:lang w:val="en-US"/>
        </w:rPr>
        <w:t>x</w:t>
      </w:r>
      <w:r>
        <w:rPr/>
        <w:t>180</w:t>
      </w:r>
      <w:r>
        <w:rPr>
          <w:lang w:val="en-US"/>
        </w:rPr>
        <w:t>cm</w:t>
      </w:r>
      <w:r>
        <w:rPr/>
        <w:t xml:space="preserve">  ανοιχτές  (κερασιά)  </w:t>
      </w:r>
      <w:r>
        <w:rPr>
          <w:b/>
        </w:rPr>
        <w:t>Τεμάχια  (6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/>
        <w:t>6) ΓΡΑΦΕΙΑ ΕΡΓΑΣΙΑΣ  Μελαμίνη  με  τρία  (3)συρτάρια  1,60</w:t>
      </w:r>
      <w:r>
        <w:rPr>
          <w:lang w:val="en-US"/>
        </w:rPr>
        <w:t>x</w:t>
      </w:r>
      <w:r>
        <w:rPr/>
        <w:t>80</w:t>
      </w:r>
      <w:r>
        <w:rPr>
          <w:lang w:val="en-US"/>
        </w:rPr>
        <w:t>x</w:t>
      </w:r>
      <w:r>
        <w:rPr/>
        <w:t xml:space="preserve">75 (κερασιά) </w:t>
      </w:r>
      <w:r>
        <w:rPr>
          <w:b/>
        </w:rPr>
        <w:t>ΤΕΜΑΧΙΑ  (6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7) ΤΡΑΠΕΖΑΚΙΑ ΥΠΟΔΟΧΗΣ  μελαμίνη (κερασιά)-</w:t>
      </w:r>
      <w:r>
        <w:rPr>
          <w:b/>
        </w:rPr>
        <w:t>Τεμάχια 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) ΚΑΝΑΠΕΔΕΣ ΤΡΙΘΕΣΙΟΙ υποδοχής  επισκεπτών με δερματίνη – </w:t>
      </w:r>
      <w:r>
        <w:rPr>
          <w:b/>
        </w:rPr>
        <w:t>Τεμάχια  (1)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9:00Z</dcterms:created>
  <dc:creator> </dc:creator>
  <dc:description/>
  <cp:keywords/>
  <dc:language>en-US</dc:language>
  <cp:lastModifiedBy> </cp:lastModifiedBy>
  <cp:lastPrinted>2013-07-08T13:37:00Z</cp:lastPrinted>
  <dcterms:modified xsi:type="dcterms:W3CDTF">2013-07-09T12:27:00Z</dcterms:modified>
  <cp:revision>12</cp:revision>
  <dc:subject/>
  <dc:title/>
</cp:coreProperties>
</file>