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/>
        <w:t xml:space="preserve">                   </w:t>
      </w:r>
      <w:r>
        <w:rPr/>
        <w:drawing>
          <wp:inline distT="0" distB="0" distL="0" distR="0">
            <wp:extent cx="56261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4890</wp:posOffset>
                </wp:positionH>
                <wp:positionV relativeFrom="paragraph">
                  <wp:posOffset>471805</wp:posOffset>
                </wp:positionV>
                <wp:extent cx="2682875" cy="180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ΑΠΟΣΠΑΣΜ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ΔΗΜΟΥ ΑΛΕΞΑΝΔΡΟΥΠΟΛ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Αλεξανδρούπολη    24 -4-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Αρ. Πρωτ</w:t>
                            </w:r>
                            <w:r>
                              <w:rPr/>
                              <w:t xml:space="preserve">. :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ΤΤ 16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142.45pt;mso-wrap-distance-left:9.05pt;mso-wrap-distance-right:9.05pt;mso-wrap-distance-top:0pt;mso-wrap-distance-bottom:0pt;margin-top:37.15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ΑΠΟΣΠΑΣΜΑ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ΔΗΜΟΥ ΑΛΕΞΑΝΔΡΟΥΠΟΛΗΣ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Αλεξανδρούπολη    24 -4-201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Αρ. Πρωτ</w:t>
                      </w:r>
                      <w:r>
                        <w:rPr/>
                        <w:t xml:space="preserve">. : </w:t>
                      </w:r>
                      <w:r>
                        <w:rPr>
                          <w:rFonts w:cs="Arial Black" w:ascii="Arial Black" w:hAnsi="Arial Black"/>
                        </w:rPr>
                        <w:t>ΤΤ 1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  <w:t xml:space="preserve">ΕΛΛΗΝΙΚΗ ΔΗΜΟΚΡΑΤΙΑ         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  <w:t xml:space="preserve">ΠΕΡΙΦΕΡΕΙΑ Α.Μ.Θ.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  <w:t>Δ/ΝΣΗ ΔΙΟΙΚΗΤΙΚΟΥ ΟΙΚΟΝΟΜΙΚΟΥ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  <w:t>ΠΕΡΙΦΕΡΕΙΑΚΗΣ ΕΝΟΤΗΤΑΣ ΕΒΡΟΥ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sz w:val="26"/>
          <w:szCs w:val="26"/>
        </w:rPr>
        <w:t>ΓΡΑΦΕΙΟ  ΕΚΛΟΓΩΝ</w:t>
      </w:r>
      <w:r>
        <w:rPr>
          <w:rFonts w:cs="Arial Black" w:ascii="Arial Black" w:hAnsi="Arial Black"/>
          <w:b/>
          <w:i/>
          <w:sz w:val="28"/>
          <w:szCs w:val="28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 xml:space="preserve">                                                                 </w:t>
      </w:r>
    </w:p>
    <w:tbl>
      <w:tblPr>
        <w:tblW w:w="8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53"/>
        <w:gridCol w:w="6358"/>
      </w:tblGrid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 xml:space="preserve">Ταχ. Δ/νση  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 xml:space="preserve">Καραολή  &amp; Δημητρίου  40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Ταχ. Κώδικα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 xml:space="preserve">68100  Αλεξ/πολη                    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Πληροφορίε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entury" w:hAnsi="Century"/>
                <w:sz w:val="20"/>
                <w:szCs w:val="20"/>
              </w:rPr>
              <w:t xml:space="preserve">Τσαλαγράδας Τρύφων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Τηλέφωνο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entury" w:hAnsi="Century"/>
                <w:sz w:val="20"/>
                <w:szCs w:val="20"/>
              </w:rPr>
              <w:t>2551350486,5</w:t>
            </w:r>
            <w:r>
              <w:rPr>
                <w:rFonts w:cs="Tahoma" w:ascii="Century" w:hAnsi="Century"/>
                <w:sz w:val="20"/>
                <w:szCs w:val="20"/>
                <w:lang w:val="en-US"/>
              </w:rPr>
              <w:t>0</w:t>
            </w:r>
            <w:r>
              <w:rPr>
                <w:rFonts w:cs="Tahoma" w:ascii="Century" w:hAnsi="Century"/>
                <w:sz w:val="20"/>
                <w:szCs w:val="20"/>
              </w:rPr>
              <w:t xml:space="preserve">485                     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FAX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entury" w:hAnsi="Century"/>
                <w:sz w:val="20"/>
                <w:szCs w:val="20"/>
              </w:rPr>
              <w:t>2551</w:t>
            </w:r>
            <w:r>
              <w:rPr>
                <w:rFonts w:cs="Tahoma" w:ascii="Century" w:hAnsi="Century"/>
                <w:sz w:val="20"/>
                <w:szCs w:val="20"/>
                <w:lang w:val="en-US"/>
              </w:rPr>
              <w:t>087370</w:t>
            </w:r>
            <w:r>
              <w:rPr>
                <w:rFonts w:cs="Tahoma" w:ascii="Century" w:hAnsi="Century"/>
                <w:sz w:val="20"/>
                <w:szCs w:val="20"/>
              </w:rPr>
              <w:t>,255108</w:t>
            </w:r>
            <w:r>
              <w:rPr>
                <w:rFonts w:cs="Tahoma" w:ascii="Century" w:hAnsi="Century"/>
                <w:sz w:val="20"/>
                <w:szCs w:val="20"/>
                <w:lang w:val="en-US"/>
              </w:rPr>
              <w:t>7371</w:t>
            </w:r>
            <w:r>
              <w:rPr>
                <w:rFonts w:cs="Tahoma" w:ascii="Century" w:hAnsi="Century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Ηλ. Δ/νση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Tahoma" w:ascii="Century" w:hAnsi="Century"/>
                  <w:sz w:val="20"/>
                  <w:szCs w:val="20"/>
                  <w:lang w:val="en-US"/>
                </w:rPr>
                <w:t>ekloges.evrou@pamth.gov</w:t>
              </w:r>
            </w:hyperlink>
            <w:r>
              <w:rPr>
                <w:rFonts w:cs="Tahoma" w:ascii="Century" w:hAnsi="Century"/>
                <w:sz w:val="20"/>
                <w:szCs w:val="20"/>
                <w:lang w:val="en-US"/>
              </w:rPr>
              <w:t xml:space="preserve">. gr                                         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560070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  <w:t>Καθορισμός Εκλογικών Τμημάτων και Καταστημάτων ψηφοφορίας των Βουλευτικών Εκλογών της 6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  <w:t>αϊου 2012 για την ανάδειξη αντιπροσώπων στο Ελληνικό Κοινοβούλι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9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  <w:t>Καθορισμός Εκλογικών Τμημάτων και Καταστημάτων ψηφοφορίας των Βουλευτικών Εκλογών της 6</w:t>
                      </w: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  <w:vertAlign w:val="superscript"/>
                        </w:rPr>
                        <w:t>ης</w:t>
                      </w: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  <w:t>αϊου 2012 για την ανάδειξη αντιπροσώπων στο Ελληνικό Κοινοβούλι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bCs/>
          <w:sz w:val="26"/>
          <w:szCs w:val="26"/>
          <w:u w:val="single"/>
        </w:rPr>
        <w:t xml:space="preserve">ΘΕΜΑ: 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Georgia" w:hAnsi="Georgia" w:cs="Tahoma"/>
          <w:b/>
          <w:b/>
          <w:bCs/>
          <w:sz w:val="16"/>
          <w:szCs w:val="16"/>
        </w:rPr>
      </w:pPr>
      <w:r>
        <w:rPr>
          <w:rFonts w:cs="Tahoma" w:ascii="Georgia" w:hAnsi="Georgia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153"/>
          <w:tab w:val="clear" w:pos="8306"/>
          <w:tab w:val="center" w:pos="5443" w:leader="none"/>
          <w:tab w:val="left" w:pos="9240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ΑΠΟΦΑΣΗ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Η ΑΝΤΙΠΕΡΙΦΕΡΕΙΑΡΧΗΣ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ΠΕΡΙΦΕΡΕΙΑΚΗΣ ΕΝΟΤΗΤΑΣ ΕΒΡΟΥ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</w:t>
      </w:r>
      <w:r>
        <w:rPr>
          <w:rFonts w:cs="Tahoma" w:ascii="Tahoma" w:hAnsi="Tahoma"/>
          <w:b/>
          <w:bCs/>
          <w:sz w:val="22"/>
          <w:u w:val="single"/>
        </w:rPr>
        <w:t>Έχοντας  υπόψη</w:t>
      </w:r>
      <w:r>
        <w:rPr>
          <w:rFonts w:cs="Tahoma" w:ascii="Tahoma" w:hAnsi="Tahoma"/>
          <w:b/>
          <w:bCs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Century" w:hAnsi="Century" w:cs="Tahoma"/>
          <w:bCs/>
        </w:rPr>
      </w:pPr>
      <w:r>
        <w:rPr>
          <w:rFonts w:cs="Tahoma" w:ascii="Century" w:hAnsi="Century"/>
        </w:rPr>
        <w:t>Τις διατάξεις του Π. Δ/τος 26/2012 «Κωδικοποίηση σ’ ενιαίο κείμενο των διατάξεων της νομοθεσίας για την εκλογή βουλευτών» (ΦΕΚ 57</w:t>
      </w:r>
      <w:r>
        <w:rPr>
          <w:rFonts w:cs="Tahoma" w:ascii="Century" w:hAnsi="Century"/>
          <w:vertAlign w:val="superscript"/>
        </w:rPr>
        <w:t>Α</w:t>
      </w:r>
      <w:r>
        <w:rPr>
          <w:rFonts w:cs="Tahoma" w:ascii="Century" w:hAnsi="Century"/>
        </w:rPr>
        <w:t xml:space="preserve">’ /15-3-2012)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Century" w:hAnsi="Century" w:cs="Tahoma"/>
          <w:b/>
          <w:b/>
          <w:bCs/>
        </w:rPr>
      </w:pPr>
      <w:r>
        <w:rPr>
          <w:rFonts w:cs="Tahoma" w:ascii="Century" w:hAnsi="Century"/>
        </w:rPr>
        <w:t>Τις διατάξεις του Π. Δ/τος 40/11-4-2012 «Διάλυση της Βουλής, προκήρυξη εκλογής Βουλευτών και σύγκληση της νέας Βουλής» (ΦΕΚ 90/ τ.Α΄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Century" w:hAnsi="Century" w:cs="Tahoma"/>
          <w:b/>
          <w:b/>
          <w:bCs/>
        </w:rPr>
      </w:pPr>
      <w:r>
        <w:rPr>
          <w:rFonts w:cs="Tahoma" w:ascii="Century" w:hAnsi="Century"/>
        </w:rPr>
        <w:t>Την αριθμ. 14/14462/11-4-2012 εγκύκλιο του Υπουργείου Εσωτερικών «Καθορισμός Εκλογικών Τμημάτων και Καταστημάτων Ψηφοφορίας για τις γενικές βουλευτικές εκλογές της 6</w:t>
      </w:r>
      <w:r>
        <w:rPr>
          <w:rFonts w:cs="Tahoma" w:ascii="Century" w:hAnsi="Century"/>
          <w:vertAlign w:val="superscript"/>
        </w:rPr>
        <w:t>ης</w:t>
      </w:r>
      <w:r>
        <w:rPr>
          <w:rFonts w:cs="Tahoma" w:ascii="Century" w:hAnsi="Century"/>
        </w:rPr>
        <w:t xml:space="preserve"> Μαϊου 2012» 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Georgia" w:hAnsi="Georgia" w:cs="Tahoma"/>
          <w:b/>
          <w:b/>
          <w:bCs/>
          <w:sz w:val="32"/>
          <w:szCs w:val="32"/>
        </w:rPr>
      </w:pPr>
      <w:r>
        <w:rPr>
          <w:rFonts w:cs="Tahoma" w:ascii="Georgia" w:hAnsi="Georgia"/>
          <w:b/>
          <w:bCs/>
          <w:sz w:val="32"/>
          <w:szCs w:val="32"/>
        </w:rPr>
        <w:t>Α Π Ο Φ Α Σ Ι Ζ Ο Υ Μ Ε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Century" w:hAnsi="Century" w:cs="Tahoma"/>
          <w:b/>
          <w:b/>
          <w:bCs/>
          <w:sz w:val="16"/>
          <w:szCs w:val="16"/>
        </w:rPr>
      </w:pPr>
      <w:r>
        <w:rPr>
          <w:rFonts w:cs="Tahoma" w:ascii="Century" w:hAnsi="Century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Century" w:cs="Century" w:ascii="Century" w:hAnsi="Century"/>
          <w:b/>
          <w:i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Καθορίζουμε κατωτέρω τα εκλογικά τμήματα και τα καταστήματα ψηφοφορίας της  εκλογικής Περιφέρειας του Νομού Έβρου, των βουλευτικών εκλογών της 6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i/>
          <w:sz w:val="22"/>
          <w:szCs w:val="22"/>
        </w:rPr>
        <w:t xml:space="preserve"> Μαϊου 2012 για την ανάδειξη των αντιπροσώπων στο Ελληνικό Κοινοβούλιο, στα οποία θα ασκήσουν το εκλογικό τους δικαίωμα οι εκλογεί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α) που είναι γραμμένοι στους εκλογικούς καταλόγους των Δήμων  και Δημοτικών  και Τοπικών Κοινοτήτων του Νομού μας (των Κωδικοποιημένων εκλογικών καταλόγων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β) Οι εκλογείς του άρθρου 27 της εκλογικής Νομοθεσίας, που είναι γραμμένοι στους ειδικούς καταλόγους.   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11"/>
        <w:gridCol w:w="2007"/>
        <w:gridCol w:w="1945"/>
        <w:gridCol w:w="3836"/>
      </w:tblGrid>
      <w:tr>
        <w:trPr>
          <w:trHeight w:val="7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ΑΡΙΦΕΙΟΣ ΠΑΙΔΑΓΩΓΙΚΗ ΑΚΑΔΗΜΙΑ</w:t>
              <w:br/>
              <w:t>ΖΑΡΙΦΗ 5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ΒΑΓΚΙΑΝ ΑΡΑΜ</w:t>
              <w:br/>
              <w:t xml:space="preserve">    Εως : ΑΝΤΩΝΙΟΥ ΑΘΑΝΑΣΙΑ                            2) Κεντρικό  Λιμεναρχείο Αλεξ/πολης                                                         3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50, 7154, 7155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ΑΡΙΦΕΙΟΣ ΠΑΙΔΑΓΩΓΙΚΗ ΑΚΑΔΗΜΙΑ</w:t>
              <w:br/>
              <w:t>ΖΑΡΙΦΗ 5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ΝΤΩΝΙΟΥ ΙΩΑΝΝΗΣ</w:t>
              <w:br/>
              <w:t xml:space="preserve">    Εως : ΒΕΛΕΤΖΑ ΣΤΑΥΡΟΥΛΑ                              2) Αστυνομική Δ/νση  Αλεξ/πολης - Επιτελείο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ΑΡΙΦΕΙΟΣ ΠΑΙΔΑΓΩΓΙΚΗ ΑΚΑΔΗΜΙΑ</w:t>
              <w:br/>
              <w:t>ΖΑΡΙΦΗ 5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) Από : ΒΕΛΗ ΟΓΛΟΥ ΑΙΣΕ</w:t>
              <w:br/>
              <w:t xml:space="preserve">     Εως : ΓΙΕΓΑΖΑΡΙΑΝ ΑΝΑΣΤΑΣΙΑ     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) 7102    </w:t>
            </w:r>
            <w:r>
              <w:rPr>
                <w:rFonts w:cs="Calibri" w:ascii="Calibri" w:hAnsi="Calibri"/>
                <w:b/>
                <w:bCs/>
              </w:rPr>
              <w:t xml:space="preserve">                                                                   3) Τμήμα Τροχαίας Αλεξ/πολ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ΑΡΙΦΕΙΟΣ ΠΑΙΔΑΓΩΓΙΚΗ ΑΚΑΔΗΜΙΑ</w:t>
              <w:br/>
              <w:t>ΖΑΡΙΦΗ 5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ΓΙΕΓΚΙΜΠΑΡΙΔΟΥ ΑΝΝΑ</w:t>
              <w:br/>
              <w:t xml:space="preserve">    Εως : ΔΑΝΙΗΛ ΑΝΑΣΤΑΣΙΑ                            2) Υποδιεύθυνση Ασφάλειας  Αλεξ/πολης                                                               3) Πυροσβεστική Υπηρεσία Αλεξ/πολ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ΑΡΙΦΕΙΟΣ ΠΑΙΔΑΓΩΓΙΚΗ ΑΚΑΔΗΜΙΑ</w:t>
              <w:br/>
              <w:t>ΖΑΡΙΦΗ 5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ΔΑΝΙΗΛ ΔΑΝΙΗΛ</w:t>
              <w:br/>
              <w:t xml:space="preserve">    Εως : ΕΠΙΣΚΟΠΟΣΙΑΝ ΝΟΥΝΕ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01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ΑΡΙΦΕΙΟΣ ΠΑΙΔΑΓΩΓΙΚΗ ΑΚΑΔΗΜΙΑ</w:t>
              <w:br/>
              <w:t>ΖΑΡΙΦΗ 5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) Από : ΕΠΙΤΡΟΠΟΥ ΑΘΗΝΑ</w:t>
              <w:br/>
              <w:t xml:space="preserve">    Εως : ΙΩΑΝΝΙΔΗΣ ΧΡΗΣΤΟΣ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7601, 7609, 7124     </w:t>
            </w:r>
            <w:r>
              <w:rPr>
                <w:rFonts w:cs="Calibri" w:ascii="Calibri" w:hAnsi="Calibri"/>
                <w:b/>
                <w:bCs/>
              </w:rPr>
              <w:t xml:space="preserve">                                         3) Τμήμα Δίωξης Ναρκωτικών Αλεξ/πολ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ΗΜΕΡΗΣΙΟ ΓΕΝΙΚΟ ΛΥΚΕΙΟ ΑΛΕΞ/ΠΟΛΗΣ</w:t>
              <w:br/>
              <w:t>ΔΗΜΗΤΡΑΣ  1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ΙΩΑΝΝΙΔΗΣ ΧΡΗΣΤΟΣ</w:t>
              <w:br/>
              <w:t xml:space="preserve">    Εως : ΚΑΡΑΔΟΝΑ ΧΡΥΣΑΝΘΗ                    2) Αστυνομικό Τμήμα Αλεξ/πολης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ΗΜΕΡΗΣΙΟ ΓΕΝΙΚΟ ΛΥΚΕΙΟ ΑΛΕΞ/ΠΟΛΗΣ</w:t>
              <w:br/>
              <w:t>ΔΗΜΗΤΡΑΣ  1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ΑΡΑΘΑΝΑΣΗ ΑΝΑΣΤΑΣΙΑ</w:t>
              <w:br/>
              <w:t>Εως : ΚΕΡΑΜΕΥΣ ΙΩΑΝΝ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ΗΜΕΡΗΣΙΟ ΓΕΝΙΚΟ ΛΥΚΕΙΟ ΑΛΕΞ/ΠΟΛΗΣ</w:t>
              <w:br/>
              <w:t>ΔΗΜΗΤΡΑΣ  1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ΕΡΑΜΗΔΑ ΒΑΣΙΛΕΙΑ</w:t>
              <w:br/>
              <w:t>Εως : ΚΟΥΡΤΙΔΗΣ ΚΩΝΣΤΑΝΤΙΝ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ΗΜΕΡΗΣΙΟ ΓΕΝΙΚΟ ΛΥΚΕΙΟ ΑΛΕΞ/ΠΟΛΗΣ</w:t>
              <w:br/>
              <w:t>ΔΗΜΗΤΡΑΣ  1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ΟΥΡΤΙΔΗΣ ΝΙΚΟΛΑΟΣ</w:t>
              <w:br/>
              <w:t>Εως : ΛΕΡΓΙΟΥ ΣΜΑΡΩ του Αντωνίου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ΗΜΕΡΗΣΙΟ ΓΕΝΙΚΟ ΛΥΚΕΙΟ ΑΛΕΞ/ΠΟΛΗΣ</w:t>
              <w:br/>
              <w:t>ΔΗΜΗΤΡΑΣ  1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ΕΡΓΙΟΥ ΣΜΑΡΩ του Ιωάννη</w:t>
              <w:br/>
              <w:t>Εως : ΜΑΥΡΙΔΟΥ ΑΝΑΣΤΑΣΙΑ του Θεοδοσίου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ΗΜΕΡΗΣΙΟ ΓΕΝΙΚΟ ΛΥΚΕΙΟ ΑΛΕΞ/ΠΟΛΗΣ</w:t>
              <w:br/>
              <w:t>ΔΗΜΗΤΡΑΣ  1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Από : ΜΑΥΡΙΔΟΥ ΑΝΑΣΤΑΣΙΑ του Παναγιώτη</w:t>
              <w:br/>
              <w:t>Εως : ΜΠΑΛΑΝ ΒΑΓ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ΗΜΕΡΗΣΙΟ ΓΕΝΙΚΟ ΛΥΚΕΙΟ ΑΛΕΞ/ΠΟΛΗΣ</w:t>
              <w:br/>
              <w:t>ΑΜΜΟΧΩΣΤΟΥ 4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ΠΑΛΑΣΑΝΙΑΝ ΑΝΝΑ</w:t>
              <w:br/>
              <w:t>Εως : ΝΑΤΣΗ ΜΑΡΟΥ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ΗΜΕΡΗΣΙΟ ΓΕΝΙΚΟ ΛΥΚΕΙΟ ΑΛΕΞ/ΠΟΛΗΣ</w:t>
              <w:br/>
              <w:t>ΑΜΜΟΧΩΣΤΟΥ 4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ΝΑΤΣΗΣ ΔΗΜΗΤΡΙΟΣ</w:t>
              <w:br/>
              <w:t>Εως : ΠΑΝΤΕΛΙΔΗΣ ΓΕΩΡΓΙΟΣ του Βλαδίμηρου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ΗΜΕΡΗΣΙΟ ΓΕΝΙΚΟ ΛΥΚΕΙΟ ΑΛΕΞ/ΠΟΛΗΣ</w:t>
              <w:br/>
              <w:t>ΑΜΜΟΧΩΣΤΟΥ 4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ΑΝΤΕΛΙΔΗΣ ΓΕΩΡΓΙΟΣ του Ιωάννη</w:t>
              <w:br/>
              <w:t>Εως : ΠΑΡΧΑΡΙΔΗΣ Γ. ΠΑΝΑΓΙΩΤΗΣ της Μαγδαληνή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ΗΜΕΡΗΣΙΟ ΓΕΝΙΚΟ ΛΥΚΕΙΟ ΑΛΕΞ/ΠΟΛΗΣ</w:t>
              <w:br/>
              <w:t>ΑΜΜΟΧΩΣΤΟΥ 4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Από : ΠΑΡΧΑΡΙΔΗΣ Γ. ΠΑΝΑΓΙΩΤΗΣ της Ελένης</w:t>
              <w:br/>
              <w:t>Εως : ΡΑΠΤΟΠΟΥΛΟΥ ΠΗΝΕΛΟΠ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ΗΜΕΡΗΣΙΟ ΓΕΝΙΚΟ ΛΥΚΕΙΟ ΑΛΕΞ/ΠΟΛΗΣ</w:t>
              <w:br/>
              <w:t>ΑΜΜΟΧΩΣΤΟΥ 4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ΡΑΣΙΔΟΥ ΔΕΣΠΟΙΝΑ</w:t>
              <w:br/>
              <w:t>Εως : ΣΚΟΠΙΝΤΣΕΒ ΒΑΛΕΡ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o ΔΗΜΟΤΙΚΟ ΣΧΟΛΕΙΟ ΑΛΕΞ/ΠΟΛΗΣ</w:t>
              <w:br/>
              <w:t>ΚΩΝΣΤΑΝΤΙΝΟΥ ΠΑΛΑΙΟΛΟΓΟΥ 2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ΣΚΟΠΙΝΤΣΕΒΑ ΑΝΤΩΝΙΝΑ</w:t>
              <w:br/>
              <w:t xml:space="preserve">    Εως : ΤΕΚΕΛΙΔΗΣ ΧΡΗΣΤΟΣ                           2) Ε/Γ -Ο/Γ ΣΑΟΣ ΙΙ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o ΔΗΜΟΤΙΚΟ ΣΧΟΛΕΙΟ ΑΛΕΞ/ΠΟΛΗΣ</w:t>
              <w:br/>
              <w:t>ΚΩΝΣΤΑΝΤΙΝΟΥ ΠΑΛΑΙΟΛΟΓΟΥ 2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ΤΕΚΤΟΝΙΔΗΣ ΚΩΝΣΤΑΝΤΙΝΟΣ</w:t>
              <w:br/>
              <w:t>Εως : ΤΣΑΧΙΡΙΔΟΥ ΑΝΑΙΤ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o ΔΗΜΟΤΙΚΟ ΣΧΟΛΕΙΟ ΑΛΕΞ/ΠΟΛΗΣ</w:t>
              <w:br/>
              <w:t>ΚΩΝΣΤΑΝΤΙΝΟΥ ΠΑΛΑΙΟΛΟΓΟΥ 2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ΤΣΑΧΙΡΙΔΟΥ ΑΝΝΑ</w:t>
              <w:br/>
              <w:t>Εως : ΦΩΤΙΑΔΟΥ ΕΥΡΥΔΙΚ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o ΔΗΜΟΤΙΚΟ ΣΧΟΛΕΙΟ ΑΛΕΞ/ΠΟΛΗΣ</w:t>
              <w:br/>
              <w:t>ΚΩΝΣΤΑΝΤΙΝΟΥ ΠΑΛΑΙΟΛΟΓΟΥ 2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ΦΩΤΙΑΔΟΥ ΜΑΡΙΑ</w:t>
              <w:br/>
              <w:t>Εως : ΨΩΜΑΔΑΚΗΣ ΙΩΑΝΝΗΣ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  <w:br/>
              <w:t>ΑΓΝΑΝΤΙ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ΙΤΙΣΤΙΚΟ ΚΕΝΤΡΟ</w:t>
              <w:br/>
              <w:t>ΑΓΝΑΝΤΙΑΣ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Η ΓΕΩΡΓΙΑ</w:t>
              <w:br/>
              <w:t>Εως : ΧΑΤΖΗΠΑΡΑΣΙΔΟΥ ΑΛΕΥΤΙΝ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  <w:br/>
              <w:t>ΑΜΦΙΤΡΙΤΗ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ΙΤΙΣΤΙΚΟ ΚΕΝΤΡΟ ΑΜΦΙΤΡΙΤΗΣ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ΒΑΚΑΛΙΔΗΣ ΒΑΣΙΛΕΙΟΣ</w:t>
              <w:br/>
              <w:t>Εως : ΧΡΥΣΑΦΗΣ ΓΕΩΡΓ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  <w:br/>
              <w:t>ΑΠΑΛ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ΛΟΗΜΕΡΟ ΔΗΜΟΤΙΚΟ ΣΧΟΛΕΙΟ ΑΠΑΛΟΥ</w:t>
              <w:br/>
              <w:t>ΑΠΑΛΟΣ, 68100,  ΑΛΕΞ/ΠΟΛΗ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ΘΑΝΑΣΙΑΔΗΣ ΚΩΝΣΤΑΝΤΙΝΟΣ</w:t>
              <w:br/>
              <w:t xml:space="preserve"> Εως : ΛΥΚΙΔΟΥ ΣΟΥΛΤΑΝΑ    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600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  <w:br/>
              <w:t>ΑΠΑΛ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ΛΟΗΜΕΡΟ ΔΗΜΟΤΙΚΟ ΣΧΟΛΕΙΟ ΑΠΑΛΟΥ</w:t>
              <w:br/>
              <w:t>68100, ΑΠΑΛΟΣ ΑΛΕΞ/ΠΟΛΗ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ΑΖΜΑΝΙΔΗΣ ΟΛΓΑ</w:t>
              <w:br/>
              <w:t>Εως : ΧΡΙΣΤΟΦΟΡΙΔΗΣ ΔΗΜΗΤΡ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  <w:br/>
              <w:t>ΜΑΙΣΤΡ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ΛΟΗΜΕΡΟ ΔΗΜΟΤΙΚΟ ΣΧΟΛΕΙΟ ΜΑΪΣΤΡΟΥ</w:t>
              <w:br/>
              <w:t xml:space="preserve"> 68100, ΜΑΪΣΤΡΟ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ΟΥΔΗ ΠΑΡΘΕΝΑ</w:t>
              <w:br/>
              <w:t>Εως : ΚΩΝΣΤΑΝΤΙΝΙΔΟΥ ΧΡΥΣΟΥ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ο ΑΛΕΞ/ΠΟΛΗΣ</w:t>
              <w:br/>
              <w:t>ΜΑΙΣΤΡ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ΛΟΗΜΕΡΟ ΔΗΜΟΤΙΚΟ ΣΧΟΛΕΙΟ ΜΑΪΣΤΡΟΥ</w:t>
              <w:br/>
              <w:t>68100, ΜΑΪΣΤΡΟ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ΓΟΣ ΙΩΑΝΝΗΣ</w:t>
              <w:br/>
              <w:t>Εως : ΧΡΗΣΤΟΥ ΕΥΑΓΓΕΛ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ΟΛΟΗΜΕΡΟ ΔΗΜΟΤΙΚΟ ΣΧΟΛΕΙΟ ΑΛΕΞ/ΠΟΛΗΣ</w:t>
              <w:br/>
              <w:t>ΚΑΠΟΔΙΣΤΡΙΟΥ 26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ΕΤΙΣΙΑΝ ΑΡΑΙΚ</w:t>
              <w:br/>
              <w:t>Εως : ΑΝΑΣΤΑΣΙΑΔΗΣ ΑΒΡΑΑΜ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ΟΛΟΗΜΕΡΟ ΔΗΜΟΤΙΚΟ ΣΧΟΛΕΙΟ ΑΛΕΞ/ΠΟΛΗΣ</w:t>
              <w:br/>
              <w:t>ΚΑΠΟΔΙΣΤΡΙΟΥ 26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ΝΑΣΤΑΣΙΑΔΗΣ ΑΛΕΞΑΝΔΡΟΣ</w:t>
              <w:br/>
              <w:t>Εως : ΒΑΛΣΑΜΙΔΟΥ ΕΥΓΕΝ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ΟΛΟΗΜΕΡΟ ΔΗΜΟΤΙΚΟ ΣΧΟΛΕΙΟ ΑΛΕΞ/ΠΟΛΗΣ</w:t>
              <w:br/>
              <w:t>ΚΑΠΟΔΙΣΤΡΙΟΥ 26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ΒΑΛΣΑΜΙΔΟΥ ΚΥΡΙΑΚΗ</w:t>
              <w:br/>
              <w:t>Εως : ΓΑΛΕΝΤΕΡΙΔΟΥ ΑΙΚΑΤΕΡΙΝ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ΟΛΟΗΜΕΡΟ ΔΗΜΟΤΙΚΟ ΣΧΟΛΕΙΟ ΑΛΕΞ/ΠΟΛΗΣ</w:t>
              <w:br/>
              <w:t>ΚΑΠΟΔΙΣΤΡΙΟΥ 26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ΓΑΛΕΝΤΕΡΙΔΟΥ ΕΛΙΣΣΑΒΕΤ</w:t>
              <w:br/>
              <w:t>Εως : ΓΚΟΓΚΟΥ ΑΙΚΑΤΕΡΙΝ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ΟΛΟΗΜΕΡΟ ΔΗΜΟΤΙΚΟ ΣΧΟΛΕΙΟ ΑΛΕΞ/ΠΟΛΗΣ</w:t>
              <w:br/>
              <w:t>ΚΑΠΟΔΙΣΤΡΙΟΥ 26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ΓΚΟΓΚΟΥ ΑΝΑΣΤΑΣΙΑ</w:t>
              <w:br/>
              <w:t>Εως : ΔΕΛΚΟΣ ΙΩΑΝΝ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ΗΜΕΡΗΣΙΟ ΓΥΜΝΑΣΙΟ ΑΛΕΞ/ΠΟΛΗΣ</w:t>
              <w:br/>
              <w:t>ΑΥΤΟΚΡ. ΘΕΟΔΩΡΑΣ 15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ΔΕΛΚΟΣ ΝΙΚΟΛΑΟΣ</w:t>
              <w:br/>
              <w:t xml:space="preserve">    Εως : ΕΦΡΑΙΜΙΔΟΥ ΧΡΥΣΑΥΓΗ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606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ΗΜΕΡΗΣΙΟ ΓΥΜΝΑΣΙΟ ΑΛΕΞ/ΠΟΛΗΣ</w:t>
              <w:br/>
              <w:t>ΑΥΤΟΚΡ. ΘΕΟΔΩΡΑΣ 15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ΕΦΡΕΜΙΔΗΣ ΓΕΩΡΓΙΟΣ</w:t>
              <w:br/>
              <w:t xml:space="preserve">     Εως : ΙΣΜΑΗΛ ΟΓΛΟΥ ΑΜΕΤ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18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ΗΜΕΡΗΣΙΟ ΓΥΜΝΑΣΙΟ ΑΛΕΞ/ΠΟΛΗΣ</w:t>
              <w:br/>
              <w:t>ΑΥΤΟΚΡ. ΘΕΟΔΩΡΑΣ 15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ΙΣΜΑΗΛ ΟΓΛΟΥ ΑΡΕΝΤΙΝ</w:t>
              <w:br/>
              <w:t xml:space="preserve">     Εως : ΚΑΛΟΜΑΝΑΣ ΠΑΝΑΓΙΩΤΗΣ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19, 7129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ΗΜΕΡΗΣΙΟ ΓΥΜΝΑΣΙΟ ΑΛΕΞ/ΠΟΛΗΣ</w:t>
              <w:br/>
              <w:t>ΑΥΤΟΚΡ. ΘΕΟΔΩΡΑΣ 15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ΑΛΟΝΙΑΤΗ ΛΑΜΠΡΙΝΗ</w:t>
              <w:br/>
              <w:t xml:space="preserve">    Εως : ΚΑΡΑΟΛΑΝΗΣ ΣΤΑΥΡΟΣ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603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ΗΜΕΡΗΣΙΟ ΓΥΜΝΑΣΙΟ ΑΛΕΞ/ΠΟΛΗΣ</w:t>
              <w:br/>
              <w:t>14ης ΜΑΙΟΥ 110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ΑΡΑΟΛΑΝΗΣ ΣΤΕΦΑΝΟΣ</w:t>
              <w:br/>
              <w:t xml:space="preserve">    Εως : ΚΙΟΡΟΓΛΑΝΙΔΗΣ ΒΑΣΙΛΕΙΟΣ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44, 7004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ΗΜΕΡΗΣΙΟ ΓΥΜΝΑΣΙΟ ΑΛΕΞ/ΠΟΛΗΣ</w:t>
              <w:br/>
              <w:t>14ης ΜΑΙΟΥ 110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ΙΟΡΟΓΛΑΝΙΔΗΣ ΙΟΡΔΑΝΗΣ</w:t>
              <w:br/>
              <w:t xml:space="preserve">    Εως : ΚΟΥΤΣΟΓΙΑΝΝΗΣ ΔΗΜΗΤΡΙΟΣ                       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121, 7123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ΗΜΕΡΗΣΙΟ ΓΥΜΝΑΣΙΟ ΑΛΕΞ/ΠΟΛΗΣ</w:t>
              <w:br/>
              <w:t>14ης ΜΑΙΟΥ 110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ΟΥΤΣΟΥ ΜΑΡΙΑ</w:t>
              <w:br/>
              <w:t xml:space="preserve">    Εως : ΛΟΥΚΑΝΙΔΗΣ ΓΕΩΡΓΙΟΣ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610, 7608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ΗΜΕΡΗΣΙΟ ΓΥΜΝΑΣΙΟ ΑΛΕΞ/ΠΟΛΗΣ</w:t>
              <w:br/>
              <w:t>14ης ΜΑΙΟΥ 110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ΛΟΥΚΑΝΙΔΗΣ ΕΥΣΤΑΘΙΟΣ</w:t>
              <w:br/>
              <w:t xml:space="preserve">    Εως : ΜΕΜΕΤ ΟΓΛΟΥ ΑΙΣΕ     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605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ΗΜΕΡΗΣΙΟ ΓΥΜΝΑΣΙΟ ΑΛΕΞ/ΠΟΛΗΣ</w:t>
              <w:br/>
              <w:t>14ΗΣ ΜΑΙΟΥ-ΑΝΘΕΜΙΟΥ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ΕΜΕΤ ΟΓΛΟΥ ΑΜΕΤ</w:t>
              <w:br/>
              <w:t xml:space="preserve">    Εως : ΜΟΥΣΤΑΦΑ ΟΓΛΟΥ ΕΜΙΝ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607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ΗΜΕΡΗΣΙΟ ΓΥΜΝΑΣΙΟ ΑΛΕΞ/ΠΟΛΗΣ</w:t>
              <w:br/>
              <w:t>14ΗΣ ΜΑΙΟΥ-ΑΝΘΕΜΙΟΥ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ΟΥΣΤΑΦΑ ΟΓΛΟΥ ΕΜΙΝΕ</w:t>
              <w:br/>
              <w:t xml:space="preserve">     Εως : ΜΠΟΥΓΙΟΥΚΑ ΠΕΤΡΟΥΛΑ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22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ο ΗΜΕΡΗΣΙΟ ΔΗΜΟΤΙΚΟ ΣΧΟΛΕΙΟ ΑΛΕΞ/ΠΟΛΗΣ</w:t>
              <w:br/>
              <w:t>ΑΝΔΡΟΝΙΚΟΥ &amp; ΠΑΠΑΝΟΥΤΣ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ΠΟΥΓΙΟΥΚΑΣ ΑΡΙΣΤΟΔΗΜΟΣ</w:t>
              <w:br/>
              <w:t>Εως : ΟΥΖΟΥΝΙΔΗΣ ΔΗΜΗΤΡΙΟΣ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127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ο ΗΜΕΡΗΣΙΟ ΔΗΜΟΤΙΚΟ ΣΧΟΛΕΙΟ ΑΛΕΞ/ΠΟΛΗΣ</w:t>
              <w:br/>
              <w:t>ΑΝΔΡΟΝΙΚΟΥ &amp; ΠΑΠΑΝΟΥΤΣ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ΟΥΖΟΥΝΙΔΗΣ ΙΓΝΑΤΙΟΣ</w:t>
              <w:br/>
              <w:t xml:space="preserve">    Εως : ΠΑΠΑΖΟΓΛΟΥ ΘΕΟΔΩΡΟΣ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604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ο ΗΜΕΡΗΣΙΟ ΔΗΜΟΤΙΚΟ ΣΧΟΛΕΙΟ ΑΛΕΞ/ΠΟΛΗΣ</w:t>
              <w:br/>
              <w:t>ΑΝΔΡΟΝΙΚΟΥ &amp; ΠΑΠΑΝΟΥΤΣ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ΠΑΠΑΖΟΓΛΟΥ ΙΩΑΝΝΑ</w:t>
              <w:br/>
              <w:t xml:space="preserve">     Εως : ΠΛΑΤΗ ΑΝΤΡΕΑ           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117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ο ΗΜΕΡΗΣΙΟ ΔΗΜΟΤΙΚΟ ΣΧΟΛΕΙΟ ΑΛΕΞ/ΠΟΛΗΣ</w:t>
              <w:br/>
              <w:t>ΑΝΔΡΟΝΙΚΟΥ &amp; ΠΑΠΑΝΟΥΤΣ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ΠΛΑΤΗ ΕΛΕΝΑ</w:t>
              <w:br/>
              <w:t xml:space="preserve">    Εως : ΣΑΛΗ ΟΓΛΟΥ ΚΑΤΗΡ             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) 7115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ΗΜΕΡΗΣΙΟ ΓΕΝΙΚΟ ΛΥΚΕΙΟ ΑΛΕΞ/ΠΟΛΗΣ</w:t>
              <w:br/>
              <w:t>ΑΝΘΕΜΙΟΥ 3 - ΑΥΤ. ΘΕΟΔΩΡΑΣ 3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ΣΑΛΗ ΟΓΛΟΥ ΜΑΚΜΟΥΛΕ</w:t>
              <w:br/>
              <w:t xml:space="preserve">    Εως : ΣΙΣΜΑΝΙΔΗΣ ΝΙΚΟΛΑΟΣ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42 (από 1 εως 69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ΗΜΕΡΗΣΙΟ ΓΕΝΙΚΟ ΛΥΚΕΙΟ ΑΛΕΞ/ΠΟΛΗΣ</w:t>
              <w:br/>
              <w:t>ΑΝΘΕΜΙΟΥ 3 - ΑΥΤ. ΘΕΟΔΩΡΑΣ 3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ΣΙΣΜΑΝΙΔΗΣ ΠΕΤΡΟΣ</w:t>
              <w:br/>
              <w:t xml:space="preserve">    Εως : ΤΑΜΠΑΚΗ ΜΑΡΙΑ         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42 (από 70 έως 142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ΗΜΕΡΗΣΙΟ ΓΕΝΙΚΟ ΛΥΚΕΙΟ ΑΛΕΞ/ΠΟΛΗΣ</w:t>
              <w:br/>
              <w:t>ΑΝΘΕΜΙΟΥ 3 - ΑΥΤ. ΘΕΟΔΩΡΑΣ 3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ΤΑΜΠΑΚΗΣ ΘΡΑΣΥΒΟΥΛΟΣ</w:t>
              <w:br/>
              <w:t>Εως : ΤΣΑΚΙΡΑΚΗΣ ΚΩΝΣΤΑΝΤΙΝΟΣ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ΗΜΕΡΗΣΙΟ ΓΕΝΙΚΟ ΛΥΚΕΙΟ ΑΛΕΞ/ΠΟΛΗΣ</w:t>
              <w:br/>
              <w:t>ΑΝΘΕΜΙΟΥ 3 - ΑΥΤ. ΘΕΟΔΩΡΑΣ 3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ΤΣΑΚΙΡΗ ΑΘΗΝΑ</w:t>
              <w:br/>
              <w:t>Εως : ΤΣΟΥΡΑΚΗ ΕΥΑΓΓΕΛ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ΗΜΕΡΗΣΙΟ ΓΕΝΙΚΟ ΛΥΚΕΙΟ ΑΛΕΞ/ΠΟΛΗΣ</w:t>
              <w:br/>
              <w:t>ΑΝΘΕΜΙΟΥ 3 - ΑΥΤ. ΘΕΟΔΩΡΑΣ 3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ΤΣΟΦΙΔΗΣ ΠΕΤΡΟΣ</w:t>
              <w:br/>
              <w:t>Εως : ΧΑΣΑΝ ΟΓΛΟΥ ΠΕΙΤΟΥ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ΗΜΕΡΗΣΙΟ ΓΕΝΙΚΟ ΛΥΚΕΙΟ ΑΛΕΞ/ΠΟΛΗΣ</w:t>
              <w:br/>
              <w:t>ΑΝΘΕΜΙΟΥ 3 - ΑΥΤ. ΘΕΟΔΩΡΑΣ 3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ΧΑΣΑΝ ΟΓΛΟΥ ΡΑΜΑΔΑΝ</w:t>
              <w:br/>
              <w:t>Εως : ΨΩΡΟΦΥΛΛΙΑΣ ΕΥΡΙΠΙΔ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ο ΑΛΕΞ/ΠΟΛΗΣ</w:t>
              <w:br/>
              <w:t>ΠΑΛΑΓΙ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ΙΤΙΣΤΙΚΟ ΚΕΝΤΡΟ</w:t>
              <w:br/>
              <w:t>ΠΑΛΑΓΙΑΣ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ΡΑΜΙΔΟΥ ΛΕΝΑ</w:t>
              <w:br/>
              <w:t>Εως : ΧΡΙΣΤΟΦΟΡΙΔΟΥ ΛΙΟΥΝΤΜΙ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ΟΛΟΗΜΕΡΟ ΔΗΜΟΤΙΚΟ ΣΧΟΛΕΙΟ ΑΛΕΞ/ΠΟΛΗΣ</w:t>
              <w:br/>
              <w:t>28ης ΟΚΤΩΒΡΙΟΥ 25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ΑΤ ΝΑΝΤΙΑ</w:t>
              <w:br/>
              <w:t>Εως : ΑΝΤΩΝΙΟΥ ΚΟΡΝΗΛ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ΟΛΟΗΜΕΡΟ ΔΗΜΟΤΙΚΟ ΣΧΟΛΕΙΟ ΑΛΕΞ/ΠΟΛΗΣ</w:t>
              <w:br/>
              <w:t>28ης ΟΚΤΩΒΡΙΟΥ 25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Από : ΑΝΤΩΝΙΟΥ ΣΟΦΙΑ</w:t>
              <w:br/>
              <w:t>Εως : ΒΕΝΕΤΙΚΙΔΟΥ ΑΛΕΞΑΝΔΡ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ΟΛΟΗΜΕΡΟ ΔΗΜΟΤΙΚΟ ΣΧΟΛΕΙΟ ΑΛΕΞ/ΠΟΛΗΣ</w:t>
              <w:br/>
              <w:t>28ης ΟΚΤΩΒΡΙΟΥ 25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ΒΕΝΕΤΟΠΟΥΛΟΣ ΒΑΣΙΛΕΙΟΣ</w:t>
              <w:br/>
              <w:t>Εως : ΓΙΟΥΡΤΖΟΠΟΥΛΟΥ ΑΝΘΟΔΕΣΜΗ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ΟΛΟΗΜΕΡΟ ΔΗΜΟΤΙΚΟ ΣΧΟΛΕΙΟ ΑΛΕΞ/ΠΟΛΗΣ</w:t>
              <w:br/>
              <w:t>28ης ΟΚΤΩΒΡΙΟΥ 25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ΓΙΟΥΣΚΟΥ ΒΑΣΙΛΙΚΗ</w:t>
              <w:br/>
              <w:t>Εως : ΔΕΛΗΓΙΑΝΝΗ ΣΟΥΛΤΑΝ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ο ΟΛΟΗΜΕΡΟ ΔΗΜΟΤΙΚΟ ΣΧΟΛΕΙΟ ΑΛΕΞ/ΠΟΛΗΣ</w:t>
              <w:br/>
              <w:t>ΔΗΜΗΤΡΑΣ 57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ΔΕΛΗΓΙΑΝΝΗ ΣΥΡΜΩ</w:t>
              <w:br/>
              <w:t xml:space="preserve">    Εως : ΖΑΚΑΤΑ ΑΓΓΕΛΙΚΗ        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602 (από 58 εως 108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ο ΟΛΟΗΜΕΡΟ ΔΗΜΟΤΙΚΟ ΣΧΟΛΕΙΟ ΑΛΕΞ/ΠΟΛΗΣ</w:t>
              <w:br/>
              <w:t>ΔΗΜΗΤΡΑΣ 57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ΖΑΚΑΤΑΣ ΓΕΩΡΓΙΟΣ</w:t>
              <w:br/>
              <w:t xml:space="preserve">     Εως : ΚΑΔΗΓΙΑΝΝΟΠΟΥΛΟΣ ΙΩΑΝΝΗ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602 (από 1 εως 57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ο ΟΛΟΗΜΕΡΟ ΔΗΜΟΤΙΚΟ ΣΧΟΛΕΙΟ ΑΛΕΞ/ΠΟΛΗΣ</w:t>
              <w:br/>
              <w:t>ΔΗΜΗΤΡΑΣ 57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ΑΔΗΓΙΑΝΝΟΠΟΥΛΟΥ ΓΕΩΡΓΙΑ</w:t>
              <w:br/>
              <w:t>Εως : ΚΑΡΑΜΠΑΣΗ ΑΝΑΣΤΑΣΙΑ        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) 7128, 7120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ο ΟΛΟΗΜΕΡΟ ΔΗΜΟΤΙΚΟ ΣΧΟΛΕΙΟ ΑΛΕΞ/ΠΟΛΗΣ</w:t>
              <w:br/>
              <w:t>ΔΗΜΗΤΡΑΣ 57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ΑΡΑΜΠΑΣΗ ΣΤΥΛΙΑΝΗ</w:t>
              <w:br/>
              <w:t>Εως : ΚΙΖΙΡΙΔΗΣ ΓΕΩΡΓΙΟΣ ΤΟΥ ΓΕΩΡΓΙΟΥ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ο ΟΛΟΗΜΕΡΟ ΔΗΜΟΤΙΚΟ ΣΧΟΛΕΙΟ ΑΛΕΞ/ΠΟΛΗΣ</w:t>
              <w:br/>
              <w:t>ΑΝΔΡΙΑΝΟΥΠΟΛΕΩΣ 59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Από : ΚΙΖΙΡΙΔΗΣ ΓΕΩΡΓΙΟΣ ΤΟΥ ΓΡΗΓΟΡΙΟΥ</w:t>
              <w:br/>
              <w:t>Εως : ΚΟΥΤΣΙΔΗΣ ΑΛΕΞΑΝΔΡ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ο ΟΛΟΗΜΕΡΟ ΔΗΜΟΤΙΚΟ ΣΧΟΛΕΙΟ ΑΛΕΞ/ΠΟΛΗΣ</w:t>
              <w:br/>
              <w:t>ΑΝΔΡΙΑΝΟΥΠΟΛΕΩΣ 59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ΟΥΤΣΙΔΗΣ ΝΙΚΟΛΑΟΣ</w:t>
              <w:br/>
              <w:t>Εως : ΛΟΥΔΟΥ ΛΟΥΛΟΥΔΑ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ο ΟΛΟΗΜΕΡΟ ΔΗΜΟΤΙΚΟ ΣΧΟΛΕΙΟ ΑΛΕΞ/ΠΟΛΗΣ</w:t>
              <w:br/>
              <w:t>ΑΝΔΡΙΑΝΟΥΠΟΛΕΩΣ 59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ΟΥΔΟΥ ΠΑΣΧΑΛΙΝΑ</w:t>
              <w:br/>
              <w:t>Εως : ΜΕΡΙΚΙΔΗΣ ΣΤΥΛΙΑΝ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ο ΟΛΟΗΜΕΡΟ ΔΗΜΟΤΙΚΟ ΣΧΟΛΕΙΟ ΑΛΕΞ/ΠΟΛΗΣ</w:t>
              <w:br/>
              <w:t>ΑΝΔΡΙΑΝΟΥΠΟΛΕΩΣ 59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ΕΣΗΝΕΖΗ ΜΑΡΙΑ</w:t>
              <w:br/>
              <w:t>Εως : ΜΠΕΛΛΟΥ ΣΤΥΛΙΑΝ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ο ΟΛΟΗΜΕΡΟ ΔΗΜΟΤΙΚΟ ΣΧΟΛΕΙΟ ΑΛΕΞ/ΠΟΛΗΣ</w:t>
              <w:br/>
              <w:t>ΑΝΔΡΙΑΝΟΥΠΟΛΕΩΣ 59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ΠΕΜΠΕΛΗΣ ΣΤΑΜΑΤΙΟΣ</w:t>
              <w:br/>
              <w:t>Εως : ΞΕΝΙΤΙΔΗΣ ΠΑΝΑΓΙΩΤ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ο ΟΛΟΗΜΕΡΟ ΔΗΜΟΤΙΚΟ ΣΧΟΛΕΙΟ ΑΛΕΞ/ΠΟΛΗΣ</w:t>
              <w:br/>
              <w:t>ΑΝΔΡΙΑΝΟΥΠΟΛΕΩΣ 59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ΞΕΝΙΤΟΠΟΥΛΟΣ ΘΕΟΔΩΡΟΣ</w:t>
              <w:br/>
              <w:t>Εως : ΠΑΠΑΜΙΧΑΗΛ ΕΛΕΝ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ο ΟΛΟΗΜΕΡΟ ΔΗΜΟΤΙΚΟ ΣΧΟΛΕΙΟ ΑΛΕΞ/ΠΟΛΗΣ</w:t>
              <w:br/>
              <w:t>ΑΝΔΡΙΑΝΟΥΠΟΛΕΩΣ 59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ΑΠΑΜΙΧΑΗΛ ΕΛΕΥΘΕΡΙΟΣ</w:t>
              <w:br/>
              <w:t>Εως : ΠΟΡΤΟΚΑΛΑΚΗ ΑΡΓΥΡΟΥ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ΧΝ. ΣΧΟΛΕΣ                 [1ο ΤΕΕ]</w:t>
              <w:br/>
              <w:t>ΚΑΤΑΚΟΥΖΗΝΟΥ 1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ΟΡΤΟΚΑΛΑΚΗ ΠΗΝΕΛΟΠΗ</w:t>
              <w:br/>
              <w:t>Εως : ΣΕΡΑΦΕΙΜΙΔΗΣ ΙΟΡΔΑΝ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ΧΝ. ΣΧΟΛΕΣ             [1ο ΤΕΕ]</w:t>
              <w:br/>
              <w:t>ΚΑΤΑΚΟΥΖΗΝΟΥ 1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ΣΕΡΑΦΕΙΜΙΔΟΥ ΜΑΡΙΝΑ</w:t>
              <w:br/>
              <w:t>Εως : ΣΥΜΕΩΝΙΔΟΥ ΡΑΛΛΟΥ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ΧΝ. ΣΧΟΛΕΣ                 [1ο ΤΕΕ]</w:t>
              <w:br/>
              <w:t>ΚΑΤΑΚΟΥΖΗΝΟΥ 1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ΣΥΜΕΩΝΙΔΟΥ ΣΕΝΤΑ</w:t>
              <w:br/>
              <w:t>Εως : ΤΣΑΚΑΛΙΔΟΥ ΑΛΙΝ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ΧΝ. ΣΧΟΛΕΣ                        [1ο ΤΕΕ]</w:t>
              <w:br/>
              <w:t>ΚΑΤΑΚΟΥΖΗΝΟΥ 1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ΤΣΑΚΑΛΙΔΟΥ ΑΝΤΩΝΙΤΣΑ</w:t>
              <w:br/>
              <w:t>Εως : ΦΟΥΣΚΑΣ ΔΗΜΗΤΡΙΟΣ ΤΟΥ ΣΠΥΡΙΔΩΝ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ΧΝ. ΣΧΟΛΕΣ                   [1ο ΤΕΕ]</w:t>
              <w:br/>
              <w:t>ΚΑΤΑΚΟΥΖΗΝΟΥ 1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Από : ΦΟΥΣΚΑΣ ΔΗΜΗΤΡΙΟΣ ΤΟΥ  ΣΥΜΕΩΝ</w:t>
              <w:br/>
              <w:t>Εως : ΨΥΛΛΟΥ ΚΥΡΙΑΚ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  <w:br/>
              <w:t>Ν.ΧΙ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ΛΟΗΜΕΡΟ ΔΗΜΟΤΙΚΟ ΣΧΟΛΕΙΟ ΝΕΑΣ ΧΙΛΗΣ</w:t>
              <w:br/>
              <w:t xml:space="preserve"> 68100, ΝΕΑ ΧΙΛΗ ΑΛΕΞ/ΠΟΛΗ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ΡΑΜΙΔΟΥ ΖΩΙΤΣΑ</w:t>
              <w:br/>
              <w:t>Εως : ΚΩΣΤΟΓΛΟΥ ΠΑΡΑΣΚΕΥ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ο ΑΛΕΞ/ΠΟΛΗΣ</w:t>
              <w:br/>
              <w:t>Ν.ΧΙΛ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ΛΟΗΜΕΡΟ ΔΗΜΟΤΙΚΟ ΣΧΟΛΕΙΟ ΝΕΑΣ ΧΙΛΗΣ</w:t>
              <w:br/>
              <w:t>68100, ΝΕΑ ΧΙΛΗ ΑΛΕΞ/ΠΟΛΗ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ΒΡΕΝΤΙΕΒ ΙΓΚΟΡ</w:t>
              <w:br/>
              <w:t>Εως : ΨΑΘΑΣ ΣΑΡΑΝΤ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ΒΑΝΤ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 ΚΑΤΑΣΤΗΜΑ ΆΒΑΝΤΟΣ 68100 ΑΒΑΝΤΑΣ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ΡΑΜΙΔΗΣ ΑΒΡΑΑΜ</w:t>
              <w:br/>
              <w:t>Εως : ΜΟΥΤΑΦΤΣΗΣ ΧΑΡΑΛΑΜΠ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ΒΑΝΤ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ΙΤΙΣΤΙΚΟ ΚΕΝΤΡΟ</w:t>
              <w:br/>
              <w:t>ΑΒΑΝΤΟΣ, 68100, ΑΒΑΝΤΑΣ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ΠΑΚΛΑΤΖΗ ΑΠΟΣΤΟΛΙΑ</w:t>
              <w:br/>
              <w:t>Εως : ΨΑΡΡΑΣ ΗΡΑΚΛΗΣ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ΙΣΥΜ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ΚΑΤΑΣΤΗΜΑ</w:t>
              <w:br/>
              <w:t>ΑΙΣΥΜΗΣ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ΑΘΑΓΓΕΛΟΥ ΚΥΡΙΑΚΗ</w:t>
              <w:br/>
              <w:t>Εως : ΚΥΡΙΑΚΙΔΟΥ ΜΑΡ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ΙΣΥΜ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ΚΑΤΑΣΤΗΜΑ</w:t>
              <w:br/>
              <w:t>ΑΙΣΥΜΗΣ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ΖΑΡΙΔΗΣ ΓΕΩΡΓΙΟΣ</w:t>
              <w:br/>
              <w:t>Εως : ΧΟΥΣΕΙΝ ΑΙΣΕ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ΙΣΥΜΗΣ</w:t>
              <w:br/>
              <w:t>ΛΕΠΤΟΚΑΡΥ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ΚΑΤΑΣΤΗΜΑ</w:t>
              <w:br/>
              <w:t>ΑΙΣΥΜΗΣ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ΜΕΤ ΣΙΜΠΕΛ</w:t>
              <w:br/>
              <w:t>Εως : ΧΟΥΣΕΙΝ ΦΙΛ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ΙΡΚ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 ΣΧΟΛΕΙΟ ΚΙΡΚΗΣ</w:t>
              <w:br/>
              <w:t>ΚΙΡΚΗ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ΡΙΚΑ ΙΟΥΛΙΑ</w:t>
              <w:br/>
              <w:t>Εως : ΧΑΤΖΗΠΕΤΡΟΥ ΠΕΤΡ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ΚΡ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ΜΑΚΡΗΣ</w:t>
              <w:br/>
              <w:t xml:space="preserve"> 68100, ΜΑΚΡΗ ΑΛΕΞ/ΠΟΛΗ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ΟΓΛΟΥ ΕΛΕΥΘΕΡΙΑ</w:t>
              <w:br/>
              <w:t>Εως : ΜΑΧΜΟΥΤ ΧΟΥΣΝΙΕ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ΚΡ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ΜΑΚΡΗΣ</w:t>
              <w:br/>
              <w:t xml:space="preserve"> 68100, ΜΑΚΡΗ ΑΛΕΞ/ΠΟΛΗ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ΕΛΙΔΟΥ ΚΛΕΟΠΑΤΡΑ</w:t>
              <w:br/>
              <w:t>Εως : ΨΟΥΝΗ ΜΥΡΣΙΝ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ΚΡΗΣ</w:t>
              <w:br/>
              <w:t>ΔΙΚΕΛΛ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ΔΙΚΕΛΛΩΝ</w:t>
              <w:br/>
              <w:t>ΔΙΚΕΛΛΑ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ΘΑΝΑΣΙΑΔΟΥ ΕΥΤΕΡΠΗ</w:t>
              <w:br/>
              <w:t>Εως : ΜΑΧΜΟΥΤΟΓΛΟΥ ΤΑΜΕΡ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ΚΡΗΣ</w:t>
              <w:br/>
              <w:t>ΔΙΚΕΛΛΩ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ΥΣΟΥΛΜΑΝΙΚΟ ΣΧΟΛΕΙΟ ΔΙΚΕΛΛΩΝ</w:t>
              <w:br/>
              <w:t>ΔΙΚΕΛΛΑ, 68100, ΑΛΕΞ/ΠΟΛ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ΕΜΕΤ ΟΓΛΟΥ ΑΜΕΤ</w:t>
              <w:br/>
              <w:t>Εως : ΧΡΙΣΤΟΦΟΡΙΔΟΥ ΑΝΑΣΤΑΣ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ΚΟΡΡΑΧ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ΣΥΚΟΡΡΑΧΗΣ</w:t>
              <w:br/>
              <w:t>ΣΥΚΟΡΡΑΧΗ, 6930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ΙΒΑΛΗ ΝΑΣΜΗ</w:t>
              <w:br/>
              <w:t>Εως : ΧΡΙΣΤΑΚΑΚΗ ΓΡΑΜΜΑΤΩ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ΚΟΡΡΑΧΗΣ</w:t>
              <w:br/>
              <w:t>ΚΟΜΑΡ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ΟΜΑΡΟΥ</w:t>
              <w:br/>
              <w:t xml:space="preserve"> ΚΟΜΑΡΟ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ΔΕΜ ΧΟΥΛΙΑ</w:t>
              <w:br/>
              <w:t>Εως : ΧΟΥΣΝΗ ΟΓΛΟΥ ΝΟΥΡΑ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ΑΛΕΞ/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ΚΟΡΡΑΧΗΣ</w:t>
              <w:br/>
              <w:t>ΜΕΣΤΗ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ΓΡΟΤΙΚΟ  ΙΑΤΡΕΙΟ ΜΕΣΤΗΣ              ΜΕΣΤ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ΛΗΟΣΜΑΝ ΣΕΛΑΤΙΝ</w:t>
              <w:br/>
              <w:t>Εως : ΧΟΥΣΕΙΝ ΟΓΛΟΥ ΣΕΙΜΕ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ΤΡΑΪΑΝΟΥ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ΝΘΕΙ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ΆΝΘΕΙΑΣ                ΑΝΘΕΙΑ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ΡΑΜΙΔΗΣ ΚΩΝΣΤΑΝΤΙΝΟΣ</w:t>
              <w:br/>
              <w:t>Εως : ΚΩΣΤΟΓΛΟΥΔΗΣ ΠΑΝΑΓΙΩΤ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ΤΡΑΪΑΝΟΥ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ΝΘΕΙ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ΆΝΘΕΙΑΣ                ΑΝΘΕΙΑ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ΖΑΡΙΔΟΥ ΜΑΡΙΝΑ</w:t>
              <w:br/>
              <w:t>Εως : ΧΩΡΙΑΝΟΠΟΥΛΟΣ ΔΗΜΗΤΡ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ΤΡΑΪΑΝΟΥ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ΝΘΕΙΑΣ</w:t>
              <w:br/>
              <w:t>ΑΡΙΣΤΗΝ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ΆΝΘΕΙΑΣ                 ΑΝΘΕΙΑ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ΡΙΤΕΛΗ ΖΑΧΑΡΟΥΛΑ</w:t>
              <w:br/>
              <w:t>Εως : ΨΑΘΑΣ ΚΙΡΣΤΕΝ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ΤΡΑΪΑΝΟΥ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ΩΡΙΚ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ΔΩΡΙΚΟΥ                 ΔΩΡΙΚΟ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ΟΠΟΥΛΟΣ ΓΕΩΡΓΙΟΣ</w:t>
              <w:br/>
              <w:t>Εως : ΜΧΙΤΑΡΙΑΝ ΜΑΡΙΑΝ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ΤΡΑΪΑΝΟΥ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ΩΡΙΚΟΥ</w:t>
              <w:br/>
              <w:t>ΑΕΤΟΧΩΡΙ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ΔΩΡΙΚΟΥ                 ΔΩΡΙΚΟ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ΙΡΑΠΕΤΙΔΗΣ ΠΛΑΤΩΝ</w:t>
              <w:br/>
              <w:t>Εως : ΧΑΡΑΛΑΜΠΙΔΟΥ ΠΗΝΕΛΟΠ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ΤΡΑΪΑΝΟΥ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ΩΡΙΚ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ΔΩΡΙΚΟΥ                ΔΩΡΙΚΟ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ΝΙΚΟΛΑΙΔΗΣ ΝΙΚΟΛΑΟΣ</w:t>
              <w:br/>
              <w:t>Εως : ΧΡΥΣΟΡΙΔΟΥ ΡΟΔΟΥ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ΤΡΑΪΑΝΟΥ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ΟΥΤΡ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ΛΟΥΤΡΟΥ,            ΛΟΥΤΡΟ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ΗΣ ΙΩΑΝΝΗΣ</w:t>
              <w:br/>
              <w:t>Εως : ΚΥΡΓΙΑΛΑΝΗΣ Κ. ΠΑΣΧΑΛΗΣ ΤΗΣ ΑΘΑΝΑΣΙΑ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ΤΡΑΪΑΝΟΥ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ΟΥΤΡ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ΛΟΥΤΡΟΥ,                 ΛΟΥΤΡΟ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Από : ΚΥΡΓΙΑΛΑΝΗΣ Κ. ΠΑΣΧΑΛΗΣ ΤΗΣ ΕΛΕΝΗΣ</w:t>
              <w:br/>
              <w:t>Εως : ΠΑΡΤΑΛΗ ΓΕΩΡΓ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ΤΡΑΪΑΝΟΥ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ΟΥΤΡΟΥ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ΛΟΥΤΡΟΥ,            ΛΟΥΤΡΟ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ΑΣΙΑΜΗ ΑΓΓΕΛΙΚΗ</w:t>
              <w:br/>
              <w:t>Εως : ΧΡΥΣΑΦΙΔΟΥ ΣΤΑΥΡΟΥ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ΤΡΑΪΑΝΟΥ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ΟΥΤΡΟΥ</w:t>
              <w:br/>
              <w:t>ΠΕΥΚ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ΛΟΥΤΡΟΥ,           ΛΟΥΤΡΟ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ΝΔΡΕΑΔΗΣ ΠΑΝΑΓΙΩΤΗΣ</w:t>
              <w:br/>
              <w:t>Εως : ΦΟΥΛΙΔΟΥ ΧΡΙΣΤΙΝΑ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ΤΡΑΪΑΝΟΥ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ΙΨ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ΝΙΨΑΣ</w:t>
              <w:br/>
              <w:t>ΝΙΨΑ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ΡΑΜΙΔΗΣ ΘΕΟΔΩΡΟΣ</w:t>
              <w:br/>
              <w:t>Εως : ΚΟΧΕΡ ΣΟΦ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ΤΡΑΪΑΝΟΥΠΟΛΗ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ΙΨΑ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ΝΙΨΑΣ</w:t>
              <w:br/>
              <w:t>ΝΙΨΑ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ΣΚΑΡΙΔΗΣ ΑΝΤΩΝΙΟΣ</w:t>
              <w:br/>
              <w:t>Εως : ΧΡΥΣΟΠΟΥΛΟΥ ΣΟΦ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ΕΡΕ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ΑΣΙΟ  ΦΕΡΩΝ            ΦΕΡΕ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ΒΕΤΙΣΙΑΝ ΣΒΕΤΛΑΝΑ</w:t>
              <w:br/>
              <w:t xml:space="preserve">    Εως : ΓΕΡΟΓΙΑΝΝΗ ΑΓΝΗ        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05 (από 88 εως 168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ΕΡΕ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' ΔΗΜΟΤ. ΣΧΟΛΕΙΟ ΦΕΡΩΝ             ΦΕΡΕ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ΓΕΡΟΝΤΙΔΗΣ ΔΑΜΙΑΝΟΣ</w:t>
              <w:br/>
              <w:t xml:space="preserve">    Εως : ΔΗΜΗΤΡΑΚΑΚΗΣ ΣΠΥΡΙΔΩΝ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)7137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ΕΡΕ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ΑΣΙΟ  ΦΕΡΩΝ               ΦΕΡΕ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ΔΗΜΗΤΡΑΚΑΚΗΣ ΧΡΗΣΤΟΣ</w:t>
              <w:br/>
              <w:t xml:space="preserve">    Εως : ΚΑΠΕΛΑΣ ΚΥΡΙΑΚΟΣ               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)7108, 7132, 7135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ΕΡΕ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' ΔΗΜΟΤΙΚΟ ΣΧΟΛΕΙΟ ΦΕΡ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ΕΡΕ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ΑΠΕΤΑΝΙΔΗΣ ΕΥΑΓΓΕΛΟΣ</w:t>
              <w:br/>
              <w:t xml:space="preserve">    Εως : ΚΟΛΚΙΟΝΗ Δ. ΕΛΕΝΗ  ΤΗΣ ΜΑΡΘΑΣ                            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45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ΕΡΕ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' ΔΗΜΟΤΙΚΟ ΣΧΟΛΕΙΟ ΦΕΡΩΝ (ΠΑΡΑΡΤΗΜΑ) ΦΕΡΕ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ΟΛΚΙΟΝΗ Δ. ΕΛΕΝΗ ΤΗΣ ΜΑΡΙΑΣ</w:t>
              <w:br/>
              <w:t xml:space="preserve">Εως : ΜΑΡΚΟΓΛΟΥ ΓΡΗΓΟΡΙΟΣ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7116 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ΕΡΕ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' ΔΗΜΟΤΙΚΟ ΣΧΟΛΕΙΟ ΦΕΡΩΝ ΦΕΡΕ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) Από : ΜΑΡΚΟΓΛΟΥ ΚΥΡΙΑΚΗ</w:t>
              <w:br/>
              <w:t xml:space="preserve">    Εως : ΝΑΣΤΟΥ ΚΩΝΣΤΑΝΤΑ                               2) Τμήμα Συνοριακής Φύλαξης Φερών                                                               3) Αστυνομικό Τμήμα Φερών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ΕΡΕ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ΚΑΤΑΣΤΗΜΑ ΦΕΡΩΝ,             ΦΕΡΕ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ΝΑΤΣΙΔΗΣ ΑΘΑΝΑΣΙΟΣ</w:t>
              <w:br/>
              <w:t>Εως : ΠΑΣΧΑΛΙΔΟΥ ΑΓΓΕΛΙΚ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ΕΡΕ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ΑΣΙΟ  ΦΕΡΩΝ            ΦΕΡΕ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ΑΣΧΑΛΙΔΟΥ ΑΝΑΣΤΑΣΙΑ</w:t>
              <w:br/>
              <w:t>Εως : ΣΚΟΔΡΑΛΗ ΘΕΟΔΩΡ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ΕΡΕ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' ΔΗΜΟΤΙΚΟ  ΣΧΟΛΕΙΟ ΦΕΡΩΝ</w:t>
              <w:br/>
              <w:t xml:space="preserve"> ΦΕΡΕ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ΣΚΟΔΡΑΛΗΣ ΔΗΜΗΤΡΙΟΣ</w:t>
              <w:br/>
              <w:t>Εως : ΤΣΙΑΒΔΑΡΙΔΗΣ ΓΕΩΡΓ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ΕΡΕ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ΥΜΝΑΣΙΟ  ΦΕΡΩΝ            ΦΕΡΕ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ΤΣΙΑΒΔΑΡΙΔΗΣ ΣΑΒΒΑΣ</w:t>
              <w:br/>
              <w:t xml:space="preserve">    Εως : ΨΥΧΟΓΙΟΥ ΜΑΡΙΑ       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05 (από 1 εως 87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ΕΡΕΣ</w:t>
              <w:br/>
              <w:t>ΠΟΡ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ΡΟΤΙΚΟ  ΙΑΤΡΕΙΟ ΠΟΡΟΥ</w:t>
              <w:br/>
              <w:t>ΠΟΡΟ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ΡΖΙΑΝΙΔΗ ΛΑΛΗ</w:t>
              <w:br/>
              <w:t>Εως : ΧΑΤΖΑΚΗΣ ΣΩΤΗΡ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ΔΑΝΙΟ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ΕΩΣ ΚΟΙΝΟΤΙΚΟ ΚΑΤΑΣΤΗΜΑ </w:t>
              <w:br/>
              <w:t>ΑΡΔΑΝΙΟΥ,          ΑΡΔΑΝΙΟ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ΟΣ ΑΘΑΝΑΣΙΟΣ</w:t>
              <w:br/>
              <w:t>Εως : ΧΡΙΣΤΑΚΑΚΗ ΑΘΑΝΑΣΙΑ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ΟΡΙΣΚ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ΙΤΙΣΤΙΚΟΣ ΣΥΛΛΟΓΟΣ</w:t>
              <w:br/>
              <w:t>ΔΟΡΙΣΚΟΥ, ΔΟΡΙΣΚΟ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ΖΝΤΑΡΙΔΗΣ ΣΤΕΠΑΝ</w:t>
              <w:br/>
              <w:t xml:space="preserve">    Εως : ΚΑΡΑΔΑΤΚΟΥ ΡΟΥΣΣΑ 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114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ΟΡΙΣΚ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ΟΛΙΤΙΣΤ.ΣΥΛΛΟΓΟΣ- ΙΑΤΡΕΙΟ </w:t>
              <w:br/>
              <w:t>ΔΟΡΙΣΚΟΥ  ΔΟΡΙΣΚΟ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ΑΡΑΔΑΤΚΟΥ ΧΡΥΣΟΥΛΑ</w:t>
              <w:br/>
              <w:t xml:space="preserve">     Εως : ΧΡΥΣΑΝΘΙΔΗΣ ΚΩΝΣΤΑΝΤΙΝΟΣ                    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140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ΟΡΙΣΚΟΣ</w:t>
              <w:br/>
              <w:t>ΜΟΝΑΣΤΗΡΑΚ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Σ ΞΕΝΩΝΑΣ</w:t>
              <w:br/>
              <w:t>ΜΟΝΑΣΤΗΡΑΚΙΟΥ ΜΟΝΑΣΤΗΡΑΚΙ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ΙΑΣΜΕΝΟΥ ΘΕΟΔΩΡΑ</w:t>
              <w:br/>
              <w:t>Εως : ΧΡΥΣΑΦΙΔΟΥ ΒΑΣΙΛΙΚ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ΒΗΣ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ΟΙΝΟΤΙΚΟ ΚΑΤΑΣΤΗΜΑ </w:t>
              <w:br/>
              <w:t>ΚΑΒΗΣΟΥ,            ΚΑΒΗΣΟ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ΛΕΞΟΥΔΗ ΣΜΑΡΩ</w:t>
              <w:br/>
              <w:t>Εως : ΜΙΧΑΛΕΝΤΖΑΚΗΣ ΠΑΝΑΓΙΩΤΗΣ                       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143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ΒΗΣ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ΝΗΠΙΑΓΩΓΕΙΟ ΚΑΒΗΣΟΥ               ΚΑΒΗΣΟ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ΟΛΤΣΙΔΟΥ ΔΑΦΝΗ</w:t>
              <w:br/>
              <w:t xml:space="preserve">   Εως : ΧΡΙΣΤΑΚΙΔΟΥ ΧΡΥΣΟΥΛΑ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06, 7112, 7136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ΠΛ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 ΣΧΟΛΕΙΟ ΠΕΠΛΟΥ</w:t>
              <w:br/>
              <w:t xml:space="preserve"> ΠΕΠΛΟ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ΓΓΕΛΑΚΑΚΗ ΑΙΚΑΤΕΡΙΝΗ</w:t>
              <w:br/>
              <w:t xml:space="preserve">    Εως : ΚΑΛΠΑΚΑΣ ΡΑΦΑΗΛ      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104 (από 101- 186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ΠΛ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 ΣΧΟΛΕΙΟ ΠΕΠΛΟΥ</w:t>
              <w:br/>
              <w:t xml:space="preserve"> ΠΕΠΛΟ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ΑΝΔΥΛΗ ΑΝΑΣΤΑΣΙΑ</w:t>
              <w:br/>
              <w:t xml:space="preserve">    Εως : ΝΩΛΗΣ ΓΕΩΡΓΙΟΣ        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104 (από 1 εως  100)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ΠΛΟ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 ΣΧΟΛΕΙΟ ΠΕΠΛΟΥ</w:t>
              <w:br/>
              <w:t xml:space="preserve"> ΠΕΠΛΟ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ΞΕΝΟΥ ΚΑΛΟΜΟΙΡΑ</w:t>
              <w:br/>
              <w:t>Εως : ΧΡΙΣΤΟΔΟΥΛΟΥ ΕΛΕΝ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ΠΛΟΣ</w:t>
              <w:br/>
              <w:t>ΒΡΥΣΟΥΛ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ΑΤΡΕΙΟ ΒΡΥΣΟΥΛΑΣ</w:t>
              <w:br/>
              <w:t xml:space="preserve"> ΒΡΥΣΟΥΛΑ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ΟΡΑΚΗ ΑΛΕΞΑΝΔΡΑ</w:t>
              <w:br/>
              <w:t>Εως : ΧΟΥΡΔΑΚΗΣ ΕΥΑΓΓΕΛ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ΠΛΟΣ</w:t>
              <w:br/>
              <w:t>ΓΕΜΙΣΤΗ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ΓΕΜΙΣΤΗΣ                ΓΕΜΙΣΤΗ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ΡΑΜΠΑΤΖΗ ΒΑΣΙΛΙΚΗ</w:t>
              <w:br/>
              <w:t>Εως : ΧΡΙΣΤΑΚΑΚΗΣ ΖΟΥΜΠΟΥΛ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ΠΛΟΣ</w:t>
              <w:br/>
              <w:t>ΚΗΠΟ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ΗΠΩΝ             ΚΗΠΟΙ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ΓΑ ΑΓΟΥΔΗ ΒΑΣΙΛΙΚΗ</w:t>
              <w:br/>
              <w:t xml:space="preserve">    Εως : ΨΑΛΤΗΣ ΧΡΗΣΤΟΣ                                     2) Αστυνομικό Τμήμα Κήπων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ΥΛΑΙ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ΟΙΝΟΤΙΚΟ ΚΑΤΑΣΤΗΜ. ΠΥΛΑΙΑΣ ΠΥΛΑΙΑ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ΛΑΚΙΟΖΗΣ ΚΥΡΙΛΛΟΣ</w:t>
              <w:br/>
              <w:t>Εως : ΧΟΤΑΜΑΝΙΔΗΣ ΛΑΖΑΡ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ΥΛΑΙΑ</w:t>
              <w:br/>
              <w:t>ΜΕΛΙ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ΙΝΟΤΙΚΟ ΚΑΤΑΣΤ.ΠΥΛΑΙΑΣ ΠΥΛΑΙΑ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ΘΑΝΑΣΙΑΔΗΣ ΓΕΩΡΓΙΟΣ</w:t>
              <w:br/>
              <w:t>Εως : ΧΑΤΖΗΙΩΑΝΝΙΔΟΥ ΜΑΡ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ΥΛΑΙΑ</w:t>
              <w:br/>
              <w:t>ΚΟΙΛ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ΙΝΟΤΙΚΟ ΚΑΤΑΣΤ.ΠΥΛΑΙΑΣ ΠΥΛΑΙΑ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ΛΕΞΑΝΔΡΙΔΗΣ ΑΝΑΣΤΑΣΙΟΣ</w:t>
              <w:br/>
              <w:t>Εως : ΧΑΨΙΑΔΗΣ ΕΛΕΥΘΕΡΙΟΣ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ΡΙΦΥΛΛ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ΙΤΙΣΤΙΚΟΣ ΣΥΛΛΟΓΟΣ</w:t>
              <w:br/>
              <w:t>ΤΡΙΦΥΛΛΙΟΥ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ΝΔΡΟΝΙΚΟΥ ΔΗΜΗΤΡΙΟΣ</w:t>
              <w:br/>
              <w:t>Εως : ΦΟΡΕΜΝΙΑΚ ΘΩΜΑ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/ΠΟΛΗΣ</w:t>
              <w:br/>
              <w:t>ΦΕΡΩ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ΡΙΦΥΛΛΙ</w:t>
              <w:br/>
              <w:t>ΙΤΕ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ΙΤΙΣΤΙΚΟΣ ΣΥΛΛΟΓΟΣ          (Αγροτολέσχη) ΙΤΕΑ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ΟΠΟΥΛΟΥ ΧΡΥΣΗ</w:t>
              <w:br/>
              <w:t>Εως : ΧΑΤΖΙΔΟΥ ΛΑΜΠΡΙΝΗ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285</wp:posOffset>
                </wp:positionH>
                <wp:positionV relativeFrom="paragraph">
                  <wp:posOffset>1905</wp:posOffset>
                </wp:positionV>
                <wp:extent cx="3307715" cy="141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Η ΑΝΤΙΠΕΡΙΦΕΡΕΙΑΡΧ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ΓΕΩΡΓΙΑ ΜΑΥΡΑΝΕΖΟΥΛΗ- ΝΙΚΟΛΑΟΥ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45pt;height:111.25pt;mso-wrap-distance-left:9.05pt;mso-wrap-distance-right:9.05pt;mso-wrap-distance-top:0pt;mso-wrap-distance-bottom:0pt;margin-top:0.15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Η ΑΝΤΙΠΕΡΙΦΕΡΕΙΑΡΧ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ΓΕΩΡΓΙΑ ΜΑΥΡΑΝΕΖΟΥΛΗ- ΝΙΚΟΛΑΟ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720" w:right="707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Century" w:hAnsi="Century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entury" w:hAnsi="Century" w:cs="Tahoma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Arial" w:hAnsi="Arial" w:eastAsia="Times New Roman" w:cs="Arial"/>
      <w:b/>
      <w:bCs/>
      <w:sz w:val="20"/>
      <w:szCs w:val="24"/>
    </w:rPr>
  </w:style>
  <w:style w:type="character" w:styleId="3Char">
    <w:name w:val="Επικεφαλίδα 3 Char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loges.evrou@pamth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21:00Z</dcterms:created>
  <dc:creator>Admin</dc:creator>
  <dc:description/>
  <cp:keywords/>
  <dc:language>en-US</dc:language>
  <cp:lastModifiedBy>Admin</cp:lastModifiedBy>
  <cp:lastPrinted>2012-04-24T11:52:00Z</cp:lastPrinted>
  <dcterms:modified xsi:type="dcterms:W3CDTF">2012-04-25T16:49:00Z</dcterms:modified>
  <cp:revision>11</cp:revision>
  <dc:subject/>
  <dc:title/>
</cp:coreProperties>
</file>