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/>
        <w:t xml:space="preserve">                   </w:t>
      </w:r>
      <w:r>
        <w:rPr/>
        <w:drawing>
          <wp:inline distT="0" distB="0" distL="0" distR="0">
            <wp:extent cx="5626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-128270</wp:posOffset>
                </wp:positionV>
                <wp:extent cx="268287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ΑΠΟΣΠΑΣΜ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ΔΗΜΟΥ ΔΙΔΥΜΟΤΕΙΧ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λεξανδρούπολη   24 -4-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Αρ. Πρωτ</w:t>
                            </w:r>
                            <w:r>
                              <w:rPr/>
                              <w:t xml:space="preserve">. :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ΤΤ1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205.45pt;mso-wrap-distance-left:9.05pt;mso-wrap-distance-right:9.05pt;mso-wrap-distance-top:0pt;mso-wrap-distance-bottom:0pt;margin-top:-10.1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ΑΠΟΣΠΑΣΜ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ΔΗΜΟΥ ΔΙΔΥΜΟΤΕΙΧΟΥ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λεξανδρούπολη   24 -4- 201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Αρ. Πρωτ</w:t>
                      </w:r>
                      <w:r>
                        <w:rPr/>
                        <w:t xml:space="preserve">. : </w:t>
                      </w:r>
                      <w:r>
                        <w:rPr>
                          <w:rFonts w:cs="Arial Black" w:ascii="Arial Black" w:hAnsi="Arial Black"/>
                        </w:rPr>
                        <w:t>ΤΤ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ΕΛΛΗΝΙΚΗ ΔΗΜΟΚΡΑΤΙΑ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 xml:space="preserve">ΠΕΡΙΦΕΡΕΙΑ Α.Μ.Θ.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Δ/ΝΣΗ ΔΙΟΙΚΗΤΙΚΟΥ ΟΙΚΟΝΟΜΙΚΟΥ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6"/>
          <w:szCs w:val="26"/>
        </w:rPr>
      </w:pPr>
      <w:r>
        <w:rPr>
          <w:rFonts w:cs="Arial Black" w:ascii="Arial Black" w:hAnsi="Arial Black"/>
          <w:b/>
          <w:i/>
          <w:sz w:val="26"/>
          <w:szCs w:val="26"/>
        </w:rPr>
        <w:t>ΠΕΡΙΦΕΡΕΙΑΚΗΣ ΕΝΟΤΗΤΑΣ ΕΒΡΟΥ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6"/>
          <w:szCs w:val="26"/>
        </w:rPr>
        <w:t>ΓΡΑΦΕΙΟ  ΕΚΛΟΓΩΝ</w:t>
      </w:r>
      <w:r>
        <w:rPr>
          <w:rFonts w:cs="Arial Black" w:ascii="Arial Black" w:hAnsi="Arial Black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 xml:space="preserve">                                                                 </w:t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3"/>
        <w:gridCol w:w="6358"/>
      </w:tblGrid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Ταχ. Δ/νση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Καραολή  &amp; Δημητρίου  40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αχ. Κώδικ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 xml:space="preserve">68100  Αλεξ/πολη                    </w:t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Πληροφορ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 xml:space="preserve">Τσαλαγράδας Τρύφων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Τηλέφων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350486,5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</w:t>
            </w:r>
            <w:r>
              <w:rPr>
                <w:rFonts w:cs="Tahoma" w:ascii="Century" w:hAnsi="Century"/>
                <w:sz w:val="20"/>
                <w:szCs w:val="20"/>
              </w:rPr>
              <w:t xml:space="preserve">485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FAX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entury" w:hAnsi="Century"/>
                <w:sz w:val="20"/>
                <w:szCs w:val="20"/>
              </w:rPr>
              <w:t>2551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087370</w:t>
            </w:r>
            <w:r>
              <w:rPr>
                <w:rFonts w:cs="Tahoma" w:ascii="Century" w:hAnsi="Century"/>
                <w:sz w:val="20"/>
                <w:szCs w:val="20"/>
              </w:rPr>
              <w:t>,255108</w:t>
            </w:r>
            <w:r>
              <w:rPr>
                <w:rFonts w:cs="Tahoma" w:ascii="Century" w:hAnsi="Century"/>
                <w:sz w:val="20"/>
                <w:szCs w:val="20"/>
                <w:lang w:val="en-US"/>
              </w:rPr>
              <w:t>7371</w:t>
            </w:r>
            <w:r>
              <w:rPr>
                <w:rFonts w:cs="Tahoma" w:ascii="Century" w:hAnsi="Century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2" w:hRule="atLeast"/>
        </w:trPr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Ηλ. Δ/ν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both"/>
              <w:rPr>
                <w:rFonts w:ascii="Century" w:hAnsi="Century" w:cs="Tahoma"/>
                <w:sz w:val="20"/>
                <w:szCs w:val="20"/>
              </w:rPr>
            </w:pPr>
            <w:r>
              <w:rPr>
                <w:rFonts w:cs="Tahoma" w:ascii="Century" w:hAnsi="Century"/>
                <w:sz w:val="20"/>
                <w:szCs w:val="20"/>
              </w:rPr>
              <w:t>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Century" w:hAnsi="Century"/>
                  <w:sz w:val="20"/>
                  <w:szCs w:val="20"/>
                  <w:lang w:val="en-US"/>
                </w:rPr>
                <w:t>ekloges.evrou@pamth.gov</w:t>
              </w:r>
            </w:hyperlink>
            <w:r>
              <w:rPr>
                <w:rFonts w:cs="Tahoma" w:ascii="Century" w:hAnsi="Century"/>
                <w:sz w:val="20"/>
                <w:szCs w:val="20"/>
                <w:lang w:val="en-US"/>
              </w:rPr>
              <w:t xml:space="preserve">. gr                              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6007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Καθορισμός Εκλογικών Τμημάτων και Καταστημάτων ψηφοφορίας των Βουλευτικών Εκλογών της 6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  <w:t>αϊου 2012 για την ανάδειξη αντιπροσώπων στο Ελληνικό Κοινοβούλι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Καθορισμός Εκλογικών Τμημάτων και Καταστημάτων ψηφοφορίας των Βουλευτικών Εκλογών της 6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vertAlign w:val="superscript"/>
                        </w:rPr>
                        <w:t>ης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  <w:t>αϊου 2012 για την ανάδειξη αντιπροσώπων στο Ελληνικό Κοινοβούλι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" w:hAnsi="Century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" w:hAnsi="Century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ΘΕΜΑ: 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Georgia" w:hAnsi="Georgia" w:cs="Tahoma"/>
          <w:b/>
          <w:b/>
          <w:bCs/>
          <w:sz w:val="16"/>
          <w:szCs w:val="16"/>
        </w:rPr>
      </w:pPr>
      <w:r>
        <w:rPr>
          <w:rFonts w:cs="Tahoma" w:ascii="Georgia" w:hAnsi="Georgi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  <w:tab w:val="center" w:pos="5443" w:leader="none"/>
          <w:tab w:val="left" w:pos="924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ΑΠΟΦΑ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Η ΑΝΤΙΠΕΡΙΦΕΡΕΙΑΡΧ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ΠΕΡΙΦΕΡΕΙΑΚΗΣ ΕΝΟΤΗΤΑΣ ΕΒΡΟΥ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u w:val="single"/>
        </w:rPr>
        <w:t>Έχοντας  υπόψη</w:t>
      </w:r>
      <w:r>
        <w:rPr>
          <w:rFonts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Cs/>
        </w:rPr>
      </w:pPr>
      <w:r>
        <w:rPr>
          <w:rFonts w:cs="Tahoma" w:ascii="Century" w:hAnsi="Century"/>
        </w:rPr>
        <w:t>Τις διατάξεις του Π. Δ/τος 26/2012 «Κωδικοποίηση σ’ ενιαίο κείμενο των διατάξεων της νομοθεσίας για την εκλογή βουλευτών» (ΦΕΚ 57</w:t>
      </w:r>
      <w:r>
        <w:rPr>
          <w:rFonts w:cs="Tahoma" w:ascii="Century" w:hAnsi="Century"/>
          <w:vertAlign w:val="superscript"/>
        </w:rPr>
        <w:t>Α</w:t>
      </w:r>
      <w:r>
        <w:rPr>
          <w:rFonts w:cs="Tahoma" w:ascii="Century" w:hAnsi="Century"/>
        </w:rPr>
        <w:t xml:space="preserve">’ /15-3-2012)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ις διατάξεις του Π. Δ/τος 40/11-4-2012 «Διάλυση της Βουλής, προκήρυξη εκλογής Βουλευτών και σύγκληση της νέας Βουλής» (ΦΕΚ 90/ τ.Α΄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</w:rPr>
        <w:t>Την αριθμ. 14/14462/11-4-2012 εγκύκλιο του Υπουργείου Εσωτερικών «Καθορισμός Εκλογικών Τμημάτων και Καταστημάτων Ψηφοφορίας για τις γενικές βουλευτικές εκλογές της 6</w:t>
      </w:r>
      <w:r>
        <w:rPr>
          <w:rFonts w:cs="Tahoma" w:ascii="Century" w:hAnsi="Century"/>
          <w:vertAlign w:val="superscript"/>
        </w:rPr>
        <w:t>ης</w:t>
      </w:r>
      <w:r>
        <w:rPr>
          <w:rFonts w:cs="Tahoma" w:ascii="Century" w:hAnsi="Century"/>
        </w:rPr>
        <w:t xml:space="preserve"> Μαϊου 2012» 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Georgia" w:hAnsi="Georgia" w:cs="Tahoma"/>
          <w:b/>
          <w:b/>
          <w:bCs/>
          <w:sz w:val="32"/>
          <w:szCs w:val="32"/>
        </w:rPr>
      </w:pPr>
      <w:r>
        <w:rPr>
          <w:rFonts w:cs="Tahoma" w:ascii="Georgia" w:hAnsi="Georgia"/>
          <w:b/>
          <w:bCs/>
          <w:sz w:val="32"/>
          <w:szCs w:val="32"/>
        </w:rPr>
        <w:t>Α Π Ο Φ Α Σ Ι Ζ Ο Υ Μ Ε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entury" w:hAnsi="Century" w:cs="Tahoma"/>
          <w:b/>
          <w:b/>
          <w:bCs/>
          <w:sz w:val="16"/>
          <w:szCs w:val="16"/>
        </w:rPr>
      </w:pPr>
      <w:r>
        <w:rPr>
          <w:rFonts w:cs="Tahoma" w:ascii="Century" w:hAnsi="Century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Καθορίζουμε κατωτέρω τα εκλογικά τμήματα και τα καταστήματα ψηφοφορίας της  εκλογικής Περιφέρειας του Νομού Έβρου, των βουλευτικών εκλογών της 6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i/>
          <w:sz w:val="22"/>
          <w:szCs w:val="22"/>
        </w:rPr>
        <w:t xml:space="preserve"> Μαϊου 2012 για την ανάδειξη των αντιπροσώπων στο Ελληνικό Κοινοβούλιο, στα οποία θα ασκήσουν το εκλογικό τους δικαίωμα οι εκλογεί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α) που είναι γραμμένοι στους εκλογικούς καταλόγους των Δήμων  και Δημοτικών  και Τοπικών Κοινοτήτων του Νομού μας (των Κωδικοποιημένων εκλογικών καταλόγων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β) Οι εκλογείς του άρθρου 27 της εκλογικής Νομοθεσίας, που είναι γραμμένοι στους ειδικούς καταλόγους.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13"/>
        <w:gridCol w:w="1880"/>
        <w:gridCol w:w="1895"/>
        <w:gridCol w:w="4011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ΒΑΚΙΑΝ ΚΑΡΑΜΠΕΤ</w:t>
              <w:br/>
              <w:t xml:space="preserve">    Εως : ΑΡΓΥΡΟΠΟΥΛΟΣ ΓΕΩΡΓΙΟΣ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53, 7254, 17510, 7209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ΙΑΙΟ ΛΥΚΕΙΟ ΔΙΔΥΜΟΤΕΙΧΟΥ ΠΑΡΑΡΤΗΜΑ</w:t>
              <w:br/>
              <w:t>ΚΑΤΩ ΟΡΟΦΟΣ</w:t>
              <w:br/>
              <w:t>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ΡΓΥΡΟΠΟΥΛΟΥ ΓΕΩΡΓΙΑ</w:t>
              <w:br/>
              <w:t xml:space="preserve">    Εως : ΓΚΑΙΔΑΤΖΗ ΕΛΕΥΘΕΡΙΑ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47, 7201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ΓΚΑΙΔΑΤΖΗ ΣΩΤΗΡΙΑ</w:t>
              <w:br/>
              <w:t xml:space="preserve">   Εως : ΔΕΛΗΜΠΑΛΤΑΣ ΔΗΜΗΤΡΙΟΣ            2) Τμήμα Δοκίμων Αστυφυλάκων                    (από 1 εως 74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ΔΕΛΗΜΠΑΛΤΑΣ ΔΗΜΟΣ</w:t>
              <w:br/>
              <w:t xml:space="preserve">    Εως : ΖΗΡΟΣ ΓΕΩΡΓΙΟΣ                                      2)  Τμήμα Δοκίμων Αστυφυλάκων            (από 75 εως 156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ΔΙΔΥΜΟΤΕΙΧΟΥ</w:t>
              <w:br/>
              <w:t>ΚΑΤΩ ΟΡΟΦΟΣ</w:t>
              <w:br/>
              <w:t>ΜΙΑΟΥΛΗ 4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ΖΗΡΟΥ ΑΓΓΕΛΙΚΗ</w:t>
              <w:br/>
              <w:t xml:space="preserve">    Εως : ΚΑΡΑΓΙΑΝΝΗΣ ΖΗΣΗΣ                              2) Τμήμα Δοκίμων Αστυφυλάκων                (από 157 εως 204)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ΑΡΑΓΙΑΝΝΗΣ ΙΩΑΝΝΗΣ</w:t>
              <w:br/>
              <w:t xml:space="preserve">    Εως : ΚΕΧΑΓΙΟΓΛΟΥ ΑΓΓΕΛΙΚΗ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34, 722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ΑΝΩ ΟΡΟΦΟΣ</w:t>
              <w:br/>
              <w:t>ΔΙΟΙΚΗΤΗΡΙΟΥ 17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ΗΠΟΥΡΟΣ ΑΘΑΝΑΣΙΟΣ</w:t>
              <w:br/>
              <w:t xml:space="preserve">    Εως : ΚΡΟΚΟΥ ΑΝΝΑ       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30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ΟΛΟΗΜΕΡΟ ΔΗΜΟΤΙΚΟ ΣΧΟΛΕΙΟ ΔΙΔΥΜΟΤΕΙΧΟΥ</w:t>
              <w:br/>
              <w:t>ΚΑΤΩ ΟΡΟΦΟΣ</w:t>
              <w:br/>
              <w:t>ΔΙΟΙΚΗΤΗΡΙΟΥ 17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ΡΟΥΠΙΤΣΑ ΑΝΙΚΑ</w:t>
              <w:br/>
              <w:t xml:space="preserve">     Εως : ΜΕΜΕΤΟΓΛΟΥ ΝΕΤΖΙΑΤΗ                      2) Αστυνομικό Τμήμα Διδυμοτείχου                   3) Τμήμα Ασφαλείας Διδυμοτείχ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ΕΜΕΤΟΓΛΟΥ ΟΡΧΑΝ</w:t>
              <w:br/>
              <w:t xml:space="preserve">     Εως : ΜΠΑΣΙΑΚΙΔΟΥ ΕΛΕΝΗ   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) 7244, 7238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ΟΛΟΗΜΕΡΟ ΔΗΜΟΤΙΚΟ ΣΧΟΛΕΙΟ ΔΙΔΥΜΟΤΕΙΧΟΥ</w:t>
              <w:br/>
              <w:t>ΚΑΤΩ ΟΡΟΦΟΣ</w:t>
              <w:br/>
              <w:t>ΠΟΛΥΤΕΧΝΕΙΟΥ 0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ΠΑΣΙΑΚΙΔΟΥ ΖΩΗ</w:t>
              <w:br/>
              <w:t>Εως : ΟΜΕΡΟΓΛΟΥ ΣΑΝΙ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ΟΜΕΡΟΓΛΟΥ ΣΕΛΜΑ</w:t>
              <w:br/>
              <w:t>Εως : ΠΑΤΣΙΑ ΦΑΤΜ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ΥΜΝΑΣ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ΑΤΣΙΑ ΦΕΡΑΤ</w:t>
              <w:br/>
              <w:t>Εως : ΣΑΡΡΙΔ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 xml:space="preserve">ΠΟΛΥΤΕΧΝΕΙΟΥ, 68300, ΔΙΔΥΜΟΤΕΙΧΟ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ΣΑΡΣΑΚΗ ΑΙΚΑΤΕΡΙΝΗ</w:t>
              <w:br/>
              <w:t>Εως : ΤΑΣΜΑΛΑΚ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ΗΜΕΡΗΣΙΟ ΓΥΜΝΑΣΙΟ ΔΙΔΥΜΟΤΕΙΧΟΥ</w:t>
              <w:br/>
              <w:t>ΑΝΩ ΟΡΟΦΟΣ</w:t>
              <w:br/>
              <w:t>ΠΟΛΥΤΕΧΝΕΙΟΥ, 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ΑΣΜΑΛΗ ΑΓΓΕΛΙΚΗ</w:t>
              <w:br/>
              <w:t>Εως : ΤΟΥΡΤΣΙΝΗΣ ΣΙΑΚΗΡ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ΤΟΥΤΖΑΡΑΚΗΣ ΒΑΣΙΛΕΙΟΣ</w:t>
              <w:br/>
              <w:t>Εως : ΦΩΤΙΑΔΗ ΕΥΓΕΝ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Ο ΕΠΑΓΓ.ΛΥΚΕΙΟ ΔΙΔΥΜΟΤΕΙΧΟΥ</w:t>
              <w:br/>
              <w:t>ΚΑΤΩ ΟΡΟΦΟΣ</w:t>
              <w:br/>
              <w:t>68300, ΔΙΔΥΜΟΤΕΙΧ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ΦΩΤΙΑΔΟΥ ΑΙΚΑΤΕΡΙΝΗ</w:t>
              <w:br/>
              <w:t>Εως : ΨΥΛΛΙΔΗΣ ΑΘΑΝΑΣ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ΔΥΜΟΤΕΙΧΟΥ</w:t>
              <w:br/>
              <w:t>ΨΑΘ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ΨΑΘΑΔΩΝ (ΝΥΝ ΠΟΛΙΤΙΣΤΙΚΟΣ ΣΥΛΛΟΓΟΣ) ΨΑΘ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ΡΓΥΡΙΟΥ ΣΤΑΜΑΤΙΑ</w:t>
              <w:br/>
              <w:t>Εως : ΧΑΤΖΗΜΠΕΑΚΗΣ ΠΑΝΑΓΙΩ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ΒΕΣΤ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ΑΣΒΕΣΤΑΔΩΝ                  ΑΣΒΕΣΤ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ΔΑΜ</w:t>
              <w:br/>
              <w:t>Εως : ΧΡΙΣΤΑΚΟΥΔΗΣ ΣΩΤΗ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ΗΜΕΝ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ΑΣΗΜΕΝΙΟΥ                                   ΑΣΗΜΕΝ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ΘΑΝΑΣΙΟΣ</w:t>
              <w:br/>
              <w:t>Εως : ΛΥΜΠΕΡΑΚΑΚ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ΗΜΕΝ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ΑΣΗΜΕΝΙΟΥ                                     ΑΣΗΜΕΝ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ΛΚΑΚΗ ΒΑΣΙΛΙΚΗ</w:t>
              <w:br/>
              <w:t>Εως : ΧΡΥΣΑΦΑΚΗΣ ΠΕΡΙΣΤΕΡ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ΕΛΛΗΝΟΧΩΡΙΟΥ </w:t>
              <w:br/>
              <w:t>Α ΑΙΘΟΥΣΑ</w:t>
              <w:br/>
              <w:t>ΕΛΛΗΝΟΧΩΡΙΟΝ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ΙΔΗΣ ΛΑΜΠΡΟΣ</w:t>
              <w:br/>
              <w:t xml:space="preserve">    Εως : ΛΕΜΟΝΙΔΟΥ ΑΙΚΑΤΕΡΙΝΗ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33, 7252, 7239, 7203, 7207, 7236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ΟΛΟΗΜΕΡΟ ΔΗΜΟΤΙΚΟ ΣΧΟΛΕΙΟ ΕΛΛΗΝΟΧΩΡΙΟΥ</w:t>
              <w:br/>
              <w:t>Β ΑΙΘΟΥΣΑ</w:t>
              <w:br/>
              <w:t>ΕΛΛΗΝΟΧΩΡΙΟΝ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ΜΑΛΑΚΙΔΟΥ ΑΘΗΝΑ</w:t>
              <w:br/>
              <w:t xml:space="preserve">    Εως : ΧΡΙΣΤΑΚΟΥΔΗ ΑΠΟΣΤΟΛΙΑ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25, 7232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ΛΑΓ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ΛΑΓΟΥ</w:t>
              <w:br/>
              <w:t xml:space="preserve"> ΛΑΓΟ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ΔΑΜΙΔΗΣ ΓΕΩΡΓΙΟΣ</w:t>
              <w:br/>
              <w:t xml:space="preserve">   Εως : ΚΥΡΙΖΑΚΗΣ ΔΗΜΗΤΡΙΟΣ    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221, 7245, 7206, 7216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ΛΑΓ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ΛΑΓΟΥ                           ΛΑΓΟ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ΚΥΡΙΖΑΚΗΣ ΕΥΑΓΓΕΛΟΣ</w:t>
              <w:br/>
              <w:t xml:space="preserve">   Εως : ΧΡΥΣΕΛΛΙΔΟΥ ΕΛΕΝΗ                                  2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219, 7224, 7229, 7510, 7242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ΟΧΩΡΙΟΥ</w:t>
              <w:br/>
              <w:t>ΘΥΡΕ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 ΣΧΟΛΕΙΟ ΘΥΡΕΑΣ</w:t>
              <w:br/>
              <w:t xml:space="preserve"> ΘΥΡΕ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ΛΑΜΠΡΙΝΗ</w:t>
              <w:br/>
              <w:t xml:space="preserve">Εως : ΧΡΗΣΤΟΥΔΗΣ ΑΠΟΣΤΟΛΟΣ                      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ΑΑΚ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Κ.Α.Π.Η. ΙΣΑΑΚΙΟΥ</w:t>
              <w:br/>
              <w:t>Α ΑΙΘΟΥΣΑ</w:t>
              <w:br/>
              <w:t>, ΙΣΑΑΚ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ΓΓΕΛΑΚΑΚΗ ΧΡΥΣΟΥΛΑ</w:t>
              <w:br/>
              <w:t xml:space="preserve">   Εως : ΜΠΟΥΝΤΟΥΡΑΚΗ ΜΑΡΙΑ                         2) Τμήμα Συνοριακής Φύλαξης Διδ/χ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ΙΣΑΑΚ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Κ.Α.Π.Η. ΙΣΑΑΚΙΟΥ</w:t>
              <w:br/>
              <w:t>Β ΑΙΘΟΥΣΑ</w:t>
              <w:br/>
              <w:t xml:space="preserve"> ΙΣΑΑΚ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ΑΣΙΟΣ ΓΕΩΡΓΙΟΣ</w:t>
              <w:br/>
              <w:t>Εως : ΨΥΡΡΑΚΗ ΣΑΡΑΝΤΩ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ΡΩΤ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ΡΩΤΗΣ</w:t>
              <w:br/>
              <w:t>Α ΑΙΘΟΥΣΑ</w:t>
              <w:br/>
              <w:t xml:space="preserve"> ΚΑΡΩΤ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ΙΔΟΥ ΤΡΙΑΔΑ</w:t>
              <w:br/>
              <w:t>Εως : ΕΥΣΤΑΘΙΑΔΟΥ ΧΡΙΣΤΙΝ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ΡΩΤ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ΑΡΩΤΗΣ</w:t>
              <w:br/>
              <w:t>Β ΑΙΘΟΥΣΑ</w:t>
              <w:br/>
              <w:t xml:space="preserve"> ΚΑΡΩΤ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ΖΑΚΣΙΓΓΕΡ ΓΙΑΝΝΑ</w:t>
              <w:br/>
              <w:t>Εως : ΨΥΡΑΚΗΣ ΣΤΑΥ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ΦΟΒΟΥΝ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ΟΥΦΟΒΟΥΝΟΥ </w:t>
              <w:br/>
              <w:t>Α ΑΙΘΟΥΣΑ</w:t>
              <w:br/>
              <w:t>ΚΟΥΦΟΒΟΥΝ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Από : ΑΛΕΞΑΚΙΔΗΣ ΓΕΩΡΓΙΟΣ</w:t>
              <w:br/>
              <w:t xml:space="preserve">    Εως : ΚΩΝΣΤΑΝΤΙΝΙΔΗ ΕΛΕΝΗ     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7408, 7412, 7413, 7410, 7414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ΟΥΦΟΒΟΥΝ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ΟΤΙΚΟ ΣΧΟΛΕΙΟ ΚΟΥΦΟΒΟΥΝΟΥ </w:t>
              <w:br/>
              <w:t>Β ΑΙΘΟΥΣΑ</w:t>
              <w:br/>
              <w:t>ΚΟΥΦΟΒΟΥΝ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Από : ΛΑΜΠΡΑΚΑΚΗ ΑΛΕΞΑΝΔΡΑ</w:t>
              <w:br/>
              <w:t xml:space="preserve">   Εως : ΧΡΥΣΟΦΥΛΛΑΚΗ ΛΑΜΠΡΙΝΗ                    2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402, 7403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ΑΝ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ΑΝΗΣ,</w:t>
              <w:br/>
              <w:t>Α ΑΙΘΟΥΣΑ</w:t>
              <w:br/>
              <w:t xml:space="preserve"> ΚΥΑΝ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ΗΣ ΑΘΑΝΑΣΙΟΣ</w:t>
              <w:br/>
              <w:t>Εως : ΜΠΟΥΓΟΥΔΗΣ ΠΑΝΑΓΙΩΤΗΣ ΤΟΥ ΔΡΟΣ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ΑΝ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ΚΥΑΝΗΣ,</w:t>
              <w:br/>
              <w:t>Β ΑΙΘΟΥΣΑ</w:t>
              <w:br/>
              <w:t xml:space="preserve"> ΚΥΑΝ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Από : ΜΠΟΥΓΟΥΔΗΣ ΠΑΝΑΓΙΩΤΗΣ ΤΟΥ ΗΛΙΑ</w:t>
              <w:br/>
              <w:t>Εως : ΧΟΥΣΕΙΝΟΓΛΟΥ ΣΕΡΙΦ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ΝΗΣ</w:t>
              <w:br/>
              <w:t>Α ΑΙΘΟΥΣΑ</w:t>
              <w:br/>
              <w:t xml:space="preserve"> ΜΑΝ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Σ ΔΗΜΗΤΡΙΟΣ</w:t>
              <w:br/>
              <w:t>Εως : ΚΡΥΤΖΟΦΣΚΙ ΚΑΤΕΡ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ΜΑΝΗΣ</w:t>
              <w:br/>
              <w:t>Β ΑΙΘΟΥΣΑ</w:t>
              <w:br/>
              <w:t>ΜΑΝ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ΟΝΤΑΚΗ ΕΥΑΓΓΕΛΙΑ</w:t>
              <w:br/>
              <w:t>Εως : ΧΡΙΣΤΟΥΔΗΣ ΣΤΕΦΑΝΟ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  <w:br/>
              <w:t>ΕΥΓΕΝ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ΕΥΓΕΝΙΚΟΥ                                      ΕΥΓΕΝ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ΛΕΞΑΝΔΡΙΔΟΥ ΒΑΣΙΛΩ</w:t>
              <w:br/>
              <w:t>Εως : ΧΡΥΣΟΦΥΛΛΑΚΗΣ ΚΩΝΣΤΑΝΤΙΝ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ΝΗΣ</w:t>
              <w:br/>
              <w:t>ΣΙΤΑΡΙ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ΣΙΤΑΡΙΑΣ,                       ΣΙΤΑΡΙ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ΝΔΡΕΑΔΗΣ ΑΝΤΩΝΙΟΣ</w:t>
              <w:br/>
              <w:t>Εως : ΧΡΙΣΤΑΚΑΚΗΣ ΣΑΒΒΑ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ΠΕΤΡΑΔΩΝ</w:t>
              <w:br/>
              <w:t>Α ΑΙΘΟΥΣΑ</w:t>
              <w:br/>
              <w:t>ΠΕΤΡ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ΛΗ ΑΙΚΑΤΕΡΙΝΗ</w:t>
              <w:br/>
              <w:t>Εως : ΛΙΝΚ ΑΓΑΠ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ΤΡ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ΤΙΡΙΟ ΠΟΛΙΤΙΣΤΙΚΟΥ ΠΕΤΡΑΔΩΝ</w:t>
              <w:br/>
              <w:t>Β ΑΙΘΟΥΣΑ</w:t>
              <w:br/>
              <w:t xml:space="preserve"> ΠΕΤΡ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ΑΛΤΙΔΟΥ ΜΑΡΙΑ</w:t>
              <w:br/>
              <w:t>Εως : ΨΥΡΡΑΚΗΣ ΠΑΣΧΑΛ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ΙΜΕΝ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ΙΜΕΝΙΚΟΥ</w:t>
              <w:br/>
              <w:t>Α ΑΙΘΟΥΣΑ</w:t>
              <w:br/>
              <w:t xml:space="preserve"> ΠΟΙΜΕΝ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ΔΗΜΗΤΡΑ</w:t>
              <w:br/>
              <w:t>Εως : ΜΕΤΑΞΑΡΗΣ ΑΠΟΣΤΟΛ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ΙΜΕΝ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ΙΜΕΝΙΚΟΥ</w:t>
              <w:br/>
              <w:t>Β ΑΙΘΟΥΣΑ</w:t>
              <w:br/>
              <w:t xml:space="preserve"> ΠΟΙΜΕΝ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ΜΗΛΙΚΑ ΑΝΑΣΤΑΣΙΑ</w:t>
              <w:br/>
              <w:t>Εως : ΧΟΦΜΑΝΝ ΦΩΤ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ΓΓ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</w:t>
              <w:br/>
              <w:t>ΠΡΑΓΓΙΟΥ                                            ΠΡΑΓΓ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ΔΑΜΑΚΗ ΑΘΑΝΑΣΙΑ</w:t>
              <w:br/>
              <w:t>Εως : ΚΟΧΛΙΑΡΙΔΟΥ ΜΑΓΔΑΛΗΝ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ΑΓΓ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ΡΑΓΓΙΟΥ                    ΠΡΑΓΓ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ΖΟΣ ΑΘΑΝΑΣΙΟΣ</w:t>
              <w:br/>
              <w:t>Εως : ΧΑΤΖΟΠΟΥΛΟΥ ΧΡΥΣΟΒΑΛΑΝΤΟΥ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ΘΙΟΥ</w:t>
              <w:br/>
              <w:t>Α ΑΙΘΟΥΣΑ</w:t>
              <w:br/>
              <w:t xml:space="preserve"> ΠΥΘ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ΣΗ ΜΑΡΙΑ</w:t>
              <w:br/>
              <w:t>Εως : ΙΛΤΣΙΔΟΥ ΣΟΦ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ΥΘΙΟΥ</w:t>
              <w:br/>
              <w:t>Β ΑΙΘΟΥΣΑ</w:t>
              <w:br/>
              <w:t xml:space="preserve"> ΠΥΘ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ΖΑΚΗ ΒΑΣΙΛΙΚΗ</w:t>
              <w:br/>
              <w:t>Εως : ΞΕΝΙΔΟΥ ΠΑΣΧΑΛΙ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. ΠΥΘΙΟΥ-ΙΣΟΓΕΙΟ ΠΥΘ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ΟΙΚΟΝΟΜΙΔΟΥ ΤΡΙΑΔΑ</w:t>
              <w:br/>
              <w:t>Εως : ΧΡΙΣΤΙΔΟΥ ΑΘΗΝ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ΥΘΙΟΥ</w:t>
              <w:br/>
              <w:t>ΡΗΓ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ΡΗΓΙΟΥ                          ΡΗΓΙ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 ΘΩΜΑΗ</w:t>
              <w:br/>
              <w:t>Εως : ΧΟΨΟΝΟΣΙΔΟΥ ΜΑΙΡ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ΙΤ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ΚΑΤΑΣΤΗΜΑ ΣΙΤΟΧΩΡΙΟΥ                                ΣΙΤΟΧΩ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ΙΟΠΛΟΥΔΗ ΧΡΥΣΟΥΛΑ</w:t>
              <w:br/>
              <w:t>Εως : ΚΥΡΟΥ ΣΤΑΜΟΥΔ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ΙΤ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.Α.Π.Η ΣΙΤΟΧΩΡΙΟΥ                      68200, ΣΙΤΟΧΩ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ΥΘΕΡΟΥΔΗ ΔΗΜΗΤΡΑ</w:t>
              <w:br/>
              <w:t>Εως : ΧΡΥΣΟΧΟΙΔΟΥ ΑΝΑΤΟΛ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Α ΑΙΘΟΥΣΑ</w:t>
              <w:br/>
              <w:t xml:space="preserve"> ΣΟΦ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ΟΡΟΥ ΙΣΜΗΝΗ</w:t>
              <w:br/>
              <w:t>Εως : ΚΑΤΜΕΡΙΔΗ ΕΥΑΓΓΕΛ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Β ΑΙΘΟΥΣΑ</w:t>
              <w:br/>
              <w:t>ΣΟΦ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ΕΜΜΕΤ ΜΑΡΙΑ</w:t>
              <w:br/>
              <w:t>Εως : ΠΡΙΝΙΩΤΑΚΗ ΕΜΜΑΝΟΥΕ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ΔΙΔΥΜΟΤΕΙΧΟ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ΟΦΙΚ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ΟΦΙΚΟΥ</w:t>
              <w:br/>
              <w:t>Γ ΑΙΘΟΥΣΑ</w:t>
              <w:br/>
              <w:t xml:space="preserve"> ΣΟΦΙΚΟ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ΡΑΟΥΧΟΥΤ ΕΛΕΥΘΕΡΙΑ</w:t>
              <w:br/>
              <w:t>Εως : ΨΑΘΑ ΑΝΑΣΤΑΣ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ΛΕΠ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. ΚΑΤΑΣΤΗΜΑ ΑΛΕΠΟΧΩΡΙΟΥ (πρώην Κοινότητα)   ΑΛΕΠΟΧΩ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ΝΕΡΑΝΤΖΙΑ</w:t>
              <w:br/>
              <w:t>Εως : ΧΕΛΒΑΤΣΗ ΧΑΛΗΛ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ΛΕΠΟΧΩΡΙΟΥ</w:t>
              <w:br/>
              <w:t>ΠΟΛΙ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ΠΟΛΙΑΣ                          ΠΟΛΙ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ΚΝΤΟΓΑΝ ΖΙΝΕΠ</w:t>
              <w:br/>
              <w:t>Εως : ΧΟΥΣΕΙΝΟΓΛΟΥ ΠΕΜΠΕ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ΑΔΑΜ</w:t>
              <w:br/>
              <w:t>Εως : ΚΩΣΤΙΔΟΥ ΒΑΙ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ΑΣΠΡΟΝΕΡΙΟΥ  ΑΣΠΡΟΝΕ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ΙΓΗΡΟΥ ΣΤΑΥΡΟΥΛΑ</w:t>
              <w:br/>
              <w:t>Εως : ΧΩΡΑΦΙΔΟΥ ΣΟΦΙΑ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ΠΡΟΝΕΡΙΟΥ</w:t>
              <w:br/>
              <w:t>ΓΙΑΤΡ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</w:t>
              <w:br/>
              <w:t>ΓΙΑΤΡΑΔΩΝ                              ΓΙΑΤΡ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ΤΣΗ ΕΛΕΝΗ</w:t>
              <w:br/>
              <w:t>Εως : ΦΟΥΤΣΙΤΖΗΣ ΣΤΡΑ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ΚΛΗΣΙΑΣΤΙΚΟ ΟΙΚΗΜΑ</w:t>
              <w:br/>
              <w:t>ΒΡΥΣΙΚΩΝ                                    ΒΡΥΣΙΚ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ΒΑ ΑΓΓΕΛΙΝΑ</w:t>
              <w:br/>
              <w:t>Εως : ΜΥΤΙΚΟΥΔΗΣ ΣΤΕΡΓ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Ο ΙΑΤΡΕΙΟ ΒΡΥΣΙΚΩΝ                    ΒΡΥΣΙΚ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ΝΤΙΓΚΛΙΔΗΣ ΑΠΟΣΤΟΛΟΣ</w:t>
              <w:br/>
              <w:t>Εως : ΧΡΙΣΤΑΚΟΥΔΗ ΠΑΝΑΓΙΩΤ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ΡΥΣΙΚΩΝ</w:t>
              <w:br/>
              <w:t>ΣΑΥΡ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ΣΑΥΡΑΣ                         ΣΑΥΡ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Η ΒΑΓΙΑ</w:t>
              <w:br/>
              <w:t>Εως : ΧΕΡΓΚΕΛΕΤΖΗΣ ΧΡΥΣΟΒΑΛΑΝΤΗ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Ξ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ΟΞΑΣ                            ΔΟΞ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ΙΩΑΝΝΙΔΟΥ ΧΡΥΣΟΥΛ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ΟΞΑ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ΔΟΞΑΣ                           ΔΟΞΑ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ΚΑΙΜΑΚΑΜΗ ΧΡΥΣΗ</w:t>
              <w:br/>
              <w:t>Εως : ΧΡΙΣΤΟΦΥΛΛΙΔΟΥ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.ΚΑΤΑΣΤΗΜΑ ΕΛΑΦΟΧΩΡΙΟΥ (πρώην Κοινότητα)  ΕΛΑΦΟΧΩ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ΒΡΑΜΙΔΗΣ ΕΥΑΓΓΕΛΟΣ</w:t>
              <w:br/>
              <w:t>Εως : ΧΡΙΣΤΟΔΟΥΛΟΥ ΧΡΥΣΗ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ΒΡΥΣ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ΒΡΥΣΗΣ                         ΒΡΥΣ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ΙΔΟΥ ΑΝΑΣΤΑΣΙΑ</w:t>
              <w:br/>
              <w:t>Εως : ΧΑΡΙΖΑΝΗΣ ΑΛΕΞΑΝΔΡ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ΧΙΟΝ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ΚΟΥ ΕΛΕΝΗ</w:t>
              <w:br/>
              <w:t>Εως : ΚΥΠΑΡΙΣΣΟΥΔΗΣ ΑΝΑΣΤΑΣ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ΑΦΟΧΩΡΙΟΥ</w:t>
              <w:br/>
              <w:t>ΧΙΟΝ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 ΧΙΟΝΑΔΩΝ ΧΙΟΝ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Α ΣΠΙΝΑ ΓΕΣΙΚΑ</w:t>
              <w:br/>
              <w:t>Εως : ΧΡΥΣΟΠΟΥΛΟΥ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ΑΔΗ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.ΚΑΤΑΣΤΗΜΑ ΛΑΔΗΣ (πρώην Κοινότητα)                    ΛΑΔΗ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ΑΝΑΣΤΑΣΙΑ</w:t>
              <w:br/>
              <w:t>Εως : ΧΕΛΜΣΤΕΝΤΤΕΡ ΒΑΣΙΛΙΚ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ΑΚΟΥΔΗ ΒΕΡΓΩ</w:t>
              <w:br/>
              <w:t>Εως : ΚΑΤΣΙΓΡΗΣ ΔΗΜΗΤΡΙΟΣ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) Από : ΚΕΣΙΡΟΥΔΗΣ ΑΝΤΡΕΑΣ</w:t>
              <w:br/>
              <w:t xml:space="preserve">    Εως : ΠΑΥΛΟΥΔΗΣ ΠΑΝΑΓΙΩΤΗΣ                        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) 7213,   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3)Τμήμα ΣυνοριακήςΦύλαξης Μεταξάδων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ΤΑΞΑΔΩ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ΜΕΤΑΞΑΔΩΝ                          ΜΕΤΑΞΑΔΕ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ΠΕΝΤΣΙΟΥ ΤΡΙΑΝΤΑΦΥΛΛΙΑ</w:t>
              <w:br/>
              <w:t>Εως : ΧΟΥΤΙΟΥΔΗΣ ΚΩΣΤΑΣ</w:t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ΕΚΛΟΓΙΚΟΥ ΤΜΗΜΑΤ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Σ / ΔΗΜΟΤΙΚΗ ΕΝΟΤΗΤ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ΙΚΟ ΔΙΑΜΕΡΙΣΜ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ΑΤΑΣΤΗΜΑ ΨΗΦΟΦΟΡΙΑΣ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ΚΛΟΓΕΙΣ ΠΟΥ ΘΑ ΨΗΦΙΣΟΥΝ ΣΤΟ ΤΜΗΜΑ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ΛΙΟΥ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ΛΙΟΥΡΙΟΥ                            ΠΑΛΙΟΥ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ΑΓΓΕΛΟΥΔΗ ΑΣΗΜΙΝΑ</w:t>
              <w:br/>
              <w:t>Εως : ΚΥΡΜΟΥΖΟΥΔΗ ΧΡΥΣΗ</w:t>
            </w:r>
          </w:p>
        </w:tc>
      </w:tr>
      <w:tr>
        <w:trPr>
          <w:trHeight w:val="190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ΔΥΜΟΤΕΙΧΟΥ</w:t>
              <w:br/>
              <w:t>ΜΕΤΑΞΑΔΩ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ΛΙΟΥΡΙΟ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ΟΤΙΚΟ ΣΧΟΛΕΙΟ</w:t>
              <w:br/>
              <w:t>ΠΑΛΙΟΥΡΙΟΥ                           ΠΑΛΙΟΥΡΙ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: ΛΕΝΕΡΤ ΜΕΛΑΧΡΟΙΝΗ</w:t>
              <w:br/>
              <w:t>Εως : ΨΗΤΟΠΟΥΛΟΥ ΑΝΑΣΤΑΣΙ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855</wp:posOffset>
                </wp:positionH>
                <wp:positionV relativeFrom="paragraph">
                  <wp:posOffset>58420</wp:posOffset>
                </wp:positionV>
                <wp:extent cx="2924175" cy="151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ΤΙΠΕΡΙΦΕΡΕΙΑΡ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ΕΩΡΓΙΑ ΜΑΥΡΑΝΕΖΟΥΛΗ- ΝΙΚΟΛΑΟ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119.2pt;mso-wrap-distance-left:9.05pt;mso-wrap-distance-right:9.05pt;mso-wrap-distance-top:0pt;mso-wrap-distance-bottom:0pt;margin-top:4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ΑΝΤΙΠΕΡΙΦΕΡΕΙΑΡ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ΓΕΩΡΓΙΑ ΜΑΥΡΑΝΕΖΟΥΛΗ- ΝΙΚΟΛΑ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07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entury" w:hAnsi="Century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" w:hAnsi="Century" w:cs="Tahoma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loges.evrou@pamt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4:00Z</dcterms:created>
  <dc:creator>Admin</dc:creator>
  <dc:description/>
  <cp:keywords/>
  <dc:language>en-US</dc:language>
  <cp:lastModifiedBy>Admin</cp:lastModifiedBy>
  <cp:lastPrinted>2012-04-23T20:11:00Z</cp:lastPrinted>
  <dcterms:modified xsi:type="dcterms:W3CDTF">2012-04-24T08:43:00Z</dcterms:modified>
  <cp:revision>9</cp:revision>
  <dc:subject/>
  <dc:title/>
</cp:coreProperties>
</file>