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/>
        <w:t xml:space="preserve">                   </w:t>
      </w:r>
      <w:r>
        <w:rPr/>
        <w:drawing>
          <wp:inline distT="0" distB="0" distL="0" distR="0">
            <wp:extent cx="56261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890</wp:posOffset>
                </wp:positionH>
                <wp:positionV relativeFrom="paragraph">
                  <wp:posOffset>471805</wp:posOffset>
                </wp:positionV>
                <wp:extent cx="2682875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ΑΠΟΣΠΑΣΜ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ΔΗΜΟΥ ΟΡΕΣΤΙΑΔ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Αλεξανδρούπολη</w:t>
                            </w: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-4-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Αρ. Πρωτ</w:t>
                            </w:r>
                            <w:r>
                              <w:rPr/>
                              <w:t>. 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ΤΤ 16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111.7pt;mso-wrap-distance-left:9.05pt;mso-wrap-distance-right:9.05pt;mso-wrap-distance-top:0pt;mso-wrap-distance-bottom:0pt;margin-top:37.15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ΑΠΟΣΠΑΣΜΑ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ΔΗΜΟΥ ΟΡΕΣΤΙΑΔΑΣ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Αλεξανδρούπολη</w:t>
                      </w:r>
                      <w:r>
                        <w:rPr>
                          <w:rFonts w:cs="Arial Black" w:ascii="Arial Black" w:hAnsi="Arial Black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lang w:val="en-US"/>
                        </w:rPr>
                        <w:t>24</w:t>
                      </w:r>
                      <w:r>
                        <w:rPr>
                          <w:rFonts w:cs="Arial Black" w:ascii="Arial Black" w:hAnsi="Arial Black"/>
                        </w:rPr>
                        <w:t>-4-201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Αρ. Πρωτ</w:t>
                      </w:r>
                      <w:r>
                        <w:rPr/>
                        <w:t>. 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ΤΤ 1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 xml:space="preserve">ΕΛΛΗΝΙΚΗ ΔΗΜΟΚΡΑΤΙΑ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 xml:space="preserve">ΠΕΡΙΦΕΡΕΙΑ Α.Μ.Θ.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>Δ/ΝΣΗ ΔΙΟΙΚΗΤΙΚΟΥ ΟΙΚΟΝΟΜΙΚΟΥ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>ΠΕΡΙΦΕΡΕΙΑΚΗΣ ΕΝΟΤΗΤΑΣ ΕΒΡΟΥ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26"/>
          <w:szCs w:val="26"/>
        </w:rPr>
        <w:t>ΓΡΑΦΕΙΟ  ΕΚΛΟΓΩΝ</w:t>
      </w:r>
      <w:r>
        <w:rPr>
          <w:rFonts w:cs="Arial Black" w:ascii="Arial Black" w:hAnsi="Arial Black"/>
          <w:b/>
          <w:i/>
          <w:sz w:val="28"/>
          <w:szCs w:val="2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                                                                 </w:t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53"/>
        <w:gridCol w:w="6358"/>
      </w:tblGrid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Ταχ. Δ/νση 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Καραολή  &amp; Δημητρίου  40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Ταχ. Κώδικα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68100  Αλεξ/πολη                    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Πληροφορίε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 xml:space="preserve">Τσαλαγράδας Τρύφων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Τηλέφωνο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>2551350486,5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>0</w:t>
            </w:r>
            <w:r>
              <w:rPr>
                <w:rFonts w:cs="Tahoma" w:ascii="Century" w:hAnsi="Century"/>
                <w:sz w:val="20"/>
                <w:szCs w:val="20"/>
              </w:rPr>
              <w:t xml:space="preserve">485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FAX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>2551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>087370</w:t>
            </w:r>
            <w:r>
              <w:rPr>
                <w:rFonts w:cs="Tahoma" w:ascii="Century" w:hAnsi="Century"/>
                <w:sz w:val="20"/>
                <w:szCs w:val="20"/>
              </w:rPr>
              <w:t>,255108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>7371</w:t>
            </w:r>
            <w:r>
              <w:rPr>
                <w:rFonts w:cs="Tahoma" w:ascii="Century" w:hAnsi="Century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Ηλ. Δ/νση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ahoma" w:ascii="Century" w:hAnsi="Century"/>
                  <w:sz w:val="20"/>
                  <w:szCs w:val="20"/>
                  <w:lang w:val="en-US"/>
                </w:rPr>
                <w:t>ekloges.evrou@pamth.gov</w:t>
              </w:r>
            </w:hyperlink>
            <w:r>
              <w:rPr>
                <w:rFonts w:cs="Tahoma" w:ascii="Century" w:hAnsi="Century"/>
                <w:sz w:val="20"/>
                <w:szCs w:val="20"/>
                <w:lang w:val="en-US"/>
              </w:rPr>
              <w:t xml:space="preserve">. gr                                  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56007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>Καθορισμός Εκλογικών Τμημάτων και Καταστημάτων ψηφοφορίας των Βουλευτικών Εκλογών της 6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>αϊου 2012 για την ανάδειξη αντιπροσώπων στο Ελληνικό Κοινοβούλι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9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>Καθορισμός Εκλογικών Τμημάτων και Καταστημάτων ψηφοφορίας των Βουλευτικών Εκλογών της 6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  <w:vertAlign w:val="superscript"/>
                        </w:rPr>
                        <w:t>ης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>αϊου 2012 για την ανάδειξη αντιπροσώπων στο Ελληνικό Κοινοβούλι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 xml:space="preserve">ΘΕΜΑ: 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Georgia" w:hAnsi="Georgia" w:cs="Tahoma"/>
          <w:b/>
          <w:b/>
          <w:bCs/>
          <w:sz w:val="16"/>
          <w:szCs w:val="16"/>
        </w:rPr>
      </w:pPr>
      <w:r>
        <w:rPr>
          <w:rFonts w:cs="Tahoma" w:ascii="Georgia" w:hAnsi="Georgi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  <w:tab w:val="center" w:pos="5443" w:leader="none"/>
          <w:tab w:val="left" w:pos="924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ΑΠΟΦΑΣΗ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Η ΑΝΤΙΠΕΡΙΦΕΡΕΙΑΡΧΗ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ΠΕΡΙΦΕΡΕΙΑΚΗΣ ΕΝΟΤΗΤΑΣ ΕΒΡΟΥ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</w:t>
      </w:r>
      <w:r>
        <w:rPr>
          <w:rFonts w:cs="Tahoma" w:ascii="Tahoma" w:hAnsi="Tahoma"/>
          <w:b/>
          <w:bCs/>
          <w:sz w:val="22"/>
          <w:u w:val="single"/>
        </w:rPr>
        <w:t>Έχοντας  υπόψη</w:t>
      </w:r>
      <w:r>
        <w:rPr>
          <w:rFonts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Cs/>
        </w:rPr>
      </w:pPr>
      <w:r>
        <w:rPr>
          <w:rFonts w:cs="Tahoma" w:ascii="Century" w:hAnsi="Century"/>
        </w:rPr>
        <w:t>Τις διατάξεις του Π. Δ/τος 26/2012 «Κωδικοποίηση σ’ ενιαίο κείμενο των διατάξεων της νομοθεσίας για την εκλογή βουλευτών» (ΦΕΚ 57</w:t>
      </w:r>
      <w:r>
        <w:rPr>
          <w:rFonts w:cs="Tahoma" w:ascii="Century" w:hAnsi="Century"/>
          <w:vertAlign w:val="superscript"/>
        </w:rPr>
        <w:t>Α</w:t>
      </w:r>
      <w:r>
        <w:rPr>
          <w:rFonts w:cs="Tahoma" w:ascii="Century" w:hAnsi="Century"/>
        </w:rPr>
        <w:t xml:space="preserve">’ /15-3-2012)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</w:rPr>
        <w:t>Τις διατάξεις του Π. Δ/τος 40/11-4-2012 «Διάλυση της Βουλής, προκήρυξη εκλογής Βουλευτών και σύγκληση της νέας Βουλής» (ΦΕΚ 90/ τ.Α΄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</w:rPr>
        <w:t>Την αριθμ. 14/14462/11-4-2012 εγκύκλιο του Υπουργείου Εσωτερικών «Καθορισμός Εκλογικών Τμημάτων και Καταστημάτων Ψηφοφορίας για τις γενικές βουλευτικές εκλογές της 6</w:t>
      </w:r>
      <w:r>
        <w:rPr>
          <w:rFonts w:cs="Tahoma" w:ascii="Century" w:hAnsi="Century"/>
          <w:vertAlign w:val="superscript"/>
        </w:rPr>
        <w:t>ης</w:t>
      </w:r>
      <w:r>
        <w:rPr>
          <w:rFonts w:cs="Tahoma" w:ascii="Century" w:hAnsi="Century"/>
        </w:rPr>
        <w:t xml:space="preserve"> Μαϊου 2012» 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Georgia" w:hAnsi="Georgia" w:cs="Tahoma"/>
          <w:b/>
          <w:b/>
          <w:bCs/>
          <w:sz w:val="32"/>
          <w:szCs w:val="32"/>
        </w:rPr>
      </w:pPr>
      <w:r>
        <w:rPr>
          <w:rFonts w:cs="Tahoma" w:ascii="Georgia" w:hAnsi="Georgia"/>
          <w:b/>
          <w:bCs/>
          <w:sz w:val="32"/>
          <w:szCs w:val="32"/>
        </w:rPr>
        <w:t>Α Π Ο Φ Α Σ Ι Ζ Ο Υ Μ Ε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Century" w:hAnsi="Century" w:cs="Tahoma"/>
          <w:b/>
          <w:b/>
          <w:bCs/>
          <w:sz w:val="16"/>
          <w:szCs w:val="16"/>
        </w:rPr>
      </w:pPr>
      <w:r>
        <w:rPr>
          <w:rFonts w:cs="Tahoma" w:ascii="Century" w:hAnsi="Century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Century" w:cs="Century" w:ascii="Century" w:hAnsi="Century"/>
          <w:b/>
          <w:i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Καθορίζουμε κατωτέρω τα εκλογικά τμήματα και τα καταστήματα ψηφοφορίας της  εκλογικής Περιφέρειας του Νομού Έβρου, των βουλευτικών εκλογών της 6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i/>
          <w:sz w:val="22"/>
          <w:szCs w:val="22"/>
        </w:rPr>
        <w:t xml:space="preserve"> Μαϊου 2012 για την ανάδειξη των αντιπροσώπων στο Ελληνικό Κοινοβούλιο, στα οποία θα ασκήσουν το εκλογικό τους δικαίωμα οι εκλογεί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α) που είναι γραμμένοι στους εκλογικούς καταλόγους των Δήμων  και Δημοτικών  και Τοπικών Κοινοτήτων του Νομού μας (των Κωδικοποιημένων εκλογικών καταλόγων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β) Οι εκλογείς του άρθρου 27 της εκλογικής Νομοθεσίας, που είναι γραμμένοι στους ειδικούς καταλόγους.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8"/>
        <w:gridCol w:w="1878"/>
        <w:gridCol w:w="1892"/>
        <w:gridCol w:w="4020"/>
      </w:tblGrid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ΥΣΣΑ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' ΔΗΜΟΤΙΚΟ ΣΧΟΛΕΙΟ ΒΥΣΣΑΣ ΒΥΣΣ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ΔΗ ΑΝΑΣΤΑΣΙΑ</w:t>
              <w:br/>
              <w:t>Εως : ΓΙΑΤΖΟΓΛΙΔΟΥ ΧΡΥΣΗ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ΥΣΣΑ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' ΔΗΜΟΤΙΚΟ ΣΧΟΛΕΙΟ ΒΥΣΣΑΣ ΒΥΣΣ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ΓΚΑΙΝΤΑΤΖΗΣ ΣΠΥΡΟΣ</w:t>
              <w:br/>
              <w:t xml:space="preserve">    Εως : ΚΑΛΠΑΚΗ ΙΩΑΝΝΑ       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05 (από 1 εως 69)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ΥΣΣΑ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' ΔΗΜΟΤΙΚΟ ΣΧΟΛΕΙΟ ΒΥΣΣΑΣ ΒΥΣΣ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ΑΜΕΝΟΒΑ ΙΒΑΝΚΑ</w:t>
              <w:br/>
              <w:t>Εως : ΛΥΜΠΕΡΙΔΟΥ ΧΡΥΣΗ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ΥΣΣΑ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' ΔΗΜΟΤΙΚΟ ΣΧΟΛΕΙΟ ΒΥΣΣΑΣ ΒΥΣΣ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ΑΛΛΟΥΣΗ ΑΝΑΣΤΑΣΙΑ</w:t>
              <w:br/>
              <w:t xml:space="preserve">    Εως : ΜΥΡΤΣΙΔΟΥ ΧΡΥΣΟΥΛΑ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05 (από 70 εως 116)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ΥΣΣΑ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' ΔΗΜΟΤΙΚΟ ΣΧΟΛΕΙΟ ΒΥΣΣΑΣ ΒΥΣΣ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ΑΚΗ ΘΕΟΔΩΡΑ</w:t>
              <w:br/>
              <w:t>Εως : ΠΕΤΡΟΠΟΥΛΟΥ ΑΝΑΣΤΑΣΙ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ΥΣΣΑ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' ΔΗΜΟΤΙΚΟ ΣΧΟΛΕΙΟ ΒΥΣΣΑΣ ΒΥΣΣ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ΙΝΤΙΔΗΣ ΑΝΤΩΝΙΟΣ</w:t>
              <w:br/>
              <w:t>Εως : ΤΟΤΟΛΙΔΟΥ ΑΙΚΑΤΕΡΙΝΗ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ΥΣΣΑ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ΝΕΥΜΑΤΙΚΟ ΚΕΝΤΡΟ ΒΥΣΣΑΣ ΒΥΣΣ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ΟΥΛΟΥΠΙΔΗΣ ΑΝΑΣΤΑΣΙΟΣ</w:t>
              <w:br/>
              <w:t>Εως : ΨΑΘΙΔΟΥ ΕΥΓΕΝΙΑ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ΒΥΛ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ΑΒΥΛΗΣ  ΚΑΒΥΛ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1) Από : ΑΓΓΕΛΙΔΗΣ ΑΝΑΣΤΑΣΙΟΣ </w:t>
              <w:br/>
              <w:t xml:space="preserve">     Εως : ΕΥΡΥΔΟΓΛΟΥ Ι. ΧΡΙΣΤΟΔΟΥΛΟΣ  ΤΗΣ ΚΑΤΕΡΙΝ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214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ΒΥΛ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ΑΒΥΛΗΣ  ΚΑΒΥΛ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ΕΥΡΥΔΟΓΛΟΥ Ι. ΧΡΙΣΤΟΔΟΥΛΟΣ ΤΗΣ ΙΩΑΝΝΑΣ</w:t>
              <w:br/>
              <w:t xml:space="preserve"> Εως : ΜΠΑΤΗ ΑΘΑΝΑΣΙΑ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22, 7231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ΒΥΛ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ΑΒΥΛΗΣ  ΚΑΒΥΛ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ΠΑΤΗ ΔΡΟΣΙΑ</w:t>
              <w:br/>
              <w:t xml:space="preserve">   Εως : ΨΑΘΙΔΟΥ ΣΟΦΙΑ             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7202, 7227, 7235, 7243,7211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ΣΤΑΝΕΩ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ΑΣΤΑΝΕΩΝ                          ΚΑΣΤΑΝΙΕ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ΒΛΑΜΙΣΟΠΟΥΛΟΥ ΜΑΡΙΑ</w:t>
              <w:br/>
              <w:t xml:space="preserve">    Εως : ΚΕΣΣΟΥΔΗΣ ΣΤΑΥΡΟΣ                              2) Αστυνομικός Σταθμός Καστανεών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ΣΤΑΝΕΩ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ΑΣΤΑΝΕΩΝ                          ΚΑΣΤΑΝΙΕ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ΙΒΙΡΤΖΙΚΗΣ ΔΗΜΗΤΡΙΟΣ</w:t>
              <w:br/>
              <w:t>Εως : ΜΥΡΜΗΓΚΙΔΟΥ ΕΛΕΝΗ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ΣΤΑΝΕΩ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ΑΣΤΑΝΕΩΝ                          ΚΑΣΤΑΝΙΕ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ΕΣΤΟΡΙΔΗΣ ΘΕΟΔΩΡΟΣ</w:t>
              <w:br/>
              <w:t>Εως : ΧΡΥΣΑΦΙΔΟΥ ΧΡΥΣΗ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ΡΙΖΙΩ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ΡΙΖΙΩΝ</w:t>
              <w:br/>
              <w:t>ΡΙΖΙ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ΟΥΔΗ ΑΝΑΣΤΑΣΙΑ</w:t>
              <w:br/>
              <w:t xml:space="preserve">    Εως : ΘΥΜΙΟΥΔΗΣ Δ. ΗΡΑΚΛΗΣ ΤΗΣ ΑΙΚΑΤΕΡΙΝΗΣ                  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215 (από 1 εως 81)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ΡΙΖΙΩ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ΡΙΖΙΩΝ</w:t>
              <w:br/>
              <w:t>ΡΙΖΙ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ΘΥΜΙΟΥΔΗΣ Δ. ΗΡΑΚΛΗΣ ΤΗΣ ΜΑΡΙΑΣ</w:t>
              <w:br/>
              <w:t>Εως : ΛΕΥΚΕΛΗ ΜΑΡΙΑΝΘΗ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215 (από 82 εως 140)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ΡΙΖΙΩ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ΡΙΖΙΩΝ</w:t>
              <w:br/>
              <w:t>ΡΙΖΙ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ΛΕΥΚΕΛΗ ΜΑΡΙΓΩ</w:t>
              <w:br/>
              <w:t xml:space="preserve">    Εως : ΠΑΝΤΑΖΙΔΟΥ ΛΑΜΠΡΙΝΗ ΤΟΥ ΓΙΑΝΝΑΚΟΥ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23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ΡΙΖΙΩ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ΡΙΖΙΩΝ</w:t>
              <w:br/>
              <w:t>ΡΙΖΙ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Από : ΠΑΝΤΑΖΙΔΟΥ ΛΑΜΠΡΙΝΗ ΤΟΥ ΓΡΗΓΟΡΙΟΥ</w:t>
              <w:br/>
              <w:t>Εως : ΨΥΛΛΟΥΔΗΣ ΚΩΝΣΤΑΝΤΙΝΟ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ΤΕΡΝΑ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ΣΤΕΡΝΑΣ 68014, ΣΤΕΡΝ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ΟΥ ΜΑΡΙΑ</w:t>
              <w:br/>
              <w:t>Εως : ΚΩΣΤΟΥΔΗΣ ΜΟΣΧΟ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ΒΥΣΣΑ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ΤΕΡΝΑ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ΣΤΕΡΝΑΣ 68014, ΣΤΕΡΝ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ΖΟΠΟΥΛΟΥ ΠΑΝΑΓΙΩΤΑ</w:t>
              <w:br/>
              <w:t>Εως : ΧΑΤΖΟΥΔΗΣ ΠΑΝΑΓΙΩΤΗ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ΖΩΝ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ΖΩΝΗΣ</w:t>
              <w:br/>
              <w:t>ΖΩΝ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ΔΗ ΧΡΥΣΗ</w:t>
              <w:br/>
              <w:t>Εως : ΧΟΥΣΕΗΝΟΓΛΟΥ ΖΙΝΕΠ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ΖΩΝΗΣ</w:t>
              <w:br/>
              <w:t>ΜΙΚΡΗΣ ΔΟΞΙΠΑΡΑ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ΙΘ.ΜΟΡΦΩΤ. ΣΥΛΛΟΓΟΥ </w:t>
              <w:br/>
              <w:t>ΜΙΚΡΗΣ ΔΟΞΙΠΑΡΑΣ                    ΜΙΚΡΗ ΔΟΞΙΠΑΡ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ΘΑΝΑΣΙΟΓΛΟΥ ΣΠΥΡΙΔΩΝ</w:t>
              <w:br/>
              <w:t>Εως : ΧΑΡΙΣΙΑΔΟΥ ΑΝΑΣΤΑΣΙΑ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ΖΩΝΗΣ</w:t>
              <w:br/>
              <w:t>ΧΕΛΙΔΟΝΑ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ΡΦΩΤΙΚΟΣ ΣΥΛΛΟΓΟΣ ΧΕΛΙΔΟΝΑΣ</w:t>
              <w:br/>
              <w:t>ΧΕΛΙΔΟΝ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ΗΠΕΧΝΙΒΑΝΟΓΛΟΥ ΧΑΙΡΙΕ</w:t>
              <w:br/>
              <w:t>Εως : ΧΑΤΖΗΧΡΙΣΤΟΔΟΥΛΟΥ ΧΡΗΣΤΟ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ΥΠΡΙΝ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ΥΠΡΙΝΟΥ</w:t>
              <w:br/>
              <w:t>ΚΥΠΡΙΝΟ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ΑΚΟΥΔΗ ΑΓΓΕΛΙΚΗ</w:t>
              <w:br/>
              <w:t xml:space="preserve">     Εως : ΚΑΠΕΤΑΝΙΔΟΥ ΠΟΛΥΜΝΙΑ                  2) Αστυνομικός Σταθμός Κυπρίνου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ΥΠΡΙΝ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ΥΠΡΙΝΟΥ</w:t>
              <w:br/>
              <w:t>ΚΥΠΡΙΝΟ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ΑΡΑ ΑΧΜΕΤ ΜΠΙΡΣΕΝ</w:t>
              <w:br/>
              <w:t>Εως : ΟΥΖΟΥΝΙΔΟΥ ΧΡΥΣΗ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ΥΠΡΙΝ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ΥΠΡΙΝΟΥ</w:t>
              <w:br/>
              <w:t>ΚΥΠΡΙΝΟ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ΑΛΑΟΥΖΗ ΜΑΡΙΑ</w:t>
              <w:br/>
              <w:t>Εως : ΧΡΥΣΑΝΘΟΠΟΥΛΟΥ ΜΑΡΙ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ΥΛΑΚΙ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ΦΥΛΑΚΙΟΥ ΦΥΛΑΚΙΟ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ΙΔΗΣ ΑΘΑΝΑΣΙΟΣ</w:t>
              <w:br/>
              <w:t xml:space="preserve">   Εως : ΚΩΝΣΤΑΝΤΙΝΙΔΟΥ ΕΛΕΝΗ                     2) Τμήμα Συνοριακής Φύλαξη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ΥΛΑΚΙ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ΦΥΛΑΚΙΟΥ ΦΥΛΑΚΙΟ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ΕΛΙΟΠΟΥΛΟΣ ΑΠΟΣΤΟΛΟΣ</w:t>
              <w:br/>
              <w:t>Εως : ΨΥΡΡΗΣ ΣΩΤΗΡΙΟ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ΥΛΑΚΙΟΥ</w:t>
              <w:br/>
              <w:t>ΑΜΜΟΒΟΥΝ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ΑΜΜΟΒΟΥΝΟΥ                ΑΜΜΟΒΟΥΝΟ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ΝΑΣΤΑΣΙΑΔΗΣ ΜΙΧΑΗΛ</w:t>
              <w:br/>
              <w:t>Εως : ΧΑΤΖΗΓΕΩΡΓΙΟΥ ΧΡΥΣΟΣΤΟΜΟΣ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ΚΥΠΡΙ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ΥΛΑΚΙΟΥ</w:t>
              <w:br/>
              <w:t>ΚΕΡΑΜ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ΕΡΑΜΟΥ ΚΕΡΑΜΟ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ΗΣ ΑΝΑΣΤΑΣΙΟΣ</w:t>
              <w:br/>
              <w:t>Εως : ΧΡΗΣΤΟΥ ΣΟΦΙ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ΗΜΟΤΙΚΟ ΣΧΟΛΕΙΟ ΟΡΕΣΤΙΑΔΑΣ</w:t>
              <w:br/>
              <w:t>ΟΡΕΣΤΟΥ 7, 68200, ΟΡΕΣΤΙΑΔ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ΒΛΑΣΤΙΜΙΔΟΥ ΡΙΜΑ</w:t>
              <w:br/>
              <w:t xml:space="preserve">    Εως : ΑΣΚΗΤΙΔΗΣ ΑΛΕΞΑΝΔΡΟΣ                       2) Επιτελείο Αστυνομικής Δ/νσης Ορεστιάδα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ΗΜΟΤΙΚΟ ΣΧΟΛΕΙΟ ΟΡΕΣΤΙΑΔΑΣ</w:t>
              <w:br/>
              <w:t>ΟΡΕΣΤΟΥ 7, 68200, ΟΡΕΣΤΙΑΔ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ΣΚΗΤΙΔΗΣ ΑΝΔΡΕΑΣ</w:t>
              <w:br/>
              <w:t xml:space="preserve">    Εως : ΓΚΑΡΑΣ ΓΕΩΡΓΙΟΣ                                     2) Τμήμα Τροχαίας Ορεστιάδα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ΗΜΟΤΙΚΟ ΣΧΟΛΕΙΟ ΟΡΕΣΤΙΑΔΑΣ</w:t>
              <w:br/>
              <w:t>ΟΡΕΣΤΟΥ 7, 68200, ΟΡΕΣΤΙΑΔ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) Από : ΓΚΑΡΑΣ ΔΗΜΗΤΡΙΟΣ</w:t>
              <w:br/>
              <w:t xml:space="preserve">    Εως : ΔΟΣΙΔΗΣ ΔΗΜΗΤΡΙΟΣ ΤΟΥ ΓΕΩΡΓΙΟΥ                                                            2) Τμήμα Δίωξης Ναρκωτικών 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ΔΗΜΟΤΙΚΟ ΣΧΟΛΕΙΟ ΟΡΕΣΤΙΑΔΑΣ</w:t>
              <w:br/>
              <w:t>ΟΡΕΣΤΟΥ 7, 68200, ΟΡΕΣΤΙΑΔ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ΔΟΣΙΔΗΣ ΔΗΜΗΤΡΙΟΣ ΤΟΥ ΕΥΑΓΓΕΛΟΥ</w:t>
              <w:br/>
              <w:t>Εως : ΚΑΙΣΑΡΙΔΗΣ ΣΥΜΕΩΝ                             2)  Υποδιεύθυνση Ασφάλειας Ορεστιάδα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ΔΗΜΟΤΙΚΟ ΣΧΟΛΕΙΟ</w:t>
              <w:br/>
              <w:t>ΑΓΙΩΝ ΘΕΟΔΩΡΩΝ, ΟΡΕΣΤΙΑΔ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ΑΙΣΑΡΙΔΟΥ ΣΤΥΛΙΑΝΗ</w:t>
              <w:br/>
              <w:t xml:space="preserve">    Εως : ΚΕΜΑΛΗ ΕΛΕΝΗ                                        2) Αστυνομικό Τμήμα Ορεστιάδα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ΔΗΜΟΤΙΚΟ ΣΧΟΛΕΙΟ</w:t>
              <w:br/>
              <w:t>ΑΓΙΩΝ ΘΕΟΔΩΡΩΝ, ΟΡΕΣΤΙΑΔ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ΕΜΑΛΗ ΜΑΡΙΑ</w:t>
              <w:br/>
              <w:t xml:space="preserve">    Εως : ΚΥΠΑΡΙΣΣΟΥΔΗΣ ΑΡΓΥΡΙΟΣ                    2) Πυροσβεστική Υπηρεσία Ορεστιάδας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ΔΗΜΟΤΙΚΟ ΣΧΟΛΕΙΟ</w:t>
              <w:br/>
              <w:t>ΑΓΙΩΝ ΘΕΟΔΩΡΩΝ, ΟΡΕΣΤΙΑΔ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ΥΠΑΡΙΣΣΟΥΔΗΣ ΖΗΣΗΣ</w:t>
              <w:br/>
              <w:t xml:space="preserve">    Εως : ΜΑΤΖΑΡΙΔΗΣ ΣΤΕΡΓΙΟΣ   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7210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ΔΗΜΟΤΙΚΟ ΣΧΟΛΕΙΟ</w:t>
              <w:br/>
              <w:t>ΑΓΙΩΝ ΘΕΟΔΩΡΩΝ, ΟΡΕΣΤΙΑΔ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ΑΤΖΑΡΙΔΟΥ ΕΛΕΝΗ</w:t>
              <w:br/>
              <w:t>Εως : ΜΠΑΡΜΠΟΥΔΗ ΑΠΟΣΤΟΛΙ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ΔΗΜΟΤΙΚΟ ΣΧΟΛΕΙΟ</w:t>
              <w:br/>
              <w:t>ΑΓΙΩΝ ΘΕΟΔΩΡΩΝ, ΟΡΕΣΤΙΑΔ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ΠΑΡΜΠΟΥΔΗ ΒΑΣΙΛΙΚΗ</w:t>
              <w:br/>
              <w:t>Εως : ΝΤΙΝΤΟΥΔΗΣ ΧΡΗΣΤΟ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ΔΗΜΟΤΙΚΟ ΣΧΟΛΕΙΟ</w:t>
              <w:br/>
              <w:t>ΑΓΙΩΝ ΘΕΟΔΩΡΩΝ, ΟΡΕΣΤΙΑΔ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ΤΟΑΣ ΓΕΩΡΓΙΟΣ</w:t>
              <w:br/>
              <w:t>Εως : ΠΑΤΕΡΑΚΗ ΜΑΡΙ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ΥΜΝΑΣΙΟ ΟΡΕΣΤΙΑΔΑΣ</w:t>
              <w:br/>
              <w:t>ΒΑΣ. ΚΩΝ/ΝΟΥ 173, 68200, ΟΡΕΣΤΙΑΔ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ΑΤΛΑΚΙΔΗΣ ΚΩΝΣΤΑΝΤΙΝΟΣ</w:t>
              <w:br/>
              <w:t>Εως : ΣΑΡΡΗ ΒΑΣΙΛΙΚΗ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ΗΜΕΡΗΣΙΟ ΓΥΜΝΑΣΙΟ ΟΡΕΣΤΙΑΔΑΣ</w:t>
              <w:br/>
              <w:t>ΒΑΣ. ΚΩΝ/ΝΟΥ 173, 68200, ΟΡΕΣΤΙΑΔ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ΣΑΡΡΙΔΗΣ ΠΑΝΑΓΙΩΤΗΣ</w:t>
              <w:br/>
              <w:t>Εως : ΤΖΑΠΩΝΗ ΒΑΣΙΛΙΚΗ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ΕΝΙΑΙΟ ΛΥΚΕΙΟ</w:t>
              <w:br/>
              <w:t>ΟΡΕΣΤΙΑΔΑΣ, 68200, ΟΡΕΣΤΙΑΔ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ΖΑΠΩΝΗ ΕΛΕΝΗ</w:t>
              <w:br/>
              <w:t>Εως : ΤΣΟΜΠΑΝΙΔΟΥ ΜΑΡΙΑ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ΕΝΙΑΙΟ ΛΥΚΕΙΟ</w:t>
              <w:br/>
              <w:t>ΟΡΕΣΤΙΑΔΑΣ, 68200, ΟΡΕΣΤΙΑΔ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ΣΟΜΠΑΝΙΔΟΥ ΜΑΡΙΑ</w:t>
              <w:br/>
              <w:t>Εως : ΨΥΡΑΚΗΣ ΔΗΜΗΤΡΙΟ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ΟΙΝΟ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ΔΗΜΟΤΙΚΟ ΣΧΟΛΕΙΟ</w:t>
              <w:br/>
              <w:t>ΟΙΝΟΗΣ, 68200, ΟΙΝΟ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ΑΚΑΚΗ ΤΑΤΙΑΝΑ</w:t>
              <w:br/>
              <w:t xml:space="preserve">    Εως : ΜΕΜΕΤΖΗ ΕΛΕΝΗ          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7220 ( από 1 εως 64)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ΟΙΝΟ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ΔΗΜΟΤΙΚΟ ΣΧΟΛΕΙΟ</w:t>
              <w:br/>
              <w:t>ΟΙΝΟΗΣ, 68200, ΟΙΝΟ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ΕΜΕΤΖΗ ΕΛΕΥΘΕΡΙΑ</w:t>
              <w:br/>
              <w:t xml:space="preserve">    Εως : ΣΙΑΦΚΟΣ ΓΕΩΡΓΙΟΣ      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) 7220 (από 65 εως 142)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ΟΙΝΟ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ΔΗΜΟΤΙΚΟ ΣΧΟΛΕΙΟ</w:t>
              <w:br/>
              <w:t>ΟΙΝΟΗΣ, 68200, ΟΙΝΟ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ΣΙΑΦΚΟΣ ΙΩΑΝΝΗΣ</w:t>
              <w:br/>
              <w:t>Εως : ΧΡΙΣΤΟΦΟΡΙΔΗΣ ΘΕΟΦΙΛΟ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ΣΑΓΗΝ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ο ΔΗΜΟΤΙΚΟ ΣΧΟΛΕΙΟ</w:t>
              <w:br/>
              <w:t>ΣΑΓΗΝΗΣ,             ΣΑΓΗΝ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ΗΣ ΣΑΜΒΕΛ</w:t>
              <w:br/>
              <w:t>Εως : ΚΑΔΟΠΟΥΛΟΥ ΛΕΜΟΝΙ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ΣΑΓΗΝ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ο ΔΗΜΟΤΙΚΟ ΣΧΟΛΕΙΟ</w:t>
              <w:br/>
              <w:t>ΣΑΓΗΝΗΣ,                  ΣΑΓΗΝ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ΑΖΑΚΟΣ ΣΤΑΥΡΟΣ</w:t>
              <w:br/>
              <w:t>Εως : ΜΠΑΧΤΣΕΒΑΝΙΔΟΥ ΜΑΡΙ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ΣΑΓΗΝ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ο  ΔΗΜΟΤΙΚΟ ΣΧΟΛΕΙΟ</w:t>
              <w:br/>
              <w:t>ΣΑΓΗΝΗΣ, 68200, ΣΑΓΗΝ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ΠΕΑΖΗΟΓΛΟΥ ΕΜΙΝΕ</w:t>
              <w:br/>
              <w:t>Εως : ΣΑΧΜΠΑΖΙΔΟΥ ΡΟΖΑ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ΣΑΓΗΝ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ο  ΔΗΜΟΤΙΚΟ ΣΧΟΛΕΙΟ</w:t>
              <w:br/>
              <w:t>ΣΑΓΗΝΗΣ, 68200, ΣΑΓΗΝ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ΣΕΙΤΟΥ ΒΑΣΙΛΙΚΗ</w:t>
              <w:br/>
              <w:t>Εως : ΨΕΙΡΑΚΗ ΜΑΡΙ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ΚΑΤΩ ΟΙΝΟ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ΕΝΤΡΟ ΔΗΜΙΟΥΡΓ. ΑΠΑΣΧ. ΠΑΙΔΙΩΝ ΚΑΤΩ ΟΙΝΟΗΣ</w:t>
              <w:br/>
              <w:t xml:space="preserve"> ΚΑΤΩ ΟΙΝΟ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ΗΣ ΧΡΗΣΤΟΣ</w:t>
              <w:br/>
              <w:t>Εως : ΧΡΗΣΤΑΚΙΔΟΥ ΑΘΑΝΑΣΙ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ΚΛΕΙΣΣΟΥ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ΔΗΜΟΤΙΚΟ ΣΧΟΛΕΙΟ</w:t>
              <w:br/>
              <w:t>ΚΛΕΙΣΣΟΥΣ, ΚΛΕΙΣΣ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ΗΣ ΑΝΕΣΤΗΣ</w:t>
              <w:br/>
              <w:t>Εως : ΚΙΤΣΙΚΟΥΔΗΣ ΕΜΜΑΝΟΥΗΛ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ΚΛΕΙΣΣΟΥ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ΔΗΜΟΤΙΚΟ ΣΧΟΛΕΙΟ</w:t>
              <w:br/>
              <w:t>ΚΛΕΙΣΣΟΥΣ,                  ΚΛΕΙΣΣ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ΟΛΙΔΗΣ ΑΓΓΕΛΟΣ</w:t>
              <w:br/>
              <w:t>Εως : ΠΑΤΣΟΥΔΗ ΧΡΥΣΗ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ΚΛΕΙΣΣΟΥ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ΔΗΜΟΤΙΚΟ ΣΧΟΛΕΙΟ</w:t>
              <w:br/>
              <w:t>ΚΛΕΙΣΣΟΥΣ,                ΚΛΕΙΣΣ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ΕΤΡΕΣΗ ΑΝΑΣΤΑΣΙΑ</w:t>
              <w:br/>
              <w:t>Εως : ΧΩΡΙΝΟΥ ΓΕΩΡΓΙ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ΛΕΠΤ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ΛΕΠΤΗΣ                         ΛΕΠΤ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ΘΑΝΑΣΙΑΔΟΥ ΑΝΝΑ</w:t>
              <w:br/>
              <w:t xml:space="preserve">     Εως : ΚΩΣΤΟΓΛΟΥΔΗ ΘΕΟΝΙΤΣΑ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7226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ΛΕΠΤ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ΛΕΠΤΗΣ                         ΛΕΠΤ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ΓΟΥ ΣΤΑΥΡΟΥΛΑ</w:t>
              <w:br/>
              <w:t>Εως : ΧΡΥΣΑΝΙΔΟΥ ΑΓΓΕΛΙΚΗ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ΠΥΡΓ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ΥΡΓΟΥ ΠΥΡΓΟ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ΔΕΙΟΠΟΥΛΟΣ ΑΛΕΞΑΝΔΡΟΣ</w:t>
              <w:br/>
              <w:t>Εως : ΚΩΣΤΟΠΟΥΛΟΥ ΣΩΤΗΡΙ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ΠΥΡΓ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ΥΡΓΟΥ                        ΠΥΡΓΟ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ΓΩΙΔΟΥ ΕΥΓΕΝΙΑ</w:t>
              <w:br/>
              <w:t>Εως : ΧΡΥΣΑΦΙΔΟΥ ΜΑΡΙΝ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ΕΣΤΙΑΔΟΣ</w:t>
              <w:br/>
              <w:t>ΣΑΚΚ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ΝΕΥΜΑΤΙΚΟ ΚΕΝΤΡΟ </w:t>
              <w:br/>
              <w:t>ΣΑΚΚΟΥ,                    ΣΑΚΚΟ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ΟΥ ΕΛΕΝΗ</w:t>
              <w:br/>
              <w:t>Εως : ΧΡΥΣΟΧΟΟΥ ΕΛΕΝΗ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ΠΕΛΑΚΙΩ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ΝΕΥΜΑΤΙΚΟ ΚΕΝΤΡΟ</w:t>
              <w:br/>
              <w:t>ΑΜΠΕΛΑΚΙΩΝ, ΑΜΠΕΛΑΚΙ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ΗΣ ΓΡΗΓΟΡΙΟΣ</w:t>
              <w:br/>
              <w:t>Εως : ΘΕΟΛΟΓΟΥ ΔΗΜΗΤΡΙΟ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ΠΕΛΑΚΙΩ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ΝΕΥΜΑΤΙΚΟ ΚΕΝΤΡΟ</w:t>
              <w:br/>
              <w:t>ΑΜΠΕΛΑΚΙΩΝ, ΑΜΠΕΛΑΚΙ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ΙΑΚΩΒΙΔΗΣ ΔΗΜΗΤΡΙΟΣ</w:t>
              <w:br/>
              <w:t>Εως : ΧΡΙΣΤΟΦΟΡΙΔΟΥ ΕΥΑΓΓΕΛΙ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ΛΤ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ΒΑΛΤΟΥ,                    ΒΑΛΤΟ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ΙΔΗΣ ΒΑΣΙΛΕΙΟΣ</w:t>
              <w:br/>
              <w:t xml:space="preserve">    Εως : ΚΩΣΤΟΠΟΥΛΟΥ ΣΤΕΡΓΙΑΝΗ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241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ΛΤ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ΒΑΛΤΟΥ,                    ΒΑΛΤΟ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ΓΓΟΥΡΙΔΗ ΑΝΑΣΤΑΣΙΑ</w:t>
              <w:br/>
              <w:t>Εως : ΨΥΛΟΥ ΕΛΕΥΘΕΡΙΑ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Γ. ΔΟΞΙΠΑΡ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ΜΕΓ. ΔΟΞΙΠΑΡΑΣ                     ΜΕΓ. ΔΟΞΙΠΑΡ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ΡΑΜΠΑΤΖΗ ΑΛΕΞΑΝΔΡΑ</w:t>
              <w:br/>
              <w:t>Εως : ΚΩΤΟΠΟΥΛΟΥ ΝΙΚΟΛΕΤΤ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Γ. ΔΟΞΙΠΑΡ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ΜΕΓ. ΔΟΞΙΠΑΡΑΣ                     ΜΕΓ. ΔΟΞΙΠΑΡ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ΑΚΙΝΟΥΔΗ ΑΝΑΣΤΑΣΙΑ</w:t>
              <w:br/>
              <w:t>Εως : ΧΕΝΣΕΝ ΤΡΙΑΔ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. ΧΕΙΜΩΝΙ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ΙΘ.ΚΟΙΝΟΤΙΚΟΥ ΚΑΤΑΣΤΗΜΑΤΟΣ                            Ν. ΧΕΙΜΩΝΙΟΥ                   Ν.ΧΕΙΜΩΝΙΟ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ΑΚΗ ΣΤΕΛΛΑ</w:t>
              <w:br/>
              <w:t>Εως : ΜΟΥΣΤΑΦΑΟΓΛΟΥ ΧΑΜΠΕ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. ΧΕΙΜΩΝΙ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ΙΘΟΥΣΑ ΠΟΛΙΤΙΣΤΙΚΟΥ ΚΕΝΤΡΟΥ</w:t>
              <w:br/>
              <w:t>Ν.ΧΕΙΜΩΝΙΟΥ  Ν.ΧΕΙΜΩΝΙΟ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ΠΑΤΖΑΛΗΣ ΝΙΚΟΛΑΟΣ</w:t>
              <w:br/>
              <w:t xml:space="preserve">    Εως : ΧΡΙΣΤΟΦΟΡΙΔΟΥ ΧΡΥΣΟΥΛΑ                    2) Τμήμα Συνοριακής Φύλαξης Ορεστιάδα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ΕΟΧΩΡΙ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ΝΕΟΧΩΡΙΟΥ  ΝΕΟΧΩΡΙ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ΘΑΝΑΣΙΟΥ ΑΘΑΝΑΣΙΟΣ</w:t>
              <w:br/>
              <w:t xml:space="preserve">    Εως : ΘΩΜΑΙΔΗΣ ΠΑΝΑΓΙΩΤΗΣ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ΤΟΥ ΠΑΣΧΑΛΗ         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7217 (από 1 εως 50)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ΕΟΧΩΡΙ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ΝΕΟΧΩΡΙΟΥ  ΝΕΟΧΩΡΙ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ΘΩΜΑΙΔΗΣ ΠΑΝΑΓΙΩΤΗΣ ΤΟΥ ΧΡΙΣΤΟΦΟΡΟΥ</w:t>
              <w:br/>
              <w:t xml:space="preserve">    Εως : ΜΟΥΡΔΙΚΟΥΔΗ ΑΠΟΣΤΟΛΙΑ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17 (από 51 εως 100)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ΕΟΧΩΡΙ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ΗΠΙΑΓΩΓΕΙΟ</w:t>
              <w:br/>
              <w:t>ΝΕΟΧΩΡΙΟΥ  ΝΕΟΧΩΡΙ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ΟΥΡΔΙΚΟΥΔΗ ΒΑΣΙΛΙΚΗ</w:t>
              <w:br/>
              <w:t xml:space="preserve">    Εως : ΧΡΙΣΤΟΦΟΡΙΔΟΥ ΑΣΗΜΙΝΑ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17 (από 101 εως 172)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ΕΟΧΩΡΙΟΥ</w:t>
              <w:br/>
              <w:t>ΠΑΤΑΓ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ΠΑΤΑΓΗΣ             ΠΑΤΑΓ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ΔΑΜΙΔΗΣ ΓΕΩΡΓΙΟΣ</w:t>
              <w:br/>
              <w:t>Εως : ΧΡΙΣΤΙΔΗΣ ΙΩΑΝΝΗ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ΝΔΡ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ΧΑΝΔΡΑ                    ΧΑΝΔΡΑ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ΗΣ ΣΤΑΜΑΤΙΟΣ</w:t>
              <w:br/>
              <w:t>Εως : ΚΥΡΜΑΝΗΣ ΧΡΗΣΤΟ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ΝΔΡ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ΧΑΝΔΡΑ                     ΧΑΝΔΡΑ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ΜΠΙΔΟΥ ΧΡΥΣΟΥΛΑ</w:t>
              <w:br/>
              <w:t>Εως : ΧΟΡΣΤΕΡ ΑΛΕΞΑΝΤΕΡ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ΘΟΥΡΙ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ΘΟΥΡΙΟΥ                    ΘΟΥΡΙΟ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Η ΑΝΘΟΥΛΑ</w:t>
              <w:br/>
              <w:t>Εως : ΚΑΤΣΑΟΥΝΗΣ ΔΗΜΗΤΡΙΟ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ΟΡΕΣΤΙΑΔΟ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ΘΟΥΡΙ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ΘΟΥΡΙΟΥ                ΘΟΥΡΙΟ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ΕΡΑΣΙΔΗ ΟΛΓΑ</w:t>
              <w:br/>
              <w:t>Εως : ΨΑΡΙΔΟΥ ΜΑΡΘ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ΚΑΙΩ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ΗΠΙΑΓΩΓΕΙΟ</w:t>
              <w:br/>
              <w:t>ΔΙΚΑΙΩΝ                    ΔΙΚΑΙ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ΒΡΑΜΙΔΟΥ ΜΑΡΙΑ</w:t>
              <w:br/>
              <w:t xml:space="preserve">    Εως : ΚΩΣΤΙΔΟΥ ΜΑΡΙΑ   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Αστυνομικό Τμήμα Δικαίων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ΚΑΙΩ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ΔΙΚΑΙΩΝ                        ΔΙΚΑΙ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ΖΑΡΙΔΗΣ ΑΡΘΟΥΡΟΣ</w:t>
              <w:br/>
              <w:t>Εως : ΨΕΙΡΑΚΗ ΣΤΕΛΛΑ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ΚΑΙΩΝ</w:t>
              <w:br/>
              <w:t>ΠΑΛΛ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ΙΘΟΥΣΑ ΣΥΛΛΟΓΟΥ ΓΥΝΑΙΚΩΝ ΠΑΛΛΗΣ   ΠΑΛΛ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ΤΖΗ ΒΑΣΙΛΙΚΗ</w:t>
              <w:br/>
              <w:t>Εως : ΨΑΡΡΑΣ ΔΗΜΗΤΡΙΟ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ΚΑΙΩΝ</w:t>
              <w:br/>
              <w:t>ΔΙΛΟΦ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ΔΙΛΟΦΟΥ                ΔΙΛΟΦΟ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ΕΞΙΔΗΣ ΙΩΑΝΝΗΣ</w:t>
              <w:br/>
              <w:t>Εως : ΧΡΥΣΑΝΙΔΟΥ ΘΕΟΔΩΡ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ΚΑΙΩΝ</w:t>
              <w:br/>
              <w:t>ΚΡΙΟ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ΡΙΟΥ                            ΚΡΙΟ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ΑΒΑΝΤΑ ΖΩΗ</w:t>
              <w:br/>
              <w:t>Εως : ΧΑΤΖΙΔΟΥ ΧΡΥΣΟΥΛ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Ζ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ΆΡΖΟΥ                        ΑΡΖΟ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ΟΥ ΕΛΕΝΗ</w:t>
              <w:br/>
              <w:t>Εως : ΧΑΤΖΙΤΖΕΛΙΔΗΣ ΠΑΝΑΓΙΩΤΗ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ΖΟΥ</w:t>
              <w:br/>
              <w:t>ΚΑΝΑΔ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ΙΘΟΥΣΑ ΕΘΕΛΟΝΤΩΝ ΑΙΜΟΔΟΤΩΝ        ΚΑΝΑΔΑ                    ΚΑΝΑΔΑ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ΟΥΔΗΣ ΓΕΩΡΓΙΟΣ</w:t>
              <w:br/>
              <w:t>Εως : ΧΟΝΔΡΟΓΛΟΥ ΑΝΑΣΤΑΣΙ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ΑΙΑ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ΕΛΑΙΑΣ                         ΕΛΑΙ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ΟΥ ΦΩΤΕΙΝΗ</w:t>
              <w:br/>
              <w:t>Εως : ΚΥΡΟΥΔΗΣ ΠΑΝΑΓΙΩΤΗ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ΑΙΑ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ΕΛΑΙΑΣ                           ΕΛΑΙ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ΕΡΟΥΑ ΣΤΕΡΓΙΟΣ</w:t>
              <w:br/>
              <w:t>Εως : ΧΡΙΣΤΟΥΔΗΣ ΑΘΑΝΑΣΙΟΣ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ΟΜΑΡΩ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ΟΜΑΡΩΝ</w:t>
              <w:br/>
              <w:t xml:space="preserve"> ΚΟΜΑΡ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ΟΠΟΥΛΟΣ ΓΕΩΡΓΙΟΣ</w:t>
              <w:br/>
              <w:t>Εως : ΜΑΥΡΟΦΡΙΔΟΥ ΜΑΡΙ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ΟΜΑΡΩ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ΟΜΑΡΩΝ</w:t>
              <w:br/>
              <w:t xml:space="preserve"> ΚΟΜΑΡ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ΗΤΤΑ ΟΛΓΑ</w:t>
              <w:br/>
              <w:t>Εως : ΧΟΥΣΕΙΝΟΓΛΟΥ ΑΡΙΖΕ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ΡΑΣΙΩ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ΚΑΤΑΣΤΗΜΑ </w:t>
              <w:br/>
              <w:t>ΜΑΡΑΣΙΩΝ, ΜΑΡΑΣΙ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ΔΕΛΙΑΔΗΣ ΑΝΤΩΝΙΟΣ</w:t>
              <w:br/>
              <w:t>Εως : ΧΑΤΖΗΠΑΝΑΓΙΩΤΟΥ ΧΡΥΣΗ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ΜΕΝΙ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ΟΡΜΕΝΙΟΥ  ΟΡΜΕΝΙΟ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ΟΥ ΑΝΑΣΤΑΣΙΑ</w:t>
              <w:br/>
              <w:t xml:space="preserve">    Εως : ΖΑΦΕΙΡΙΑΔΟΥ ΧΡΙΣΤΙΝΑ                        2) Αστυνομικό Τμήμα Ορμενίου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ΜΕΝΙ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ΟΡΜΕΝΙΟΥ  ΟΡΜΕΝΙΟ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ΖΑΦΕΙΡΙΔΗΣ ΔΗΜΟΣ</w:t>
              <w:br/>
              <w:t>Εως : ΜΠΟΛΔΑΝΙΚΑ ΑΝΑΣΤΑΣΙ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ΡΜΕΝΙ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ΟΡΜΕΝΙΟΥ  ΟΡΜΕΝΙΟ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ΕΜΤΣΟΥΔΗ ΣΤΕΦΑΝΙΑ</w:t>
              <w:br/>
              <w:t>Εως : ΧΡΗΣΤΟΥΔΗΣ ΚΩΝΣΤΑΝΤΙΝΟ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ΝΤΑΛΟΦ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ΠΕΝΤΑΛΟΦΟΥ ΠΕΝΤΑΛΟΦΟ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ΟΡΑΣΤΟΥ ΑΓΟΡΑΣΤΗΣ</w:t>
              <w:br/>
              <w:t>Εως : ΖΙΓΚΡΙΑΔΟΥ ΕΥΑΓΓΕΛΙΑ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ΝΤΑΛΟΦ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ΠΕΝΤΑΛΟΦΟΥ ΠΕΝΤΑΛΟΦΟ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ΗΛΙΑΔΟΥ ΑΝΑΣΤΑΣΙΑ</w:t>
              <w:br/>
              <w:t>Εως : ΠΑΤΣΙΑΤΖΗΣ ΧΡΗΣΤΟ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ΝΤΑΛΟΦ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ΠΕΝΤΑΛΟΦΟΥ ΠΕΝΤΑΛΟΦΟ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ΕΤΑΛΩΤΗ ΒΑΣΙΛΙΚΗ</w:t>
              <w:br/>
              <w:t>Εως : ΧΡΗΣΤΟΥΔΗΣ ΧΡΗΣΤΟ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ΤΡΩΤΩ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ΣΧΟΛΕΙΟ </w:t>
              <w:br/>
              <w:t>ΠΕΤΡΩΤΩΝ                   ΠΕΤΡΩΤ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ΑΘΑΓΓΕΛΟΥ ΜΙΧΑΗΛ</w:t>
              <w:br/>
              <w:t>Εως : ΚΑΤΣΟΥΛΙΔΟΥ ΠΑΝΩΡΑΙ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ΤΡΩΤΩ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ΣΧΟΛΕΙΟ </w:t>
              <w:br/>
              <w:t>ΠΕΤΡΩΤΩΝ                ΠΕΤΡΩΤ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ΑΦΕΤΖΗ ΒΑΣΙΛΙΚΗ</w:t>
              <w:br/>
              <w:t>Εως : ΠΑΡΑΣΧΟΥΔΗΣ ΦΩΤΙΟ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ΤΡΩΤΩ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ΣΧΟΛΕΙΟ </w:t>
              <w:br/>
              <w:t>ΠΕΤΡΩΤΩΝ                     ΠΕΤΡΩΤ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ΑΣΙΔΗΣ ΘΕΟΔΩΡΟΣ</w:t>
              <w:br/>
              <w:t>Εως : ΧΡΗΣΤΙΔΟΥ ΔΗΜΗΤΡΟΥΛ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ΛΑΤ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ΛΑΤΗΣ                         ΠΛΑΤ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ΙΔΗΣ ΑΘΑΝΑΣΙΟΣ</w:t>
              <w:br/>
              <w:t xml:space="preserve">    Εως : ΜΑΤΖΟΥΡΙΔΟΥ ΕΥΑΝΘΙΑ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204, 7208, 7246, 7249, 7237, 7212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ΛΑΤΗ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ΛΑΤΗΣ                           ΠΛΑΤ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ΑΤΖΟΥΡΙΔΟΥ ΠΑΡΑΣΚΕΥΗ</w:t>
              <w:br/>
              <w:t xml:space="preserve">    Εως : ΧΡΙΣΤΟΥΔΗΣ ΘΕΟΔΟΣΙΟΣ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7218, 7248, 7250 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ΤΕΛΕΑ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ΤΕΛΕΑΣ                     ΠΤΕΛΕ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ΗΣ ΑΓΓΕΛΟΣ</w:t>
              <w:br/>
              <w:t>Εως : ΘΕΟΧΑΡΙΔΟΥ ΧΡΥΣΟΥΛ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ΤΕΛΕΑ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ΤΕΛΕΑΣ                    ΠΤΕΛΕ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ΙΩΑΝΝΙΔΗΣ ΒΑΣΙΛΕΙΟΣ</w:t>
              <w:br/>
              <w:t>Εως : ΨΩΜΑ ΕΥΔΟΞΙΑ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ΠΗΛΑΙ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</w:t>
              <w:br/>
              <w:t>ΣΠΗΛΑΙΟΥ                 ΣΠΗΛΑΙΟ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ΟΥ ΘΕΟΔΩΡΑ</w:t>
              <w:br/>
              <w:t>Εως : ΜΠΟΥΡΝΑΤΖΙΔΟΥ ΒΑΣΙΛΙΚΗ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ΠΗΛΑΙ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</w:t>
              <w:br/>
              <w:t>ΣΠΗΛΑΙΟΥ                 ΣΠΗΛΑΙΟ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ΑΛΜΠΑΝΤΗΣ ΑΝΑΣΤΑΣΙΟΣ</w:t>
              <w:br/>
              <w:t>Εως : ΨΕΙΡΑΚΗΣ ΧΡΗΣΤΟ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ΘΕΡΑΠΕΙΟ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ΣΧΟΛΕΙΟ </w:t>
              <w:br/>
              <w:t>ΘΕΡΑΠΕΙΟΥ ΘΕΡΑΠΕΙΟ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ΔΗ ΣΟΦΙΑ</w:t>
              <w:br/>
              <w:t>Εως : ΧΑΤΖΗΓΕΩΡΓΙΟΥ ΙΩΑΝΝΗΣ</w:t>
            </w:r>
          </w:p>
        </w:tc>
      </w:tr>
      <w:tr>
        <w:trPr>
          <w:trHeight w:val="19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ΕΣΤΙΑΔΑΣ</w:t>
              <w:br/>
              <w:t>ΤΡΙΓΩΝΟ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ΗΛΕΑ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 xml:space="preserve">ΜΗΛΕΑ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ΗΛΕΑ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Α ΧΡΥΣΗ</w:t>
              <w:br/>
              <w:t>Εως : ΤΣΙΤΣΩΝΗ ΣΟΥΛΤΑΝ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690</wp:posOffset>
                </wp:positionH>
                <wp:positionV relativeFrom="paragraph">
                  <wp:posOffset>69215</wp:posOffset>
                </wp:positionV>
                <wp:extent cx="3107690" cy="141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 ΑΝΤΙΠΕΡΙΦΕΡΕΙΑΡ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ΓΕΩΡΓΙΑ ΜΑΥΡΑΝΕΖΟΥΛΗ- ΝΙΚΟΛΑΟΥ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7pt;height:111.25pt;mso-wrap-distance-left:9.05pt;mso-wrap-distance-right:9.05pt;mso-wrap-distance-top:0pt;mso-wrap-distance-bottom:0pt;margin-top:5.4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Η ΑΝΤΙΠΕΡΙΦΕΡΕΙΑΡ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ΓΕΩΡΓΙΑ ΜΑΥΡΑΝΕΖΟΥΛΗ- ΝΙΚΟΛΑΟ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07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entury" w:hAnsi="Century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entury" w:hAnsi="Century" w:cs="Tahoma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Times New Roman" w:cs="Arial"/>
      <w:b/>
      <w:bCs/>
      <w:sz w:val="20"/>
      <w:szCs w:val="24"/>
    </w:rPr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loges.evrou@pamth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29:00Z</dcterms:created>
  <dc:creator>Admin</dc:creator>
  <dc:description/>
  <cp:keywords/>
  <dc:language>en-US</dc:language>
  <cp:lastModifiedBy>Admin</cp:lastModifiedBy>
  <cp:lastPrinted>2012-04-24T11:57:00Z</cp:lastPrinted>
  <dcterms:modified xsi:type="dcterms:W3CDTF">2012-04-25T16:51:00Z</dcterms:modified>
  <cp:revision>12</cp:revision>
  <dc:subject/>
  <dc:title/>
</cp:coreProperties>
</file>