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/>
        <w:t xml:space="preserve">                   </w:t>
      </w:r>
      <w:r>
        <w:rPr/>
        <w:drawing>
          <wp:inline distT="0" distB="0" distL="0" distR="0">
            <wp:extent cx="56261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>
          <w:rFonts w:cs="Arial Black" w:ascii="Arial Black" w:hAnsi="Arial Black"/>
          <w:b/>
          <w:i/>
          <w:sz w:val="26"/>
          <w:szCs w:val="26"/>
        </w:rPr>
        <w:t xml:space="preserve">ΕΛΛΗΝΙΚΗ ΔΗΜΟΚΡΑΤΙΑ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635</wp:posOffset>
                </wp:positionH>
                <wp:positionV relativeFrom="paragraph">
                  <wp:posOffset>-137795</wp:posOffset>
                </wp:positionV>
                <wp:extent cx="2682875" cy="1148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ΑΠΟΣΠΑΣΜ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ΔΗΜΟΥ ΣΑΜΟΘΡΑΚ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Αλεξανδρούπολη  </w:t>
                            </w:r>
                            <w:r>
                              <w:rPr>
                                <w:rFonts w:cs="Arial Black" w:ascii="Arial Black" w:hAnsi="Arial Black"/>
                                <w:lang w:val="en-US"/>
                              </w:rPr>
                              <w:t xml:space="preserve"> 24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-4-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Αρ. Πρωτ</w:t>
                            </w:r>
                            <w:r>
                              <w:rPr/>
                              <w:t>. 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TT 16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5pt;height:90.45pt;mso-wrap-distance-left:9.05pt;mso-wrap-distance-right:9.05pt;mso-wrap-distance-top:0pt;mso-wrap-distance-bottom:0pt;margin-top:-10.85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ΑΠΟΣΠΑΣΜΑ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ΔΗΜΟΥ ΣΑΜΟΘΡΑΚ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Αλεξανδρούπολη  </w:t>
                      </w:r>
                      <w:r>
                        <w:rPr>
                          <w:rFonts w:cs="Arial Black" w:ascii="Arial Black" w:hAnsi="Arial Black"/>
                          <w:lang w:val="en-US"/>
                        </w:rPr>
                        <w:t xml:space="preserve"> 24</w:t>
                      </w:r>
                      <w:r>
                        <w:rPr>
                          <w:rFonts w:cs="Arial Black" w:ascii="Arial Black" w:hAnsi="Arial Black"/>
                        </w:rPr>
                        <w:t>-4-201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Αρ. Πρωτ</w:t>
                      </w:r>
                      <w:r>
                        <w:rPr/>
                        <w:t>. 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TT 1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>
          <w:rFonts w:cs="Arial Black" w:ascii="Arial Black" w:hAnsi="Arial Black"/>
          <w:b/>
          <w:i/>
          <w:sz w:val="26"/>
          <w:szCs w:val="26"/>
        </w:rPr>
        <w:t xml:space="preserve">ΠΕΡΙΦΕΡΕΙΑ Α.Μ.Θ.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>
          <w:rFonts w:cs="Arial Black" w:ascii="Arial Black" w:hAnsi="Arial Black"/>
          <w:b/>
          <w:i/>
          <w:sz w:val="26"/>
          <w:szCs w:val="26"/>
        </w:rPr>
        <w:t>Δ/ΝΣΗ ΔΙΟΙΚΗΤΙΚΟΥ ΟΙΚΟΝΟΜΙΚΟΥ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>
          <w:rFonts w:cs="Arial Black" w:ascii="Arial Black" w:hAnsi="Arial Black"/>
          <w:b/>
          <w:i/>
          <w:sz w:val="26"/>
          <w:szCs w:val="26"/>
        </w:rPr>
        <w:t>ΠΕΡΙΦΕΡΕΙΑΚΗΣ ΕΝΟΤΗΤΑΣ ΕΒΡΟΥ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sz w:val="26"/>
          <w:szCs w:val="26"/>
        </w:rPr>
        <w:t>ΓΡΑΦΕΙΟ  ΕΚΛΟΓΩΝ</w:t>
      </w:r>
      <w:r>
        <w:rPr>
          <w:rFonts w:cs="Arial Black" w:ascii="Arial Black" w:hAnsi="Arial Black"/>
          <w:b/>
          <w:i/>
          <w:sz w:val="28"/>
          <w:szCs w:val="28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 xml:space="preserve">                                                                 </w:t>
      </w:r>
    </w:p>
    <w:tbl>
      <w:tblPr>
        <w:tblW w:w="8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53"/>
        <w:gridCol w:w="6358"/>
      </w:tblGrid>
      <w:tr>
        <w:trPr>
          <w:trHeight w:val="272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 xml:space="preserve">Ταχ. Δ/νση  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 xml:space="preserve">Καραολή  &amp; Δημητρίου  40      </w:t>
            </w:r>
          </w:p>
        </w:tc>
      </w:tr>
      <w:tr>
        <w:trPr>
          <w:trHeight w:val="272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Ταχ. Κώδικας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 xml:space="preserve">68100  Αλεξ/πολη                    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Πληροφορίες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entury" w:hAnsi="Century"/>
                <w:sz w:val="20"/>
                <w:szCs w:val="20"/>
              </w:rPr>
              <w:t xml:space="preserve">Τσαλαγράδας Τρύφων                                                </w:t>
            </w:r>
          </w:p>
        </w:tc>
      </w:tr>
      <w:tr>
        <w:trPr>
          <w:trHeight w:val="272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Τηλέφωνο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entury" w:hAnsi="Century"/>
                <w:sz w:val="20"/>
                <w:szCs w:val="20"/>
              </w:rPr>
              <w:t>2551350486,5</w:t>
            </w:r>
            <w:r>
              <w:rPr>
                <w:rFonts w:cs="Tahoma" w:ascii="Century" w:hAnsi="Century"/>
                <w:sz w:val="20"/>
                <w:szCs w:val="20"/>
                <w:lang w:val="en-US"/>
              </w:rPr>
              <w:t>0</w:t>
            </w:r>
            <w:r>
              <w:rPr>
                <w:rFonts w:cs="Tahoma" w:ascii="Century" w:hAnsi="Century"/>
                <w:sz w:val="20"/>
                <w:szCs w:val="20"/>
              </w:rPr>
              <w:t xml:space="preserve">485                           </w:t>
            </w:r>
          </w:p>
        </w:tc>
      </w:tr>
      <w:tr>
        <w:trPr>
          <w:trHeight w:val="272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  <w:t>FAX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entury" w:hAnsi="Century"/>
                <w:sz w:val="20"/>
                <w:szCs w:val="20"/>
              </w:rPr>
              <w:t>2551</w:t>
            </w:r>
            <w:r>
              <w:rPr>
                <w:rFonts w:cs="Tahoma" w:ascii="Century" w:hAnsi="Century"/>
                <w:sz w:val="20"/>
                <w:szCs w:val="20"/>
                <w:lang w:val="en-US"/>
              </w:rPr>
              <w:t>087370</w:t>
            </w:r>
            <w:r>
              <w:rPr>
                <w:rFonts w:cs="Tahoma" w:ascii="Century" w:hAnsi="Century"/>
                <w:sz w:val="20"/>
                <w:szCs w:val="20"/>
              </w:rPr>
              <w:t>,255108</w:t>
            </w:r>
            <w:r>
              <w:rPr>
                <w:rFonts w:cs="Tahoma" w:ascii="Century" w:hAnsi="Century"/>
                <w:sz w:val="20"/>
                <w:szCs w:val="20"/>
                <w:lang w:val="en-US"/>
              </w:rPr>
              <w:t>7371</w:t>
            </w:r>
            <w:r>
              <w:rPr>
                <w:rFonts w:cs="Tahoma" w:ascii="Century" w:hAnsi="Century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272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Ηλ. Δ/νση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Tahoma" w:ascii="Century" w:hAnsi="Century"/>
                  <w:sz w:val="20"/>
                  <w:szCs w:val="20"/>
                  <w:lang w:val="en-US"/>
                </w:rPr>
                <w:t>ekloges.evrou@pamth.gov</w:t>
              </w:r>
            </w:hyperlink>
            <w:r>
              <w:rPr>
                <w:rFonts w:cs="Tahoma" w:ascii="Century" w:hAnsi="Century"/>
                <w:sz w:val="20"/>
                <w:szCs w:val="20"/>
                <w:lang w:val="en-US"/>
              </w:rPr>
              <w:t xml:space="preserve">. gr                                         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en-US"/>
        </w:rPr>
      </w:pPr>
      <w:r>
        <w:rPr>
          <w:lang w:val="en-US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5600700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  <w:t>Καθορισμός Εκλογικών Τμημάτων και Καταστημάτων ψηφοφορίας των Βουλευτικών Εκλογών της 6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  <w:t>αϊου 2012 για την ανάδειξη αντιπροσώπων στο Ελληνικό Κοινοβούλι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9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" w:hAnsi="Century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  <w:t>Καθορισμός Εκλογικών Τμημάτων και Καταστημάτων ψηφοφορίας των Βουλευτικών Εκλογών της 6</w:t>
                      </w: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  <w:vertAlign w:val="superscript"/>
                        </w:rPr>
                        <w:t>ης</w:t>
                      </w: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  <w:t>αϊου 2012 για την ανάδειξη αντιπροσώπων στο Ελληνικό Κοινοβούλιο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ahoma" w:ascii="Tahoma" w:hAnsi="Tahoma"/>
          <w:b/>
          <w:bCs/>
          <w:sz w:val="26"/>
          <w:szCs w:val="26"/>
          <w:u w:val="single"/>
        </w:rPr>
        <w:t xml:space="preserve">ΘΕΜΑ: 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Georgia" w:hAnsi="Georgia" w:cs="Tahoma"/>
          <w:b/>
          <w:b/>
          <w:bCs/>
          <w:sz w:val="16"/>
          <w:szCs w:val="16"/>
        </w:rPr>
      </w:pPr>
      <w:r>
        <w:rPr>
          <w:rFonts w:cs="Tahoma" w:ascii="Georgia" w:hAnsi="Georgia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153"/>
          <w:tab w:val="clear" w:pos="8306"/>
          <w:tab w:val="center" w:pos="5443" w:leader="none"/>
          <w:tab w:val="left" w:pos="9240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ΑΠΟΦΑΣΗ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Η ΑΝΤΙΠΕΡΙΦΕΡΕΙΑΡΧΗΣ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ΠΕΡΙΦΕΡΕΙΑΚΗΣ ΕΝΟΤΗΤΑΣ ΕΒΡΟΥ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</w:t>
      </w:r>
      <w:r>
        <w:rPr>
          <w:rFonts w:cs="Tahoma" w:ascii="Tahoma" w:hAnsi="Tahoma"/>
          <w:b/>
          <w:bCs/>
          <w:sz w:val="22"/>
          <w:u w:val="single"/>
        </w:rPr>
        <w:t>Έχοντας  υπόψη</w:t>
      </w:r>
      <w:r>
        <w:rPr>
          <w:rFonts w:cs="Tahoma" w:ascii="Tahoma" w:hAnsi="Tahoma"/>
          <w:b/>
          <w:bCs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>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Century" w:hAnsi="Century" w:cs="Tahoma"/>
          <w:bCs/>
        </w:rPr>
      </w:pPr>
      <w:r>
        <w:rPr>
          <w:rFonts w:cs="Tahoma" w:ascii="Century" w:hAnsi="Century"/>
        </w:rPr>
        <w:t>Τις διατάξεις του Π. Δ/τος 26/2012 «Κωδικοποίηση σ’ ενιαίο κείμενο των διατάξεων της νομοθεσίας για την εκλογή βουλευτών» (ΦΕΚ 57</w:t>
      </w:r>
      <w:r>
        <w:rPr>
          <w:rFonts w:cs="Tahoma" w:ascii="Century" w:hAnsi="Century"/>
          <w:vertAlign w:val="superscript"/>
        </w:rPr>
        <w:t>Α</w:t>
      </w:r>
      <w:r>
        <w:rPr>
          <w:rFonts w:cs="Tahoma" w:ascii="Century" w:hAnsi="Century"/>
        </w:rPr>
        <w:t xml:space="preserve">’ /15-3-2012)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Century" w:hAnsi="Century" w:cs="Tahoma"/>
          <w:b/>
          <w:b/>
          <w:bCs/>
        </w:rPr>
      </w:pPr>
      <w:r>
        <w:rPr>
          <w:rFonts w:cs="Tahoma" w:ascii="Century" w:hAnsi="Century"/>
        </w:rPr>
        <w:t>Τις διατάξεις του Π. Δ/τος 40/11-4-2012 «Διάλυση της Βουλής, προκήρυξη εκλογής Βουλευτών και σύγκληση της νέας Βουλής» (ΦΕΚ 90/ τ.Α΄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Century" w:hAnsi="Century" w:cs="Tahoma"/>
          <w:b/>
          <w:b/>
          <w:bCs/>
        </w:rPr>
      </w:pPr>
      <w:r>
        <w:rPr>
          <w:rFonts w:cs="Tahoma" w:ascii="Century" w:hAnsi="Century"/>
        </w:rPr>
        <w:t>Την αριθμ. 14/14462/11-4-2012 εγκύκλιο του Υπουργείου Εσωτερικών «Καθορισμός Εκλογικών Τμημάτων και Καταστημάτων Ψηφοφορίας για τις γενικές βουλευτικές εκλογές της 6</w:t>
      </w:r>
      <w:r>
        <w:rPr>
          <w:rFonts w:cs="Tahoma" w:ascii="Century" w:hAnsi="Century"/>
          <w:vertAlign w:val="superscript"/>
        </w:rPr>
        <w:t>ης</w:t>
      </w:r>
      <w:r>
        <w:rPr>
          <w:rFonts w:cs="Tahoma" w:ascii="Century" w:hAnsi="Century"/>
        </w:rPr>
        <w:t xml:space="preserve"> Μαϊου 2012» 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Century" w:cs="Century" w:ascii="Century" w:hAnsi="Century"/>
          <w:sz w:val="22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Georgia" w:hAnsi="Georgia" w:cs="Tahoma"/>
          <w:b/>
          <w:b/>
          <w:bCs/>
          <w:sz w:val="32"/>
          <w:szCs w:val="32"/>
        </w:rPr>
      </w:pPr>
      <w:r>
        <w:rPr>
          <w:rFonts w:cs="Tahoma" w:ascii="Georgia" w:hAnsi="Georgia"/>
          <w:b/>
          <w:bCs/>
          <w:sz w:val="32"/>
          <w:szCs w:val="32"/>
        </w:rPr>
        <w:t>Α Π Ο Φ Α Σ Ι Ζ Ο Υ Μ Ε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Century" w:hAnsi="Century" w:cs="Tahoma"/>
          <w:b/>
          <w:b/>
          <w:bCs/>
          <w:sz w:val="16"/>
          <w:szCs w:val="16"/>
        </w:rPr>
      </w:pPr>
      <w:r>
        <w:rPr>
          <w:rFonts w:cs="Tahoma" w:ascii="Century" w:hAnsi="Century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Century" w:cs="Century" w:ascii="Century" w:hAnsi="Century"/>
          <w:b/>
          <w:i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Καθορίζουμε κατωτέρω τα εκλογικά τμήματα και τα καταστήματα ψηφοφορίας της  εκλογικής Περιφέρειας του Νομού Έβρου, των βουλευτικών εκλογών της 6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i/>
          <w:sz w:val="22"/>
          <w:szCs w:val="22"/>
        </w:rPr>
        <w:t xml:space="preserve"> Μαϊου 2012 για την ανάδειξη των αντιπροσώπων στο Ελληνικό Κοινοβούλιο, στα οποία θα ασκήσουν το εκλογικό τους δικαίωμα οι εκλογεί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α) που είναι γραμμένοι στους εκλογικούς καταλόγους των Δήμων  και Δημοτικών  και Τοπικών Κοινοτήτων του Νομού μας (των Κωδικοποιημένων εκλογικών καταλόγων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β) Οι εκλογείς του άρθρου 27 της εκλογικής Νομοθεσίας, που είναι γραμμένοι στους ειδικούς καταλόγους.    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13"/>
        <w:gridCol w:w="1877"/>
        <w:gridCol w:w="1892"/>
        <w:gridCol w:w="4017"/>
      </w:tblGrid>
      <w:tr>
        <w:trPr>
          <w:trHeight w:val="7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ΣΑΜΟΘΡΑΚΗΣ</w:t>
              <w:br/>
              <w:t>ΣΑΜΟΘΡΑΚΗ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ΑΜΟΘΡΑΚΗ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ΧΩΡΑΣ</w:t>
              <w:br/>
              <w:t>ΑΝΩ ΟΡΟΦΟΣ</w:t>
              <w:br/>
              <w:t xml:space="preserve"> ΧΩΡΑ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ΑΠΑΝΑΓΙΩΤΗΣ ΕΥΑΓΓΕΛΟΣ</w:t>
              <w:br/>
              <w:t>Εως : ΚΑΡΤΑΣΗΣ ΒΑΣΙΛΕ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ΑΜΟΘΡΑΚΗΣ</w:t>
              <w:br/>
              <w:t>ΣΑΜΟΘΡΑΚΗ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ΑΜΟΘΡΑΚΗ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ΧΩΡΑΣ</w:t>
              <w:br/>
              <w:t>ΑΝΩ ΟΡΟΦΟΣ</w:t>
              <w:br/>
              <w:t xml:space="preserve"> ΧΩΡΑ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ΚΑΣΙΔΕΡΟΠΟΥΛΟΥ ΑΝΑΣΤΑΣΙΑ</w:t>
              <w:br/>
              <w:t>Εως : ΠΑΡΣΕΛΙΑΣ ΕΥΣΤΡΑΤ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ΑΜΟΘΡΑΚΗΣ</w:t>
              <w:br/>
              <w:t>ΣΑΜΟΘΡΑΚΗ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ΑΜΟΘΡΑΚΗ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ΧΩΡΑΣ</w:t>
              <w:br/>
              <w:t>ΙΣΟΓΕΙΟ</w:t>
              <w:br/>
              <w:t>ΧΩΡΑ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ΠΕΚΙΑΡΙΔΟΥ ΒΑΣΙΛΙΚΗ</w:t>
              <w:br/>
              <w:t>Εως : ΨΩΜΑΣ ΘΕΟΔΩΡ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ΑΜΟΘΡΑΚΗΣ</w:t>
              <w:br/>
              <w:t>ΣΑΜΟΘΡΑΚΗ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ΑΜΟΘΡΑΚΗΣ</w:t>
              <w:br/>
              <w:t>ΑΛΩΝΙΑ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ΑΛΩΝΙΩΝ, ΑΛΩΝΙΑ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ΓΑΠΑΝΑΓΙΩΤΗ ΒΑΣΙΛΙΚΗ</w:t>
              <w:br/>
              <w:t xml:space="preserve">   Εως : ΨΑΘΑΣ ΘΕΟΚΛΗΤΟΣ        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147, 7148, 7149</w:t>
            </w:r>
          </w:p>
        </w:tc>
      </w:tr>
      <w:tr>
        <w:trPr>
          <w:trHeight w:val="216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ΑΜΟΘΡΑΚΗΣ</w:t>
              <w:br/>
              <w:t>ΣΑΜΟΘΡΑΚΗ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ΑΜΟΘΡΑΚΗΣ</w:t>
              <w:br/>
              <w:t>ΚΑΜΑΡΙΩΤΙΣΣΑ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ΗΜΟΤΙΚΟ ΣΧΟΛΕΙΟ ΚΑΜΑΡΙΩΤΙΣΣΑΣ </w:t>
              <w:br/>
              <w:t>ΑΙΘΟΥΣΑ Α</w:t>
              <w:br/>
              <w:t>ΚΑΜΑΡΙΩΤΙΣΣΑ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) Από : ΑΒΡΑΜΙΔΟΥ ΦΩΤΕΙΝΗ</w:t>
              <w:br/>
              <w:t xml:space="preserve">   Εως : ΛΟΥΡΗΣ ΠΑΝΑΓΙΩΤΗΣ   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7146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3) Αστυνομικό Τμήμα Σαμοθράκης                    4)Υπολιμεναρχείο Σαμοθράκης                          5) Ναυτικός Σταθμός Σαμοθράκ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ΑΜΟΘΡΑΚΗΣ</w:t>
              <w:br/>
              <w:t>ΣΑΜΟΘΡΑΚΗ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ΑΜΟΘΡΑΚΗΣ</w:t>
              <w:br/>
              <w:t>ΚΑΜΑΡΙΩΤΙΣΣΑ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ΗΜΟΤΙΚΟ ΣΧΟΛΕΙΟ ΚΑΜΑΡΙΩΤΙΣΣΑΣ </w:t>
              <w:br/>
              <w:t>ΑΙΘΟΥΣΑ Β</w:t>
              <w:br/>
              <w:t>ΚΑΜΑΡΙΩΤΙΣΣΑ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ΑΚΡΗΣ ΑΝΔΡΕΑΣ</w:t>
              <w:br/>
              <w:t>Εως : ΨΥΡΡΟΥΚΗ ΣΟΦ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ΑΜΟΘΡΑΚΗΣ</w:t>
              <w:br/>
              <w:t>ΣΑΜΟΘΡΑΚΗ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ΑΜΟΘΡΑΚΗΣ</w:t>
              <w:br/>
              <w:t>ΛΑΚΚΩΜΑ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ΛΑΚΚΩΜΑΤΟΣ</w:t>
              <w:br/>
              <w:t>ΑΙΘΟΥΣΑ Α</w:t>
              <w:br/>
              <w:t>ΛΑΚΚΩΜΑ  ΣΑΜΟΘΡΑΚ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ΟΥ ΣΜΑΡΩ</w:t>
              <w:br/>
              <w:t>Εως : ΚΥΛΙΜΟΥ ΕΥΣΤΡΑΤΙΑ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ΑΜΟΘΡΑΚΗΣ</w:t>
              <w:br/>
              <w:t>ΣΑΜΟΘΡΑΚΗ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ΑΜΟΘΡΑΚΗΣ</w:t>
              <w:br/>
              <w:t>ΛΑΚΚΩΜΑ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ΛΑΚΚΩΜΑΤΟΣ</w:t>
              <w:br/>
              <w:t>ΑΙΘΟΥΣΑ Β</w:t>
              <w:br/>
              <w:t>ΛΑΚΚΩΜΑ  ΣΑΜΟΘΡΑΚ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ΑΔΙΚΟΣ ΑΛΕΞΑΝΔΡΟΣ</w:t>
              <w:br/>
              <w:t>Εως : ΨΑΘΑ ΧΡΥΣ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ΑΜΟΘΡΑΚΗΣ</w:t>
              <w:br/>
              <w:t>ΣΑΜΟΘΡΑΚΗ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ΑΜΟΘΡΑΚΗΣ</w:t>
              <w:br/>
              <w:t>ΠΡΟΦΗΤΗΣ ΗΛΙΑ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ΠΡΟΦΗΤΗ ΗΛΙΑ               ΠΡΟΦΗΤΗΣ ΗΛΙΑΣ  ΣΑΜΟΘΡΑΚ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ΛΕΞΑΝΔΡΗ ΑΝΝΑ</w:t>
              <w:br/>
              <w:t>Εως : ΨΑΘΑ ΣΕΒΑΣΤΗ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8665</wp:posOffset>
                </wp:positionH>
                <wp:positionV relativeFrom="paragraph">
                  <wp:posOffset>69215</wp:posOffset>
                </wp:positionV>
                <wp:extent cx="3307715" cy="141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Η ΑΝΤΙΠΕΡΙΦΕΡΕΙΑΡΧ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ΓΕΩΡΓΙΑ ΜΑΥΡΑΝΕΖΟΥΛΗ- ΝΙΚΟΛΑΟΥ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45pt;height:111.25pt;mso-wrap-distance-left:9.05pt;mso-wrap-distance-right:9.05pt;mso-wrap-distance-top:0pt;mso-wrap-distance-bottom:0pt;margin-top:5.45pt;mso-position-vertical-relative:text;margin-left:2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Η ΑΝΤΙΠΕΡΙΦΕΡΕΙΑΡΧ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ΓΕΩΡΓΙΑ ΜΑΥΡΑΝΕΖΟΥΛΗ- ΝΙΚΟΛΑΟ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720" w:right="707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Century" w:hAnsi="Century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entury" w:hAnsi="Century" w:cs="Tahoma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Arial" w:hAnsi="Arial" w:eastAsia="Times New Roman" w:cs="Arial"/>
      <w:b/>
      <w:bCs/>
      <w:sz w:val="20"/>
      <w:szCs w:val="24"/>
    </w:rPr>
  </w:style>
  <w:style w:type="character" w:styleId="3Char">
    <w:name w:val="Επικεφαλίδα 3 Char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φαλίδα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Υποσέλιδο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loges.evrou@pamth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7:00Z</dcterms:created>
  <dc:creator>Admin</dc:creator>
  <dc:description/>
  <cp:keywords/>
  <dc:language>en-US</dc:language>
  <cp:lastModifiedBy>Admin</cp:lastModifiedBy>
  <cp:lastPrinted>2012-04-23T20:11:00Z</cp:lastPrinted>
  <dcterms:modified xsi:type="dcterms:W3CDTF">2012-04-24T09:04:00Z</dcterms:modified>
  <cp:revision>6</cp:revision>
  <dc:subject/>
  <dc:title/>
</cp:coreProperties>
</file>