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/>
        <w:t xml:space="preserve">                   </w:t>
      </w:r>
      <w:r>
        <w:rPr/>
        <w:drawing>
          <wp:inline distT="0" distB="0" distL="0" distR="0">
            <wp:extent cx="5626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471805</wp:posOffset>
                </wp:positionV>
                <wp:extent cx="2682875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ΑΠΟΣΠΑΣΜ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ΔΗΜΟΥ ΣΟΥΦ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λεξανδρούπολη  24 -4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. Πρωτ</w:t>
                            </w:r>
                            <w:r>
                              <w:rPr/>
                              <w:t xml:space="preserve">. 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TT 16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118pt;mso-wrap-distance-left:9.05pt;mso-wrap-distance-right:9.05pt;mso-wrap-distance-top:0pt;mso-wrap-distance-bottom:0pt;margin-top:37.1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ΑΠΟΣΠΑΣΜΑ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ΔΗΜΟΥ ΣΟΥΦΛΙΟΥ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Αλεξανδρούπολη  24 -4-201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Αρ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. Πρωτ</w:t>
                      </w:r>
                      <w:r>
                        <w:rPr/>
                        <w:t xml:space="preserve">. :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TT 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ΕΛΛΗΝΙΚΗ ΔΗΜΟΚΡΑΤΙΑ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ΠΕΡΙΦΕΡΕΙΑ Α.Μ.Θ.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Δ/ΝΣΗ ΔΙΟΙΚΗΤΙΚΟΥ ΟΙΚΟΝΟΜΙΚΟΥ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ΠΕΡΙΦΕΡΕΙΑΚΗΣ ΕΝΟΤΗΤΑΣ ΕΒΡΟΥ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6"/>
          <w:szCs w:val="26"/>
        </w:rPr>
        <w:t>ΓΡΑΦΕΙΟ  ΕΚΛΟΓΩΝ</w:t>
      </w:r>
      <w:r>
        <w:rPr>
          <w:rFonts w:cs="Arial Black" w:ascii="Arial Black" w:hAnsi="Arial Black"/>
          <w:b/>
          <w:i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                                                                 </w:t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3"/>
        <w:gridCol w:w="6358"/>
      </w:tblGrid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Ταχ. Δ/νση 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Καραολή  &amp; Δημητρίου  40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αχ. Κώδικα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68100  Αλεξ/πολη                    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Πληροφορί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 xml:space="preserve">Τσαλαγράδας Τρύφων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ηλέφωνο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350486,5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</w:t>
            </w:r>
            <w:r>
              <w:rPr>
                <w:rFonts w:cs="Tahoma" w:ascii="Century" w:hAnsi="Century"/>
                <w:sz w:val="20"/>
                <w:szCs w:val="20"/>
              </w:rPr>
              <w:t xml:space="preserve">485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FAX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87370</w:t>
            </w:r>
            <w:r>
              <w:rPr>
                <w:rFonts w:cs="Tahoma" w:ascii="Century" w:hAnsi="Century"/>
                <w:sz w:val="20"/>
                <w:szCs w:val="20"/>
              </w:rPr>
              <w:t>,255108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7371</w:t>
            </w:r>
            <w:r>
              <w:rPr>
                <w:rFonts w:cs="Tahoma" w:ascii="Century" w:hAnsi="Century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Ηλ. Δ/νση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ahoma" w:ascii="Century" w:hAnsi="Century"/>
                  <w:sz w:val="20"/>
                  <w:szCs w:val="20"/>
                  <w:lang w:val="en-US"/>
                </w:rPr>
                <w:t>ekloges.evrou@pamth.gov</w:t>
              </w:r>
            </w:hyperlink>
            <w:r>
              <w:rPr>
                <w:rFonts w:cs="Tahoma" w:ascii="Century" w:hAnsi="Century"/>
                <w:sz w:val="20"/>
                <w:szCs w:val="20"/>
                <w:lang w:val="en-US"/>
              </w:rPr>
              <w:t xml:space="preserve">. gr                              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56007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Καθορισμός Εκλογικών Τμημάτων και Καταστημάτων ψηφοφορίας των Βουλευτικών Εκλογών της 6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αϊου 2012 για την ανάδειξη αντιπροσώπων στο Ελληνικό Κοινοβούλι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9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Καθορισμός Εκλογικών Τμημάτων και Καταστημάτων ψηφοφορίας των Βουλευτικών Εκλογών της 6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vertAlign w:val="superscript"/>
                        </w:rPr>
                        <w:t>ης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αϊου 2012 για την ανάδειξη αντιπροσώπων στο Ελληνικό Κοινοβούλι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ΘΕΜΑ: 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Tahoma"/>
          <w:b/>
          <w:b/>
          <w:bCs/>
          <w:sz w:val="16"/>
          <w:szCs w:val="16"/>
        </w:rPr>
      </w:pPr>
      <w:r>
        <w:rPr>
          <w:rFonts w:cs="Tahoma" w:ascii="Georgia" w:hAnsi="Georgi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  <w:tab w:val="center" w:pos="5443" w:leader="none"/>
          <w:tab w:val="left" w:pos="924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ΠΟΦΑΣΗ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Η ΑΝΤΙΠΕΡΙΦΕΡΕΙΑΡΧΗ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ΠΕΡΙΦΕΡΕΙΑΚΗΣ ΕΝΟΤΗΤΑΣ ΕΒΡΟΥ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  <w:u w:val="single"/>
        </w:rPr>
        <w:t>Έχοντας  υπόψη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Cs/>
        </w:rPr>
      </w:pPr>
      <w:r>
        <w:rPr>
          <w:rFonts w:cs="Tahoma" w:ascii="Century" w:hAnsi="Century"/>
        </w:rPr>
        <w:t>Τις διατάξεις του Π. Δ/τος 26/2012 «Κωδικοποίηση σ’ ενιαίο κείμενο των διατάξεων της νομοθεσίας για την εκλογή βουλευτών» (ΦΕΚ 57</w:t>
      </w:r>
      <w:r>
        <w:rPr>
          <w:rFonts w:cs="Tahoma" w:ascii="Century" w:hAnsi="Century"/>
          <w:vertAlign w:val="superscript"/>
        </w:rPr>
        <w:t>Α</w:t>
      </w:r>
      <w:r>
        <w:rPr>
          <w:rFonts w:cs="Tahoma" w:ascii="Century" w:hAnsi="Century"/>
        </w:rPr>
        <w:t xml:space="preserve">’ /15-3-2012)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ις διατάξεις του Π. Δ/τος 40/11-4-2012 «Διάλυση της Βουλής, προκήρυξη εκλογής Βουλευτών και σύγκληση της νέας Βουλής» (ΦΕΚ 90/ τ.Α΄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ην αριθμ. 14/14462/11-4-2012 εγκύκλιο του Υπουργείου Εσωτερικών «Καθορισμός Εκλογικών Τμημάτων και Καταστημάτων Ψηφοφορίας για τις γενικές βουλευτικές εκλογές της 6</w:t>
      </w:r>
      <w:r>
        <w:rPr>
          <w:rFonts w:cs="Tahoma" w:ascii="Century" w:hAnsi="Century"/>
          <w:vertAlign w:val="superscript"/>
        </w:rPr>
        <w:t>ης</w:t>
      </w:r>
      <w:r>
        <w:rPr>
          <w:rFonts w:cs="Tahoma" w:ascii="Century" w:hAnsi="Century"/>
        </w:rPr>
        <w:t xml:space="preserve"> Μαϊου 2012» 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Georgia" w:hAnsi="Georgia" w:cs="Tahoma"/>
          <w:b/>
          <w:b/>
          <w:bCs/>
          <w:sz w:val="32"/>
          <w:szCs w:val="32"/>
        </w:rPr>
      </w:pPr>
      <w:r>
        <w:rPr>
          <w:rFonts w:cs="Tahoma" w:ascii="Georgia" w:hAnsi="Georgia"/>
          <w:b/>
          <w:bCs/>
          <w:sz w:val="32"/>
          <w:szCs w:val="32"/>
        </w:rPr>
        <w:t>Α Π Ο Φ Α Σ Ι Ζ Ο Υ Μ Ε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Century" w:hAnsi="Century" w:cs="Tahoma"/>
          <w:b/>
          <w:b/>
          <w:bCs/>
          <w:sz w:val="16"/>
          <w:szCs w:val="16"/>
        </w:rPr>
      </w:pPr>
      <w:r>
        <w:rPr>
          <w:rFonts w:cs="Tahoma" w:ascii="Century" w:hAnsi="Century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entury" w:cs="Century" w:ascii="Century" w:hAnsi="Century"/>
          <w:b/>
          <w:i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Καθορίζουμε κατωτέρω τα εκλογικά τμήματα και τα καταστήματα ψηφοφορίας της  εκλογικής Περιφέρειας του Νομού Έβρου, των βουλευτικών εκλογών της 6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i/>
          <w:sz w:val="22"/>
          <w:szCs w:val="22"/>
        </w:rPr>
        <w:t xml:space="preserve"> Μαϊου 2012 για την ανάδειξη των αντιπροσώπων στο Ελληνικό Κοινοβούλιο, στα οποία θα ασκήσουν το εκλογικό τους δικαίωμα οι εκλογεί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α) που είναι γραμμένοι στους εκλογικούς καταλόγους των Δήμων  και Δημοτικών  και Τοπικών Κοινοτήτων του Νομού μας (των Κωδικοποιημένων εκλογικών καταλόγων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β) Οι εκλογείς του άρθρου 27 της εκλογικής Νομοθεσίας, που είναι γραμμένοι στους ειδικούς καταλόγους.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83"/>
        <w:gridCol w:w="2007"/>
        <w:gridCol w:w="1884"/>
        <w:gridCol w:w="3925"/>
      </w:tblGrid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ΒΑΡΩ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ΑΒΑΡΩΝ</w:t>
              <w:br/>
              <w:t>ΛΑΒΑΡ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ΟΥ ΕΛΕΝΗ</w:t>
              <w:br/>
              <w:t>Εως : ΔΡΙΛΛΗ ΕΛΕ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ΒΑΡΩ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ΑΒΑΡΩΝ</w:t>
              <w:br/>
              <w:t>ΛΑΒΑΡ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ΕΞΗΝΤΑΒΕΛΩΝΗ ΦΕΒΡΩΝΙΑ</w:t>
              <w:br/>
              <w:t xml:space="preserve">    Εως : ΜΑΥΡΟΜΑΤΗΣ ΠΑΡΑΣΚΕΥΑΣ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416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ΒΑΡΩ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ΓΥΜΝΑΣΙΟ ΛΑΒΑΡ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ΛΑΒΑΡ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ΕΡΚΟΖΛΟΥ ΦΕΙΖΕ</w:t>
              <w:br/>
              <w:t>Εως : ΡΩΜΑΝΑ ΣΟΥΛΤΑ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ΒΑΡΩ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ΓΥΜΝΑΣΙΟ ΛΑΒΑΡΩΝ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ΛΑΒΑΡ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ΑΒΒΑΛΑΚΗ ΕΛΕΝΗ</w:t>
              <w:br/>
              <w:t>Εως : ΧΡΙΣΤΟΔΟΥΛΟΥ ΙΩΑΝ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Ρ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ΜΟΡΙΟΥ                ΑΜΟΡΙ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ΑΡΙΔΗΣ ΕΥΑΓΓΕΛΟΣ</w:t>
              <w:br/>
              <w:t>Εως : ΜΑΥΡΙΩΤΟΥ ΣΜΑΡΩ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Ρ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ΜΟΡΙΟΥ                 ΑΜΟΡΙ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ΙΜΙΛΑΚΗ ΜΑΡΙΝΑ</w:t>
              <w:br/>
              <w:t>Εως : ΧΑΤΖΟΠΟΥΛΟΥ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ΡΙΑΚΗ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ΛΛΟΓΟΣ ΓΥΝΑΙΚΩΝ</w:t>
              <w:br/>
              <w:t>ΚΥΡΙΑΚΗΣ                  ΚΥΡΙΑΚΗ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ΑΜΠΑΤΖΗ ΦΩΤΕΙΝΗ</w:t>
              <w:br/>
              <w:t>Εως : ΧΑΤΝΑΚΗΣ ΓΕΩΡΓΙ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ΝΔΡΑ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ΑΝΔΡΑΣ               ΜΑΝΔΡ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ΑΜΙΔΗΣ ΔΗΜΗΤΡΙΟΣ</w:t>
              <w:br/>
              <w:t>Εως : ΧΡΙΣΤΟΔΟΥΛΟΥ ΠΑΡΑΣΚΕΥ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ΥΡΟΚΚΛΗΣ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ΗΜΑ</w:t>
              <w:br/>
              <w:t>ΜΑΥΡΟΚΚΛΗΣΙΟΥ ΜΑΥΡΟΚΚΛΗΣ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ΙΟΠΛΟΥΔΗΣ ΔΗΜΗΤΡΙΟΣ</w:t>
              <w:br/>
              <w:t>Εως : ΧΡΙΣΤΟΔΟΥΛΟΥ ΧΡΙΣΤΟΔΟΥΛ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ΥΡΟΚΚΛΗΣΙΟΥ</w:t>
              <w:br/>
              <w:t>ΚΟΡΥΜΒ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ΣΥΛΛΟΓΟΥ ΓΥΝΑΙΚΩΝ</w:t>
              <w:br/>
              <w:t>ΚΟΡΥΜΒΟΥ ΚΟΡΥΜΒΟ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ΑΓΟΡΑΣΤΗ</w:t>
              <w:br/>
              <w:t>Εως : ΧΟΤΣΙΟΓΛΟΥ ΚΙΜΠΡΙ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ΣΤΑΘΜΟΥ ΕΚΤΑΚΤΩΝ ΑΝΑΓΚΩΝ</w:t>
              <w:br/>
              <w:t>ΜΙΚΡΟΥ ΔΕΡΕΙΟΥ               ΜΙΚΡΟ ΔΕΡΕΙ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ΙΟΥ ΟΛΥΜΠΙΑ</w:t>
              <w:br/>
              <w:t>Εως : ΨΑΘΑΣ ΣΠΥ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  <w:br/>
              <w:t>ΓΟΝΙΚ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 xml:space="preserve">ΓΟΝΙΚΟΥ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ΓΟΝΙΚ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ΑΤΖΑ ΑΙΣΕ</w:t>
              <w:br/>
              <w:t>Εως : ΧΟΥΣΕΙΝ ΚΑΝΤΗΡ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  <w:br/>
              <w:t>ΜΕΓΑΛΟΥ ΔΕΡΕ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ΓΑΛΟΥ ΔΕΡΕΙΟΥ ΜΕΓΑΛΟ  ΔΕΡΕΙ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Η ΑΛΗ</w:t>
              <w:br/>
              <w:t>Εως : ΚΟΥΡΤ ΧΑΣΑ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  <w:br/>
              <w:t>ΜΕΓΑΛΟΥ ΔΕΡΕ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ΓΑΛΟΥ ΔΕΡΕΙΟΥ ΜΕΓΑΛΟ  ΔΕΡΕΙ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ΜΟΥΤ ΖΕΙΝΕΠ</w:t>
              <w:br/>
              <w:t>Εως : ΧΟΥΣΕΙΝ ΦΑΤΜΕ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  <w:br/>
              <w:t>ΡΟΥΣΑ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ΡΟΥΣΣΑΣ                  ΡΟΥΣΣ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ΚΓΙΟΥΝ ΧΑΤΙΤΖΕ</w:t>
              <w:br/>
              <w:t>Εως : ΧΑΤΙΠ ΧΟΥΣΕΙ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  <w:br/>
              <w:t>ΣΙΔΗΡΟΧΩΡ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ΣΙΔΗΡΟΧΩΡΙΟΥ    ΣΙΔΗΡΟΧΩΡ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ΤΖΗ ΕΣΡΑ</w:t>
              <w:br/>
              <w:t>Εως : ΧΟΥΣΕΜΕ ΦΑΤΜ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3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ΩΤΟΚΚΛΗΣ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ΡΩΤΟΚΚΛΗΣΙΟΥ ΠΡΩΤΟΚΚΛΗΣ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ΑΝΙΔΗΣ ΓΕΩΡΓΙΟΣ</w:t>
              <w:br/>
              <w:t>Εως : ΦΟΥΤΣΑΣ ΘΕΟΔΩ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ΩΤΟΚΚΛΗΣΙΟΥ</w:t>
              <w:br/>
              <w:t>ΑΓΡΙΑΝΗ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ΓΡΙΑΝΗΣ                 ΑΓΡΙΑΝΗ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ΚΑΛΗ ΑΛΗΣ</w:t>
              <w:br/>
              <w:t xml:space="preserve">    Εως : ΚΟΥΣΙΑΝ ΧΟΥΣΕΙΝ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407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ΩΤΟΚΚΛΗΣΙΟΥ</w:t>
              <w:br/>
              <w:t>ΑΓΡΙΑΝΗ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ΓΡΙΑΝΗΣ                 ΑΓΡΙΑΝΗ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ΛΑΜΠΡΑΚΑΚΗ ΒΑΣΩ</w:t>
              <w:br/>
              <w:t xml:space="preserve">   Εως : ΧΟΥΣΕΙΝ ΣΕΡΓΚΙΟΥΛ  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404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ΡΑΜΙΔΗΣ ΔΗΜΗΤΡΙΟΣ</w:t>
              <w:br/>
              <w:t xml:space="preserve">  Εως : ΓΚΙΟΡΓΚΑΣ ΒΑΣΙΛΕΙΟΣ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406 ( από 1 εως 98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ΓΚΙΟΡΓΚΑΣ ΙΩΑΝΝΗΣ</w:t>
              <w:br/>
              <w:t xml:space="preserve">    Εως : ΘΕΟΛΟΓΟΥ ΑΝΘΟΥΣΑ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406 ( από 99 εως 158)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ΘΕΟΛΟΓΟΥ ΑΣΗΜΙΝΑ</w:t>
              <w:br/>
              <w:t>Εως : ΚΙΤΙΟΥΔΗ ΜΑΙΡ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ΙΤΙΟΥΔΗΣ ΑΓΑΘΑΓΓΕΛΟΣ</w:t>
              <w:br/>
              <w:t xml:space="preserve">     Εως : ΜΕΡΜΥΓΚΑ ΘΕΟΔΩΡΑ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409, 7401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ΕΡΜΥΓΚΑΣ ΘΕΟΔΩΡΟΣ</w:t>
              <w:br/>
              <w:t xml:space="preserve">   Εως : ΜΠΟΥΝΤΖΙΟΥΚΑ ΑΘΑΝΑΣΙΑ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41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ΠΟΥΝΤΖΙΟΥΚΑ ΑΛΕΞΑΝΔΡΑ</w:t>
              <w:br/>
              <w:t xml:space="preserve">    Εως : ΠΑΠΑΛΕΞΑΝΔΡΗ ΕΛΠΙΝΙΚΗ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) 7411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ΥΚΕΙΟ ΣΟΥΦΛΙΟΥ   ΣΟΥΦΛ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ΠΑΠΑΛΕΞΑΝΔΡΗ ΜΑΡΙΑΝΘΗ</w:t>
              <w:br/>
              <w:t xml:space="preserve">    Εως : ΣΑΠΟΥΝΤΖΗΣ ΜΑΡΙΟΣ                             2) Τμήμα Συνοριακής Φύλαξ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ΥΚΕΙΟ ΣΟΥΦΛΙΟΥ   ΣΟΥΦΛ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ΑΠΟΥΤΖΗ ΘΕΟΔΩΡΑ</w:t>
              <w:br/>
              <w:t>Εως : ΤΣΙΑΚΙΡΗ ΖΑΧΑΡ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ΥΚΕΙΟ ΣΟΥΦΛΙΟΥ   ΣΟΥΦΛΙ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ΙΑΚΙΡΗ ΙΝΣΑ</w:t>
              <w:br/>
              <w:t>Εως : ΨΩΡΟΦΥΛΛΙΑ ΑΝΤΙΓΟΝ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  <w:br/>
              <w:t>ΓΙΑΝΝΟΥΛΗ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ΣΠΙΤΙ ΠΟΛΙΤΙΣΜΟΥ</w:t>
              <w:br/>
              <w:t>ΓΙΑΝΝΟΥΛΗΣ  ΓΙΑΝΝΟΥΛΗ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ΟΥ ΕΛΕΝΗ</w:t>
              <w:br/>
              <w:t>Εως : ΨΩΜΙΑΔΟΥ ΕΙΡΗ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  <w:br/>
              <w:t>ΣΙΔΗΡΟΥ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ΣΙΔΗΡΟΥΣ,                 ΣΙΔΗΡΩ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ΙΑΖ ΑΧΜΕΤ</w:t>
              <w:br/>
              <w:t>Εως : ΧΟΤΖΑ ΧΑΤΙΤΖ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ΔΙΑ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ΔΑΔΙΑΣ                          ΔΑΔΙ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Η ΑΘΑΝΑΣΙΑ</w:t>
              <w:br/>
              <w:t>Εως : ΚΥΡΙΑΚΟΥΔΗΣ ΧΡΗΣΤ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ΔΙΑ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ΔΑΔΙΑΣ,                         ΔΑΔΙ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ΙΝΑ ΜΑΡΙΑ</w:t>
              <w:br/>
              <w:t>Εως : ΧΡΥΣΑΦΙΔΟΥ ΔΕΣΠΟ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ΡΝΟΦΩΛΙΑ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ΝΕΥΜΑΤΙΚΟ ΚΕΝΤΡΟ ΚΟΡΝΟΦΩΛΙΑΣ ΚΟΡΝΟΦΩΛΙ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Η ΝΕΡΑΝΤΖΙΑ</w:t>
              <w:br/>
              <w:t>Εως : ΛΟΝΚ ΙΩΑΝ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ΡΝΟΦΩΛΙΑ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ΝΕΥΜΑΤΙΚΟ ΚΕΝΤΡΟ ΚΟΡΝΟΦΩΛΙΑΣ ΚΟΡΝΟΦΩΛΙ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ΔΑΡΟΣ ΠΑΝΤΕΛΗΣ</w:t>
              <w:br/>
              <w:t>Εως : ΨΥΛΛΟΥ ΧΡΥΣ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ΓΥΝΩ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 xml:space="preserve">ΛΑΓΥΝΩΝ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ΛΑΓΥΝ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ΙΑΔΟΥ ΒΑΣΙΛΙΚΗ</w:t>
              <w:br/>
              <w:t>Εως : ΛΟΓΑΡΟΥΔΗ ΕΥΑΓΓΕΛΙ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ΓΥΝΩ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ΛΑΓΥΝΩΝ,                 ΛΑΓΥΝ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ΓΚΡΑ ΒΑΣΙΛΙΚΗ</w:t>
              <w:br/>
              <w:t>Εως : ΨΑΘΑΣ ΧΡΗΣΤ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ΥΚΟΦΩΤΟ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ΛΥΚΟΦΩΤΟΣ, ΛΥΚΟΦΩ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ΙΑΣΜΕΝΟΣ ΑΘΑΝΑΣΙΟΣ</w:t>
              <w:br/>
              <w:t>Εως : ΜΥΛΩΝΑΣ ΣΤΕΡΓ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ΥΚΟΦΩΤΟ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ΛΥΚΟΦΩΤΟΣ, ΛΥΚΟΦΩ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ΛΜΠΑΝΤΗ ΑΝΝΑ</w:t>
              <w:br/>
              <w:t>Εως : ΨΑΘΑ ΔΗΜΗΤΡ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ΥΧΕΡ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ΤΥΧΕΡΟΥ,                   ΤΥΧΕΡ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ΔΑΜΙΔΟΥ ΚΕΡΑΤΣΩ</w:t>
              <w:br/>
              <w:t xml:space="preserve">     Εως : ΔΑΡΟΥΣΗΣ ΧΡΗΣΤΟΣ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) 7141 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ΥΧΕΡ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ΤΥΧΕΡΟ,                     ΤΥΧΕΡ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ΔΕΔΟΓΛΟΥ ΒΑΣΙΛΙΚΗ</w:t>
              <w:br/>
              <w:t>Εως : ΚΑΔΟΓΛΟΥ ΧΡΥΣ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ΥΧΕΡ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ΤΥΧΕΡΟΥ,                    ΤΥΧΕΡ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ΖΑΚΗ ΑΘΑΝΑΣΙΑ</w:t>
              <w:br/>
              <w:t xml:space="preserve">    Εως : ΛΙΤΣΚΑΣ ΣΤΑΥΡΟΣ                                   2) Αστυνομικό Τμήμα Τυχερού                          3) Τμήμα Συνοριακής Φύλαξ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ΥΧΕΡ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ΤΥΧΕΡΟΥ,               ΤΥΧΕΡ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ΟΓΑΡΑ ΑΝΘΟΥΛΑ</w:t>
              <w:br/>
              <w:t>Εως : ΠΡΑΦΤΣΙΑ ΑΓΛΑΙ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ΥΧΕΡ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ΤΥΧΕΡΟΥ,                   ΤΥΧΕΡ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ΡΑΜΜΟΥ ΑΓΓΕΛΙΚΗ</w:t>
              <w:br/>
              <w:t>Εως : ΧΟΨΟΝΙΔΗΣ ΝΙΚΟΛΑ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ΕΥΚΙΜΗ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</w:t>
              <w:br/>
              <w:t>ΛΕΥΚΙΜΗΣ,                 ΛΕΥΚΙΜΗ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ΟΝΚΑΤΟΥ ΜΑΡΙΑΝΘΗ</w:t>
              <w:br/>
              <w:t>Εως : ΚΩΣΤΟΠΟΥΛΟΥ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ΕΥΚΙΜΗ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</w:t>
              <w:br/>
              <w:t>ΛΕΥΚΙΜΗΣ,                 ΛΕΥΚΙΜΗ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ΑΡΙΔΟΥ ΕΜΟΡΦΙΛΗ</w:t>
              <w:br/>
              <w:t>Εως : ΨΗΜΕΝΟΥ ΣΤΑΥ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ΥΡΑ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ΛΥΡΑΣ,                             ΛΥΡ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ΟΡΑΚΗ ΛΑΜΠΡΙΝΗ</w:t>
              <w:br/>
              <w:t>Εως : ΧΡΙΣΤΟΦΟΡΙΔΗΣ ΑΡΤΕΜ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ΒΑΤΩΝΑ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ΩΗΝ ΔΗΜ.ΣΧΟΛΕΙΟ</w:t>
              <w:br/>
              <w:t>ΠΡΟΒΑΤΩΝΑ, ΠΡΟΒΑΤΩΝ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ΑΚΗ ΡΟΔΟΠΗ</w:t>
              <w:br/>
              <w:t xml:space="preserve">     Εως : ΚΥΡΙΖΑΚΗΣ ΧΡΥΣΟΒΑΛΑΝΤΗΣ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7, 7110, 7109, 7111, 7134, 7138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ΒΑΤΩΝΑ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ΩΗΝ ΔΗΜ.ΣΧΟΛΕΙΟ</w:t>
              <w:br/>
              <w:t>ΠΡΟΒΑΤΩΝΑ, ΠΡΟΒΑΤΩΝ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ΛΑΦΤΣΗ ΜΑΡΙΝΑ</w:t>
              <w:br/>
              <w:t xml:space="preserve">     Εως : ΨΥΧΟΓΙΟΥ ΒΑΣΙΛΙΚΗ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13, 7125, 7131, 7133, 7139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ΒΑΤΩΝΑΣ</w:t>
              <w:br/>
              <w:t>ΘΥΜΑΡΙΑ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ΩΗΝ ΔΗΜ.ΣΧΟΛΕΙΟ</w:t>
              <w:br/>
              <w:t>ΘΥΜΑΡΙΑΣ,                  ΘΥΜΑΡΙΑ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ΣΛΑΜΑΙΔΗΣ ΧΑΡΑΛΑΜΠΟΣ</w:t>
              <w:br/>
              <w:t>Εως : ΧΑΤΖΗ ΘΕΟΔΩΡ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ΒΑΤΩΝΑΣ</w:t>
              <w:br/>
              <w:t>ΤΑΥΡΗ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ΩΗΝ ΔΗΜ.ΣΧΟΛΕΙΟ</w:t>
              <w:br/>
              <w:t>ΤΑΥΡΗΣ,                        ΤΑΥΡΗ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ΟΡΑΚΗ ΚΑΤΙΝΑ</w:t>
              <w:br/>
              <w:t>Εως : ΧΡΙΣΤΟΦΟΡΙΔΟΥ ΜΑΡΘ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Τ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ΗΜΑ</w:t>
              <w:br/>
              <w:t>ΦΥΛΑΚΤ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ΑΓΙΑΝΟΥ ΕΥΦΡΟΣΥΝΗ</w:t>
              <w:br/>
              <w:t>Εως : ΚΥΡΤΣΙΟΥ ΑΛΕΞΑΝΔΡ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ΤΟ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ΗΜΑ</w:t>
              <w:br/>
              <w:t>ΦΥΛΑΚΤ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ΚΑΚΗΣ ΜΟΣΧΟΣ</w:t>
              <w:br/>
              <w:t>Εως : ΧΑΤΖΟΠΟΥΛΟΥ ΧΡΥΣΟΥΛ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665</wp:posOffset>
                </wp:positionH>
                <wp:positionV relativeFrom="paragraph">
                  <wp:posOffset>69215</wp:posOffset>
                </wp:positionV>
                <wp:extent cx="3307715" cy="141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ΑΝΤΙΠΕΡΙΦΕΡΕΙΑΡ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ΓΕΩΡΓΙΑ ΜΑΥΡΑΝΕΖΟΥΛΗ- ΝΙΚΟΛΑΟΥ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5pt;height:111.25pt;mso-wrap-distance-left:9.05pt;mso-wrap-distance-right:9.05pt;mso-wrap-distance-top:0pt;mso-wrap-distance-bottom:0pt;margin-top:5.45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ΑΝΤΙΠΕΡΙΦΕΡΕΙΑΡ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ΓΕΩΡΓΙΑ ΜΑΥΡΑΝΕΖΟΥΛΗ- ΝΙΚΟΛΑ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855</wp:posOffset>
                </wp:positionH>
                <wp:positionV relativeFrom="paragraph">
                  <wp:posOffset>58420</wp:posOffset>
                </wp:positionV>
                <wp:extent cx="2924175" cy="151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ΑΝΤΙΠΕΡΙΦΕΡΕΙΑΡ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ΓΕΩΡΓΙΑ ΜΑΥΡΑΝΕΖΟΥΛΗ- ΝΙΚΟΛΑΟ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119.2pt;mso-wrap-distance-left:9.05pt;mso-wrap-distance-right:9.05pt;mso-wrap-distance-top:0pt;mso-wrap-distance-bottom:0pt;margin-top:4.6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ΑΝΤΙΠΕΡΙΦΕΡΕΙΑΡ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ΓΕΩΡΓΙΑ ΜΑΥΡΑΝΕΖΟΥΛΗ- ΝΙΚΟΛΑ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2693"/>
        <w:gridCol w:w="1985"/>
        <w:gridCol w:w="2976"/>
      </w:tblGrid>
      <w:tr>
        <w:trPr>
          <w:trHeight w:val="8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7"/>
                <w:szCs w:val="17"/>
              </w:rPr>
            </w:pPr>
            <w:r>
              <w:rPr>
                <w:rFonts w:cs="Arial" w:ascii="Arial Black" w:hAnsi="Arial Black"/>
                <w:sz w:val="17"/>
                <w:szCs w:val="17"/>
              </w:rPr>
              <w:t>Α/Α ΕΚΛΟΓΙΚΟΥ ΤΜΗΜΑΤ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7"/>
                <w:szCs w:val="17"/>
              </w:rPr>
            </w:pPr>
            <w:r>
              <w:rPr>
                <w:rFonts w:cs="Arial" w:ascii="Arial Black" w:hAnsi="Arial Black"/>
                <w:sz w:val="17"/>
                <w:szCs w:val="17"/>
              </w:rPr>
              <w:t>ΔΗΜΟΣ / ΔΗΜΟΤΙΚΗ ΕΝΟΤΗΤ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7"/>
                <w:szCs w:val="17"/>
              </w:rPr>
            </w:pPr>
            <w:r>
              <w:rPr>
                <w:rFonts w:cs="Arial" w:ascii="Arial Black" w:hAnsi="Arial Black"/>
                <w:sz w:val="17"/>
                <w:szCs w:val="17"/>
              </w:rPr>
              <w:t>ΕΚΛΟΓΙΚΟ ΔΙΑΜΕΡΙΣΜ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7"/>
                <w:szCs w:val="17"/>
              </w:rPr>
            </w:pPr>
            <w:r>
              <w:rPr>
                <w:rFonts w:cs="Arial" w:ascii="Arial Black" w:hAnsi="Arial Black"/>
                <w:sz w:val="17"/>
                <w:szCs w:val="17"/>
              </w:rPr>
              <w:t>ΚΑΤΑΣΤΗΜΑ ΨΗΦΟΦΟΡΙΑ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7"/>
                <w:szCs w:val="17"/>
              </w:rPr>
            </w:pPr>
            <w:r>
              <w:rPr>
                <w:rFonts w:cs="Arial" w:ascii="Arial Black" w:hAnsi="Arial Black"/>
                <w:sz w:val="17"/>
                <w:szCs w:val="17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ΙΦΕΙΟΣ ΠΑΙΔΑΓΩΓΙΚΗ ΑΚΑΔΗΜΙΑ</w:t>
              <w:br/>
              <w:t>ΖΑΡΙΦΗ 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ΑΓΚΙΑΝ ΑΡΑΜ</w:t>
              <w:br/>
              <w:t>Εως : ΑΝΤΩΝΙΟΥ ΑΘΑΝ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ΙΦΕΙΟΣ ΠΑΙΔΑΓΩΓΙΚΗ ΑΚΑΔΗΜΙΑ</w:t>
              <w:br/>
              <w:t>ΖΑΡΙΦΗ 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ΝΤΩΝΙΟΥ ΙΩΑΝΝΗΣ</w:t>
              <w:br/>
              <w:t>Εως : ΒΕΛΕΤΖΑ ΣΤΑΥΡ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ΙΦΕΙΟΣ ΠΑΙΔΑΓΩΓΙΚΗ ΑΚΑΔΗΜΙΑ</w:t>
              <w:br/>
              <w:t>ΖΑΡΙΦΗ 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ΒΕΛΗ ΟΓΛΟΥ ΑΙΣΕ</w:t>
              <w:br/>
              <w:t>Εως : ΓΙΕΓΑΖΑΡΙΑΝ ΑΝΑΣΤ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ΙΦΕΙΟΣ ΠΑΙΔΑΓΩΓΙΚΗ ΑΚΑΔΗΜΙΑ</w:t>
              <w:br/>
              <w:t>ΖΑΡΙΦΗ 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ΓΙΕΓΚΙΜΠΑΡΙΔΟΥ ΑΝΝΑ</w:t>
              <w:br/>
              <w:t>Εως : ΔΑΝΙΗΛ ΑΝΑΣΤ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ΙΦΕΙΟΣ ΠΑΙΔΑΓΩΓΙΚΗ ΑΚΑΔΗΜΙΑ</w:t>
              <w:br/>
              <w:t>ΖΑΡΙΦΗ 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ΔΑΝΙΗΛ ΔΑΝΙΗΛ</w:t>
              <w:br/>
              <w:t xml:space="preserve">Εως : ΕΠΙΣΚΟΠΟΣΙΑΝ ΝΟΥΝΕ 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ΙΦΕΙΟΣ ΠΑΙΔΑΓΩΓΙΚΗ ΑΚΑΔΗΜΙΑ</w:t>
              <w:br/>
              <w:t>ΖΑΡΙΦΗ 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ΕΠΙΤΡΟΠΟΥ ΑΘΗΝΑ</w:t>
              <w:br/>
              <w:t>Εως : ΙΩΑΝΝΙΔΗΣ ΧΡΗΣΤ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ΗΜΕΡΗΣΙΟ ΓΕΝΙΚΟ ΛΥΚΕΙΟ ΑΛΕΞΑΝΔΡΟΥΠΟΛΗΣ</w:t>
              <w:br/>
              <w:t>ΔΗΜΗΤΡΑΣ  1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ΙΩΑΝΝΙΔΗΣ ΧΡΗΣΤΟΣ</w:t>
              <w:br/>
              <w:t>Εως : ΚΑΡΑΔΟΝΑ ΧΡΥΣΑΝΘ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ΗΜΕΡΗΣΙΟ ΓΕΝΙΚΟ ΛΥΚΕΙΟ ΑΛΕΞΑΝΔΡΟΥΠΟΛΗΣ</w:t>
              <w:br/>
              <w:t>ΔΗΜΗΤΡΑΣ  1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ΡΑΘΑΝΑΣΗ ΑΝΑΣΤΑΣΙΑ</w:t>
              <w:br/>
              <w:t>Εως : ΚΕΡΑΜΕΥΣ ΙΩΑΝΝ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ΗΜΕΡΗΣΙΟ ΓΕΝΙΚΟ ΛΥΚΕΙΟ ΑΛΕΞΑΝΔΡΟΥΠΟΛΗΣ</w:t>
              <w:br/>
              <w:t>ΔΗΜΗΤΡΑΣ  1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ΕΡΑΜΗΔΑ ΒΑΣΙΛΕΙΑ</w:t>
              <w:br/>
              <w:t>Εως : ΚΟΥΡΤΙΔΗΣ ΚΩΝΣΤΑΝΤΙΝ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ΗΜΕΡΗΣΙΟ ΓΕΝΙΚΟ ΛΥΚΕΙΟ ΑΛΕΞΑΝΔΡΟΥΠΟΛΗΣ</w:t>
              <w:br/>
              <w:t>ΔΗΜΗΤΡΑΣ  1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ΟΥΡΤΙΔΗΣ ΝΙΚΟΛΑΟΣ</w:t>
              <w:br/>
              <w:t>Εως : ΛΕΡΓΙΟΥ ΣΜΑΡΩ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ΗΜΕΡΗΣΙΟ ΓΕΝΙΚΟ ΛΥΚΕΙΟ ΑΛΕΞΑΝΔΡΟΥΠΟΛΗΣ</w:t>
              <w:br/>
              <w:t>ΔΗΜΗΤΡΑΣ  1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ΕΡΓΙΟΥ ΣΜΑΡΩ</w:t>
              <w:br/>
              <w:t>Εως : ΜΑΥΡΙΔΟΥ ΑΝΑΣΤ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ΗΜΕΡΗΣΙΟ ΓΕΝΙΚΟ ΛΥΚΕΙΟ ΑΛΕΞΑΝΔΡΟΥΠΟΛΗΣ</w:t>
              <w:br/>
              <w:t>ΔΗΜΗΤΡΑΣ  1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ΥΡΙΔΟΥ ΑΝΑΣΤΑΣΙΑ</w:t>
              <w:br/>
              <w:t>Εως : ΜΠΑΛΑΝ ΒΑΓ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ΗΜΕΡΗΣΙΟ ΓΕΝΙΚΟ ΛΥΚΕΙΟ ΑΛΕΞΑΝΔΡΟΥΠΟΛΗΣ</w:t>
              <w:br/>
              <w:t>ΑΜΜΟΧΩΣΤΟΥ 4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ΠΑΛΑΣΑΝΙΑΝ ΑΝΝΑ</w:t>
              <w:br/>
              <w:t>Εως : ΝΑΤΣΗ ΜΑΡ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ΗΜΕΡΗΣΙΟ ΓΕΝΙΚΟ ΛΥΚΕΙΟ ΑΛΕΞΑΝΔΡΟΥΠΟΛΗΣ</w:t>
              <w:br/>
              <w:t>ΑΜΜΟΧΩΣΤΟΥ 4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ΝΑΤΣΗΣ ΔΗΜΗΤΡΙΟΣ</w:t>
              <w:br/>
              <w:t>Εως : ΠΑΝΤΕΛΙΔΗΣ ΓΕΩ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ΗΜΕΡΗΣΙΟ ΓΕΝΙΚΟ ΛΥΚΕΙΟ ΑΛΕΞΑΝΔΡΟΥΠΟΛΗΣ</w:t>
              <w:br/>
              <w:t>ΑΜΜΟΧΩΣΤΟΥ 4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ΝΤΕΛΙΔΗΣ ΓΕΩΡΓΙΟΣ</w:t>
              <w:br/>
              <w:t>Εως : ΠΑΡΧΑΡΙΔΗΣ ΠΑΝΑΓΙΩΤΗ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ΗΜΕΡΗΣΙΟ ΓΕΝΙΚΟ ΛΥΚΕΙΟ ΑΛΕΞΑΝΔΡΟΥΠΟΛΗΣ</w:t>
              <w:br/>
              <w:t>ΑΜΜΟΧΩΣΤΟΥ 4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ΡΧΑΡΙΔΗΣ ΠΑΝΑΓΙΩΤΗΣ</w:t>
              <w:br/>
              <w:t>Εως : ΡΑΠΤΟΠΟΥΛΟΥ ΠΗΝΕΛΟΠ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ΗΜΕΡΗΣΙΟ ΓΕΝΙΚΟ ΛΥΚΕΙΟ ΑΛΕΞΑΝΔΡΟΥΠΟΛΗΣ</w:t>
              <w:br/>
              <w:t>ΑΜΜΟΧΩΣΤΟΥ 4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ΡΑΣΙΔΟΥ ΔΕΣΠΟΙΝΑ</w:t>
              <w:br/>
              <w:t>Εως : ΣΚΟΠΙΝΤΣΕΒ ΒΑΛΕ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ΔΗΜΟΤΙΚΟ ΣΧΟΛΕΙΟ ΑΛΕΞΑΝΔΡΟΥΠΟΛΗΣ</w:t>
              <w:br/>
              <w:t>ΚΩΝΣΤΑΝΤΙΝΟΥ ΠΑΛΑΙΟΛΟΓΟΥ 2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ΚΟΠΙΝΤΣΕΒΑ ΑΝΤΩΝΙΝΑ</w:t>
              <w:br/>
              <w:t>Εως : ΤΕΚΕΛΙΔΗΣ ΧΡΗΣΤ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ΔΗΜΟΤΙΚΟ ΣΧΟΛΕΙΟ ΑΛΕΞΑΝΔΡΟΥΠΟΛΗΣ</w:t>
              <w:br/>
              <w:t>ΚΩΝΣΤΑΝΤΙΝΟΥ ΠΑΛΑΙΟΛΟΓΟΥ 2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ΕΚΤΟΝΙΔΗΣ ΚΩΝΣΤΑΝΤΙΝΟΣ</w:t>
              <w:br/>
              <w:t>Εως : ΤΣΑΧΙΡΙΔΟΥ ΑΝΑΙΤ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ΔΗΜΟΤΙΚΟ ΣΧΟΛΕΙΟ ΑΛΕΞΑΝΔΡΟΥΠΟΛΗΣ</w:t>
              <w:br/>
              <w:t>ΚΩΝΣΤΑΝΤΙΝΟΥ ΠΑΛΑΙΟΛΟΓΟΥ 2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ΣΑΧΙΡΙΔΟΥ ΑΝΝΑ</w:t>
              <w:br/>
              <w:t>Εως : ΦΩΤΙΑΔΟΥ ΕΥΡΥΔΙΚ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ΔΗΜΟΤΙΚΟ ΣΧΟΛΕΙΟ ΑΛΕΞΑΝΔΡΟΥΠΟΛΗΣ</w:t>
              <w:br/>
              <w:t>ΚΩΝΣΤΑΝΤΙΝΟΥ ΠΑΛΑΙΟΛΟΓΟΥ 2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ΦΩΤΙΑΔΟΥ ΜΑΡΙΑ</w:t>
              <w:br/>
              <w:t>Εως : ΨΩΜΑΔΑΚΗΣ ΙΩΑΝΝ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  <w:br/>
              <w:t>ΑΓΝΑΝΤ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Ο ΚΕΝΤΡΟ</w:t>
              <w:br/>
              <w:t>ΑΓΝΑΝΤΙΑΣ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Η ΓΕΩΡΓΙΑ</w:t>
              <w:br/>
              <w:t>Εως : ΧΑΤΖΗΠΑΡΑΣΙΔΟΥ ΑΛΕΥΤΙ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  <w:br/>
              <w:t>ΑΜΦΙΤΡΙΤ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Ο ΚΕΝΤΡΟ ΑΜΦΙΤΡΙΤΗΣ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ΒΑΚΑΛΙΔΗΣ ΒΑΣΙΛΕΙΟΣ</w:t>
              <w:br/>
              <w:t>Εως : ΧΡΥΣΑΦΗΣ ΓΕΩ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  <w:br/>
              <w:t>ΑΠΑΛ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ΑΠΑΛΟΥ</w:t>
              <w:br/>
              <w:t>ΑΠΑΛΟΣ, 68100,+D362 ΑΠΑΛΟΣ ΑΛΕΞΑΝΔΡΟΥΠΟΛ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ΘΑΝΑΣΙΑΔΗΣ ΚΩΝΣΤΑΝΤΙΝΟΣ</w:t>
              <w:br/>
              <w:t>Εως : ΛΥΚΙΔΟΥ ΣΟΥΛΤΑ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  <w:br/>
              <w:t>ΑΠΑΛ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ΑΠΑΛΟΥ</w:t>
              <w:br/>
              <w:t>68100, ΑΠΑΛΟΣ ΑΛΕΞΑΝΔΡΟΥΠΟΛ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ΖΜΑΝΙΔΗΣ ΟΛΓΑ</w:t>
              <w:br/>
              <w:t>Εως : ΧΡΙΣΤΟΦΟΡΙΔΗΣ ΔΗΜΗΤΡΙ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  <w:br/>
              <w:t>ΜΑΙΣΤΡ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ΜΑΪΣΤΡΟΥ</w:t>
              <w:br/>
              <w:t xml:space="preserve"> 68100, ΜΑΪΣΤΡ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ΟΥΔΗ ΠΑΡΘΕΝΑ</w:t>
              <w:br/>
              <w:t>Εως : ΚΩΝΣΤΑΝΤΙΝΙΔΟΥ ΧΡΥΣ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ο ΑΛΕΞΑΝΔΡΟΥΠΟΛΗΣ</w:t>
              <w:br/>
              <w:t>ΜΑΙΣΤΡ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ΜΑΪΣΤΡΟΥ</w:t>
              <w:br/>
              <w:t>68100, ΜΑΪΣΤΡ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ΓΟΣ ΙΩΑΝΝΗΣ</w:t>
              <w:br/>
              <w:t>Εως : ΧΡΗΣΤΟΥ ΕΥΑΓΓΕΛ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ΟΛΟΗΜΕΡΟ ΔΗΜΟΤΙΚΟ ΣΧΟΛΕΙΟ ΑΛΕΞΑΝΔΡΟΥΠΟΛΗΣ</w:t>
              <w:br/>
              <w:t>ΚΑΠΟΔΙΣΤΡΙΟΥ 26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ΕΤΙΣΙΑΝ ΑΡΑΙΚ</w:t>
              <w:br/>
              <w:t>Εως : ΑΝΑΣΤΑΣΙΑΔΗΣ ΑΒΡΑΑΜ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ΟΛΟΗΜΕΡΟ ΔΗΜΟΤΙΚΟ ΣΧΟΛΕΙΟ ΑΛΕΞΑΝΔΡΟΥΠΟΛΗΣ</w:t>
              <w:br/>
              <w:t>ΚΑΠΟΔΙΣΤΡΙΟΥ 26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ΝΑΣΤΑΣΙΑΔΗΣ ΑΛΕΞΑΝΔΡΟΣ</w:t>
              <w:br/>
              <w:t>Εως : ΒΑΛΣΑΜΙΔΟΥ ΕΥΓΕΝ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ΟΛΟΗΜΕΡΟ ΔΗΜΟΤΙΚΟ ΣΧΟΛΕΙΟ ΑΛΕΞΑΝΔΡΟΥΠΟΛΗΣ</w:t>
              <w:br/>
              <w:t>ΚΑΠΟΔΙΣΤΡΙΟΥ 26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ΒΑΛΣΑΜΙΔΟΥ ΚΥΡΙΑΚΗ</w:t>
              <w:br/>
              <w:t>Εως : ΓΑΛΕΝΤΕΡΙΔΟΥ ΑΙΚΑΤΕΡΙΝ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ΟΛΟΗΜΕΡΟ ΔΗΜΟΤΙΚΟ ΣΧΟΛΕΙΟ ΑΛΕΞΑΝΔΡΟΥΠΟΛΗΣ</w:t>
              <w:br/>
              <w:t>ΚΑΠΟΔΙΣΤΡΙΟΥ 26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ΓΑΛΕΝΤΕΡΙΔΟΥ ΕΛΙΣΣΑΒΕΤ</w:t>
              <w:br/>
              <w:t>Εως : ΓΚΟΓΚΟΥ ΑΙΚΑΤΕΡΙ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ΟΛΟΗΜΕΡΟ ΔΗΜΟΤΙΚΟ ΣΧΟΛΕΙΟ ΑΛΕΞΑΝΔΡΟΥΠΟΛΗΣ</w:t>
              <w:br/>
              <w:t>ΚΑΠΟΔΙΣΤΡΙΟΥ 26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ΓΚΟΓΚΟΥ ΑΝΑΣΤΑΣΙΑ</w:t>
              <w:br/>
              <w:t>Εως : ΔΕΛΚΟΣ ΙΩΑΝΝ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 ΗΜΕΡΗΣΙΟ ΓΥΜΝΑΣΙΟ ΑΛΕΞΑΝΔΡΟΥΠΟΛΗΣ</w:t>
              <w:br/>
              <w:t>ΑΥΤΟΚΡ. ΘΕΟΔΩΡΑΣ 1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ΔΕΛΚΟΣ ΝΙΚΟΛΑΟΣ</w:t>
              <w:br/>
              <w:t>Εως : ΕΦΡΑΙΜΙΔΟΥ ΧΡΥΣΑΥΓ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 ΗΜΕΡΗΣΙΟ ΓΥΜΝΑΣΙΟ ΑΛΕΞΑΝΔΡΟΥΠΟΛΗΣ</w:t>
              <w:br/>
              <w:t>ΑΥΤΟΚΡ. ΘΕΟΔΩΡΑΣ 1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ΕΦΡΕΜΙΔΗΣ ΓΕΩΡΓΙΟΣ</w:t>
              <w:br/>
              <w:t>Εως : ΙΣΜΑΗΛ ΟΓΛΟΥ ΑΜΕΤ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 ΗΜΕΡΗΣΙΟ ΓΥΜΝΑΣΙΟ ΑΛΕΞΑΝΔΡΟΥΠΟΛΗΣ</w:t>
              <w:br/>
              <w:t>ΑΥΤΟΚΡ. ΘΕΟΔΩΡΑΣ 1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ΙΣΜΑΗΛ ΟΓΛΟΥ ΑΡΕΝΤΙΝ</w:t>
              <w:br/>
              <w:t>Εως : ΚΑΛΟΜΑΝΑΣ ΠΑΝΑΓΙΩΤΗ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 ΗΜΕΡΗΣΙΟ ΓΥΜΝΑΣΙΟ ΑΛΕΞΑΝΔΡΟΥΠΟΛΗΣ</w:t>
              <w:br/>
              <w:t>ΑΥΤΟΚΡ. ΘΕΟΔΩΡΑΣ 1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ΛΟΝΙΑΤΗ ΛΑΜΠΡΙΝΗ</w:t>
              <w:br/>
              <w:t>Εως : ΚΑΡΑΟΛΑΝΗΣ ΣΤΑΥΡ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ΥΜΝΑΣΙΟ ΑΛΕΞΑΝΔΡΟΥΠΟΛΗΣ</w:t>
              <w:br/>
              <w:t>14ης ΜΑΙΟΥ 110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ΡΑΟΛΑΝΗΣ ΣΤΕΦΑΝΟΣ</w:t>
              <w:br/>
              <w:t>Εως : ΚΙΟΡΟΓΛΑΝΙΔΗΣ ΒΑΣΙΛΕ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ΥΜΝΑΣΙΟ ΑΛΕΞΑΝΔΡΟΥΠΟΛΗΣ</w:t>
              <w:br/>
              <w:t>14ης ΜΑΙΟΥ 110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ΙΟΡΟΓΛΑΝΙΔΗΣ ΙΟΡΔΑΝΗΣ</w:t>
              <w:br/>
              <w:t>Εως : ΚΟΥΤΣΟΓΙΑΝΝΗΣ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ΥΜΝΑΣΙΟ ΑΛΕΞΑΝΔΡΟΥΠΟΛΗΣ</w:t>
              <w:br/>
              <w:t>14ης ΜΑΙΟΥ 110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ΟΥΤΣΟΥ ΜΑΡΙΑ</w:t>
              <w:br/>
              <w:t>Εως : ΛΟΥΚΑΝΙΔΗΣ ΓΕΩ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ΥΜΝΑΣΙΟ ΑΛΕΞΑΝΔΡΟΥΠΟΛΗΣ</w:t>
              <w:br/>
              <w:t>14ης ΜΑΙΟΥ 110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ΟΥΚΑΝΙΔΗΣ ΕΥΣΤΑΘΙΟΣ</w:t>
              <w:br/>
              <w:t>Εως : ΜΕΜΕΤ ΟΓΛΟΥ ΑΙΣΕ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ΗΜΕΡΗΣΙΟ ΓΥΜΝΑΣΙΟ ΑΛΕΞΑΝΔΡΟΥΠΟΛΗΣ</w:t>
              <w:br/>
              <w:t>14ΗΣ ΜΑΙΟΥ-ΑΝΘΕΜΙΟΥ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ΕΜΕΤ ΟΓΛΟΥ ΑΜΕΤ</w:t>
              <w:br/>
              <w:t>Εως : ΜΟΥΣΤΑΦΑ ΟΓΛΟΥ ΕΜΙΝ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ΗΜΕΡΗΣΙΟ ΓΥΜΝΑΣΙΟ ΑΛΕΞΑΝΔΡΟΥΠΟΛΗΣ</w:t>
              <w:br/>
              <w:t>14ΗΣ ΜΑΙΟΥ-ΑΝΘΕΜΙΟΥ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ΟΥΣΤΑΦΑ ΟΓΛΟΥ ΕΜΙΝΕ</w:t>
              <w:br/>
              <w:t>Εως : ΜΠΟΥΓΙΟΥΚΑ ΠΕΤΡ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ΠΟΥΓΙΟΥΚΑΣ ΑΡΙΣΤΟΔΗΜΟΣ</w:t>
              <w:br/>
              <w:t>Εως : ΟΥΖΟΥΝΙΔΗΣ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ΟΥΖΟΥΝΙΔΗΣ ΙΓΝΑΤΙΟΣ</w:t>
              <w:br/>
              <w:t>Εως : ΠΑΠΑΖΟΓΛΟΥ ΘΕΟΔΩΡ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ΠΑΖΟΓΛΟΥ ΙΩΑΝΝΑ</w:t>
              <w:br/>
              <w:t>Εως : ΠΛΑΤΗ ΑΝΤΡΕ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ΛΑΤΗ ΕΛΕΝΑ</w:t>
              <w:br/>
              <w:t>Εως : ΣΑΛΗ ΟΓΛΟΥ ΚΑΤΗΡ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ΕΝΙΚΟ ΛΥΚΕΙΟ ΑΛΕΞΑΝΔΡΟΥΠΟΛΗΣ</w:t>
              <w:br/>
              <w:t>ΑΝΘΕΜΙΟΥ 3 - ΑΥΤ. ΘΕΟΔΩΡΑΣ 3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ΑΛΗ ΟΓΛΟΥ ΜΑΚΜΟΥΛΕ</w:t>
              <w:br/>
              <w:t>Εως : ΣΙΣΜΑΝΙΔΗΣ ΝΙΚΟΛΑ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ΕΝΙΚΟ ΛΥΚΕΙΟ ΑΛΕΞΑΝΔΡΟΥΠΟΛΗΣ</w:t>
              <w:br/>
              <w:t>ΑΝΘΕΜΙΟΥ 3 - ΑΥΤ. ΘΕΟΔΩΡΑΣ 3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ΙΣΜΑΝΙΔΗΣ ΠΕΤΡΟΣ</w:t>
              <w:br/>
              <w:t>Εως : ΤΑΜΠΑΚΗ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ΕΝΙΚΟ ΛΥΚΕΙΟ ΑΛΕΞΑΝΔΡΟΥΠΟΛΗΣ</w:t>
              <w:br/>
              <w:t>ΑΝΘΕΜΙΟΥ 3 - ΑΥΤ. ΘΕΟΔΩΡΑΣ 3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ΑΜΠΑΚΗΣ ΘΡΑΣΥΒΟΥΛΟΣ</w:t>
              <w:br/>
              <w:t>Εως : ΤΣΑΚΙΡΑΚΗΣ ΚΩΝΣΤΑΝΤΙΝ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ΕΝΙΚΟ ΛΥΚΕΙΟ ΑΛΕΞΑΝΔΡΟΥΠΟΛΗΣ</w:t>
              <w:br/>
              <w:t>ΑΝΘΕΜΙΟΥ 3 - ΑΥΤ. ΘΕΟΔΩΡΑΣ 3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ΣΑΚΙΡΗ ΑΘΗΝΑ</w:t>
              <w:br/>
              <w:t>Εως : ΤΣΟΥΡΑΚΗ ΕΥΑΓΓΕΛ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ΕΝΙΚΟ ΛΥΚΕΙΟ ΑΛΕΞΑΝΔΡΟΥΠΟΛΗΣ</w:t>
              <w:br/>
              <w:t>ΑΝΘΕΜΙΟΥ 3 - ΑΥΤ. ΘΕΟΔΩΡΑΣ 3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ΣΟΦΙΔΗΣ ΠΕΤΡΟΣ</w:t>
              <w:br/>
              <w:t>Εως : ΧΑΣΑΝ ΟΓΛΟΥ ΠΕΙΤ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ΕΝΙΚΟ ΛΥΚΕΙΟ ΑΛΕΞΑΝΔΡΟΥΠΟΛΗΣ</w:t>
              <w:br/>
              <w:t>ΑΝΘΕΜΙΟΥ 3 - ΑΥΤ. ΘΕΟΔΩΡΑΣ 3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ΧΑΣΑΝ ΟΓΛΟΥ ΡΑΜΑΔΑΝ</w:t>
              <w:br/>
              <w:t>Εως : ΨΩΡΟΦΥΛΛΙΑΣ ΕΥΡΙΠΙΔ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ο ΑΛΕΞΑΝΔΡΟΥΠΟΛΗΣ</w:t>
              <w:br/>
              <w:t>ΠΑΛΑΓ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Ο ΚΕΝΤΡΟ</w:t>
              <w:br/>
              <w:t>ΠΑΛΑΓΙΑΣ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ΟΥ ΛΕΝΑ</w:t>
              <w:br/>
              <w:t>Εως : ΧΡΙΣΤΟΦΟΡΙΔΟΥ ΛΙΟΥΝΤΜΙ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ΟΛΟΗΜΕΡΟ ΔΗΜΟΤΙΚΟ ΣΧΟΛΕΙΟ ΑΛΕΞΑΝΔΡΟΥΠΟΛΗΣ</w:t>
              <w:br/>
              <w:t>28ης ΟΚΤΩΒΡΙΟΥ 2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ΑΤ ΝΑΝΤΙΑ</w:t>
              <w:br/>
              <w:t>Εως : ΑΝΤΩΝΙΟΥ ΚΟΡΝΗΛ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ΟΛΟΗΜΕΡΟ ΔΗΜΟΤΙΚΟ ΣΧΟΛΕΙΟ ΑΛΕΞΑΝΔΡΟΥΠΟΛΗΣ</w:t>
              <w:br/>
              <w:t>28ης ΟΚΤΩΒΡΙΟΥ 2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ΝΤΩΝΙΟΥ ΣΟΦΙΑ</w:t>
              <w:br/>
              <w:t>Εως : ΒΕΝΕΤΙΚΙΔΟΥ ΑΛΕΞΑΝΔΡ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ΟΛΟΗΜΕΡΟ ΔΗΜΟΤΙΚΟ ΣΧΟΛΕΙΟ ΑΛΕΞΑΝΔΡΟΥΠΟΛΗΣ</w:t>
              <w:br/>
              <w:t>28ης ΟΚΤΩΒΡΙΟΥ 2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ΒΕΝΕΤΟΠΟΥΛΟΣ ΒΑΣΙΛΕΙΟΣ</w:t>
              <w:br/>
              <w:t>Εως : ΓΙΟΥΡΤΖΟΠΟΥΛΟΥ ΑΝΘΟΔΕΣΜ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ΟΛΟΗΜΕΡΟ ΔΗΜΟΤΙΚΟ ΣΧΟΛΕΙΟ ΑΛΕΞΑΝΔΡΟΥΠΟΛΗΣ</w:t>
              <w:br/>
              <w:t>28ης ΟΚΤΩΒΡΙΟΥ 25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ΓΙΟΥΣΚΟΥ ΒΑΣΙΛΙΚΗ</w:t>
              <w:br/>
              <w:t>Εως : ΔΕΛΗΓΙΑΝΝΗ ΣΟΥΛΤΑ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ο ΟΛΟΗΜΕΡΟ ΔΗΜΟΤΙΚΟ ΣΧΟΛΕΙΟ ΑΛΕΞΑΝΔΡΟΥΠΟΛΗΣ</w:t>
              <w:br/>
              <w:t>ΔΗΜΗΤΡΑΣ 57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ΔΕΛΗΓΙΑΝΝΗ ΣΥΡΜΩ</w:t>
              <w:br/>
              <w:t>Εως : ΖΑΚΑΤΑ ΑΓΓΕΛΙ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ο ΟΛΟΗΜΕΡΟ ΔΗΜΟΤΙΚΟ ΣΧΟΛΕΙΟ ΑΛΕΞΑΝΔΡΟΥΠΟΛΗΣ</w:t>
              <w:br/>
              <w:t>ΔΗΜΗΤΡΑΣ 57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ΖΑΚΑΤΑΣ ΓΕΩΡΓΙΟΣ</w:t>
              <w:br/>
              <w:t>Εως : ΚΑΔΗΓΙΑΝΝΟΠΟΥΛΟΣ ΙΩΑΝΝ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ο ΟΛΟΗΜΕΡΟ ΔΗΜΟΤΙΚΟ ΣΧΟΛΕΙΟ ΑΛΕΞΑΝΔΡΟΥΠΟΛΗΣ</w:t>
              <w:br/>
              <w:t>ΔΗΜΗΤΡΑΣ 57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ΔΗΓΙΑΝΝΟΠΟΥΛΟΥ ΓΕΩΡΓΙΑ</w:t>
              <w:br/>
              <w:t>Εως : ΚΑΡΑΜΠΑΣΗ ΑΝΑΣΤΑΣ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ο ΟΛΟΗΜΕΡΟ ΔΗΜΟΤΙΚΟ ΣΧΟΛΕΙΟ ΑΛΕΞΑΝΔΡΟΥΠΟΛΗΣ</w:t>
              <w:br/>
              <w:t>ΔΗΜΗΤΡΑΣ 57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ΡΑΜΠΑΣΗ ΣΤΥΛΙΑΝΗ</w:t>
              <w:br/>
              <w:t>Εως : ΚΙΖΙΡΙΔΗΣ ΓΕΩ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ΟΛΟΗΜΕΡΟ ΔΗΜΟΤΙΚΟ ΣΧΟΛΕΙΟ ΑΛΕΞΑΝΔΡΟΥΠΟΛΗ</w:t>
              <w:br/>
              <w:t>ΑΝΔΡΙΑΝΟΥΠΟΛΕΩΣ 59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ΙΖΙΡΙΔΗΣ ΓΕΩΡΓΙΟΣ</w:t>
              <w:br/>
              <w:t>Εως : ΚΟΥΤΣΙΔΗΣ ΑΛΕΞΑΝΔΡ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ΟΛΟΗΜΕΡΟ ΔΗΜΟΤΙΚΟ ΣΧΟΛΕΙΟ ΑΛΕΞΑΝΔΡΟΥΠΟΛΗ</w:t>
              <w:br/>
              <w:t>ΑΝΔΡΙΑΝΟΥΠΟΛΕΩΣ 59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ΟΥΤΣΙΔΗΣ ΝΙΚΟΛΑΟΣ</w:t>
              <w:br/>
              <w:t>Εως : ΛΟΥΔΟΥ ΛΟΥΛΟΥΔ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ΟΛΟΗΜΕΡΟ ΔΗΜΟΤΙΚΟ ΣΧΟΛΕΙΟ ΑΛΕΞΑΝΔΡΟΥΠΟΛΗ</w:t>
              <w:br/>
              <w:t>ΑΝΔΡΙΑΝΟΥΠΟΛΕΩΣ 59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ΟΥΔΟΥ ΠΑΣΧΑΛΙΝΑ</w:t>
              <w:br/>
              <w:t>Εως : ΜΕΡΙΚΙΔΗΣ ΣΤΥΛΙΑΝ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ΟΛΟΗΜΕΡΟ ΔΗΜΟΤΙΚΟ ΣΧΟΛΕΙΟ ΑΛΕΞΑΝΔΡΟΥΠΟΛΗ</w:t>
              <w:br/>
              <w:t>ΑΝΔΡΙΑΝΟΥΠΟΛΕΩΣ 59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ΕΣΗΝΕΖΗ ΜΑΡΙΑ</w:t>
              <w:br/>
              <w:t>Εως : ΜΠΕΛΛΟΥ ΣΤΥΛΙΑΝ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ΟΛΟΗΜΕΡΟ ΔΗΜΟΤΙΚΟ ΣΧΟΛΕΙΟ ΑΛΕΞΑΝΔΡΟΥΠΟΛΗ</w:t>
              <w:br/>
              <w:t>ΑΝΔΡΙΑΝΟΥΠΟΛΕΩΣ 59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ΠΕΜΠΕΛΗΣ ΣΤΑΜΑΤΙΟΣ</w:t>
              <w:br/>
              <w:t>Εως : ΞΕΝΙΤΙΔΗΣ ΠΑΝΑΓΙΩ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ΟΛΟΗΜΕΡΟ ΔΗΜΟΤΙΚΟ ΣΧΟΛΕΙΟ ΑΛΕΞΑΝΔΡΟΥΠΟΛΗ</w:t>
              <w:br/>
              <w:t>ΑΝΔΡΙΑΝΟΥΠΟΛΕΩΣ 59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ΞΕΝΙΤΟΠΟΥΛΟΣ ΘΕΟΔΩΡΟΣ</w:t>
              <w:br/>
              <w:t>Εως : ΠΑΠΑΜΙΧΑΗΛ ΕΛΕ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ΟΛΟΗΜΕΡΟ ΔΗΜΟΤΙΚΟ ΣΧΟΛΕΙΟ ΑΛΕΞΑΝΔΡΟΥΠΟΛΗ</w:t>
              <w:br/>
              <w:t>ΑΝΔΡΙΑΝΟΥΠΟΛΕΩΣ 59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ΠΑΜΙΧΑΗΛ ΕΛΕΥΘΕΡΙΟΣ</w:t>
              <w:br/>
              <w:t>Εως : ΠΟΡΤΟΚΑΛΑΚΗ ΑΡΓΥΡ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. ΣΧΟΛΕΣ[1ο ΤΕΕ]</w:t>
              <w:br/>
              <w:t>ΚΑΤΑΚΟΥΖΗΝΟΥ 1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ΟΡΤΟΚΑΛΑΚΗ ΠΗΝΕΛΟΠΗ</w:t>
              <w:br/>
              <w:t>Εως : ΣΕΡΑΦΕΙΜΙΔΗΣ ΙΟΡΔΑΝ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. ΣΧΟΛΕΣ[1ο ΤΕΕ]</w:t>
              <w:br/>
              <w:t>ΚΑΤΑΚΟΥΖΗΝΟΥ 1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ΕΡΑΦΕΙΜΙΔΟΥ ΜΑΡΙΝΑ</w:t>
              <w:br/>
              <w:t>Εως : ΣΥΜΕΩΝΙΔΟΥ ΡΑΛΛΟΥ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. ΣΧΟΛΕΣ[1ο ΤΕΕ]</w:t>
              <w:br/>
              <w:t>ΚΑΤΑΚΟΥΖΗΝΟΥ 1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ΥΜΕΩΝΙΔΟΥ ΣΕΝΤΑ</w:t>
              <w:br/>
              <w:t>Εως : ΤΣΑΚΑΛΙΔΟΥ ΑΛΙ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. ΣΧΟΛΕΣ[1ο ΤΕΕ]</w:t>
              <w:br/>
              <w:t>ΚΑΤΑΚΟΥΖΗΝΟΥ 1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ΣΑΚΑΛΙΔΟΥ ΑΝΤΩΝΙΤΣΑ</w:t>
              <w:br/>
              <w:t>Εως : ΦΟΥΣΚΑΣ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. ΣΧΟΛΕΣ[1ο ΤΕΕ]</w:t>
              <w:br/>
              <w:t>ΚΑΤΑΚΟΥΖΗΝΟΥ 1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ΦΟΥΣΚΑΣ ΔΗΜΗΤΡΙΟΣ</w:t>
              <w:br/>
              <w:t>Εως : ΨΥΛΛΟΥ ΚΥΡΙΑ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  <w:br/>
              <w:t>Ν.ΧΙ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ΝΕΑΣ ΧΙΛΗΣ</w:t>
              <w:br/>
              <w:t xml:space="preserve"> 68100, ΝΕΑ ΧΙΛΗ ΑΛΕΞΑΝΔΡΟΥΠΟΛ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ΟΥ ΖΩΙΤΣΑ</w:t>
              <w:br/>
              <w:t>Εως : ΚΩΣΤΟΓΛΟΥ ΠΑΡΑΣΚΕΥ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ο ΑΛΕΞΑΝΔΡΟΥΠΟΛΗΣ</w:t>
              <w:br/>
              <w:t>Ν.ΧΙ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ΝΕΑΣ ΧΙΛΗΣ</w:t>
              <w:br/>
              <w:t>68100, ΝΕΑ ΧΙΛΗ ΑΛΕΞΑΝΔΡΟΥΠΟΛ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ΒΡΕΝΤΙΕΒ ΙΓΚΟΡ</w:t>
              <w:br/>
              <w:t>Εως : ΨΑΘΑΣ ΣΑΡΑΝΤ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ΒΑΝΤ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 ΚΑΤΑΣΤΗΜΑ ΆΒΑΝΤΟΣ 68100 ΑΒΑΝΤΑΣ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ΗΣ ΑΒΡΑΑΜ</w:t>
              <w:br/>
              <w:t>Εως : ΜΟΥΤΑΦΤΣΗΣ ΧΑΡΑΛΑΜΠ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ΒΑΝΤ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Ο ΚΕΝΤΡΟ</w:t>
              <w:br/>
              <w:t>ΑΒΑΝΤΟΣ, 68100, ΑΒΑΝΤΑΣ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ΠΑΚΛΑΤΖΗ ΑΠΟΣΤΟΛΙΑ</w:t>
              <w:br/>
              <w:t>Εως : ΨΑΡΡΑΣ ΗΡΑΚΛ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ΙΣΥΜ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</w:t>
              <w:br/>
              <w:t>ΑΙΣΥΜΗΣ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ΑΘΑΓΓΕΛΟΥ ΚΥΡΙΑΚΗ</w:t>
              <w:br/>
              <w:t>Εως : ΚΥΡΙΑΚΙΔΟΥ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ΙΣΥΜ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</w:t>
              <w:br/>
              <w:t>ΑΙΣΥΜΗΣ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ΖΑΡΙΔΗΣ ΓΕΩΡΓΙΟΣ</w:t>
              <w:br/>
              <w:t>Εως : ΧΟΥΣΕΙΝ ΑΙΣ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ΙΣΥΜΗΣ</w:t>
              <w:br/>
              <w:t>ΛΕΠΤΟΚΑΡΥ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</w:t>
              <w:br/>
              <w:t>ΑΙΣΥΜΗΣ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ΜΕΤ ΣΙΜΠΕΛ</w:t>
              <w:br/>
              <w:t>Εως : ΧΟΥΣΕΙΝ ΦΙΛ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ΙΡ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 ΣΧΟΛΕΙΟ ΚΙΡΚΗΣ</w:t>
              <w:br/>
              <w:t>ΚΙΡΚΗ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ΡΙΚΑ ΙΟΥΛΙΑ</w:t>
              <w:br/>
              <w:t>Εως : ΧΑΤΖΗΠΕΤΡΟΥ ΠΕΤΡ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ΚΡ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ΜΑΚΡΗΣ</w:t>
              <w:br/>
              <w:t xml:space="preserve"> 68100, ΜΑΚΡΗ ΑΛΕΞΑΝΔΡΟΥΠΟΛ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ΟΓΛΟΥ ΕΛΕΥΘΕΡΙΑ</w:t>
              <w:br/>
              <w:t>Εως : ΜΑΧΜΟΥΤ ΧΟΥΣΝΙ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ΚΡ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ΜΑΚΡΗΣ</w:t>
              <w:br/>
              <w:t xml:space="preserve"> 68100, ΜΑΚΡΗ ΑΛΕΞΑΝΔΡΟΥΠΟΛΗ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ΕΛΙΔΟΥ ΚΛΕΟΠΑΤΡΑ</w:t>
              <w:br/>
              <w:t>Εως : ΨΟΥΝΗ ΜΥΡΣΙ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ΚΡΗΣ</w:t>
              <w:br/>
              <w:t>ΔΙΚΕΛΛ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ΔΙΚΕΛΛΩΝ</w:t>
              <w:br/>
              <w:t>ΔΙΚΕΛΛΑ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ΘΑΝΑΣΙΑΔΟΥ ΕΥΤΕΡΠΗ</w:t>
              <w:br/>
              <w:t>Εως : ΜΑΧΜΟΥΤΟΓΛΟΥ ΤΑΜΕΡ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ΚΡΗΣ</w:t>
              <w:br/>
              <w:t>ΔΙΚΕΛΛ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ΟΥΛΜΑΝΙΚΟ ΣΧΟΛΕΙΟ ΔΙΚΕΛΛΩΝ</w:t>
              <w:br/>
              <w:t>ΔΙΚΕΛΛΑ, 68100, ΑΛΕΞΑΝΔΡΟΥΠΟ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ΕΜΕΤ ΟΓΛΟΥ ΑΜΕΤ</w:t>
              <w:br/>
              <w:t>Εως : ΧΡΙΣΤΟΦΟΡΙΔΟΥ ΑΝΑΣΤ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ΥΚΟΡΡΑΧ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ΣΥΚΟΡΡΑΧΗ</w:t>
              <w:br/>
              <w:t>ΣΥΚΟΡΡΑΧΗ, 69300, ΣΥΚΟΡΡΑΧ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ΙΒΑΛΗ ΝΑΣΜΗ</w:t>
              <w:br/>
              <w:t>Εως : ΧΡΙΣΤΑΚΑΚΗ ΓΡΑΜΜΑΤΩ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ΥΚΟΡΡΑΧΗΣ</w:t>
              <w:br/>
              <w:t>ΚΟΜΑ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ΟΜΑΡΟΥ</w:t>
              <w:br/>
              <w:t xml:space="preserve"> ΚΟΜΑΡ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ΔΕΜ ΧΟΥΛΙΑ</w:t>
              <w:br/>
              <w:t>Εως : ΧΟΥΣΝΗ ΟΓΛΟΥ ΝΟΥΡΑ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ΑΛΕΞΑΝΔΡ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ΥΚΟΡΡΑΧΗΣ</w:t>
              <w:br/>
              <w:t>ΜΕΣ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Ο  ΙΑΤΡΕΙΟ ΜΕΣΤΗΣ ΜΕΣΤ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ΗΟΣΜΑΝ ΣΕΛΑΤΙΝ</w:t>
              <w:br/>
              <w:t>Εως : ΧΟΥΣΕΙΝ ΟΓΛΟΥ ΣΕΙΜ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ΝΘΕ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ΆΝΘΕΙΑΣ ΑΝΘΕ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ΗΣ ΚΩΝΣΤΑΝΤΙΝΟΣ</w:t>
              <w:br/>
              <w:t>Εως : ΚΩΣΤΟΓΛΟΥΔΗΣ ΠΑΝΑΓΙΩ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ΝΘΕ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ΆΝΘΕΙΑΣ ΑΝΘΕ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ΖΑΡΙΔΟΥ ΜΑΡΙΝΑ</w:t>
              <w:br/>
              <w:t>Εως : ΧΩΡΙΑΝΟΠΟΥΛΟΣ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ΝΘΕΙΑΣ</w:t>
              <w:br/>
              <w:t>ΑΡΙΣΤΗΝ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ΆΝΘΕΙΑΣ ΑΝΘΕ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ΡΙΤΕΛΗ ΖΑΧΑΡΟΥΛΑ</w:t>
              <w:br/>
              <w:t>Εως : ΨΑΘΑΣ ΚΙΡΣΤΕΝ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ΩΡΙΚ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ΔΩΡΙΚΟΥ ΔΩΡΙΚ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ΟΠΟΥΛΟΣ ΓΕΩΡΓΙΟΣ</w:t>
              <w:br/>
              <w:t>Εως : ΜΧΙΤΑΡΙΑΝ ΜΑΡΙΑΝ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ΩΡΙΚΟΥ</w:t>
              <w:br/>
              <w:t>ΑΕΤΟΧΩ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ΔΩΡΙΚΟΥ ΔΩΡΙΚ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ΙΡΑΠΕΤΙΔΗΣ ΠΛΑΤΩΝ</w:t>
              <w:br/>
              <w:t>Εως : ΧΑΡΑΛΑΜΠΙΔΟΥ ΠΗΝΕΛΟΠ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ΩΡΙΚ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ΔΩΡΙΚΟΥ ΔΩΡΙΚ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ΝΙΚΟΛΑΙΔΗΣ ΝΙΚΟΛΑΟΣ</w:t>
              <w:br/>
              <w:t>Εως : ΧΡΥΣΟΡΙΔΟΥ ΡΟΔ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ΟΥΤ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ΛΟΥΤΡΟΥ, ΛΟΥΤΡ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ΙΩΑΝΝΗΣ</w:t>
              <w:br/>
              <w:t>Εως : ΚΥΡΓΙΑΛΑΝΗΣ ΠΑΣΧΑΛ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ΟΥΤ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ΛΟΥΤΡΟΥ, ΛΟΥΤΡ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ΥΡΓΙΑΛΑΝΗΣ ΠΑΣΧΑΛΗΣ</w:t>
              <w:br/>
              <w:t>Εως : ΠΑΡΤΑΛΗ ΓΕΩΡΓ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ΟΥΤ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ΛΟΥΤΡΟΥ, ΛΟΥΤΡ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ΣΙΑΜΗ ΑΓΓΕΛΙΚΗ</w:t>
              <w:br/>
              <w:t>Εως : ΧΡΥΣΑΦΙΔΟΥ ΣΤΑΥΡΟΥΛ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ΟΥΤΡΟΥ</w:t>
              <w:br/>
              <w:t>ΠΕΥΚ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ΛΟΥΤΡΟΥ, ΛΟΥΤΡ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ΝΔΡΕΑΔΗΣ ΠΑΝΑΓΙΩΤΗΣ</w:t>
              <w:br/>
              <w:t>Εως : ΦΟΥΛΙΔΟΥ ΧΡΙΣΤΙ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ΝΙΨ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ΝΙΨΑΣ</w:t>
              <w:br/>
              <w:t>ΝΙΨ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ΗΣ ΘΕΟΔΩΡΟΣ</w:t>
              <w:br/>
              <w:t>Εως : ΚΟΧΕΡ ΣΟΦ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ΤΡΑΪΑΝΟΥΠΟΛ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ΝΙΨ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ΝΙΨΑΣ</w:t>
              <w:br/>
              <w:t>ΝΙΨ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ΣΚΑΡΙΔΗΣ ΑΝΤΩΝΙΟΣ</w:t>
              <w:br/>
              <w:t>Εως : ΧΡΥΣΟΠΟΥΛΟΥ ΣΟΦ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ΕΡ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 ΦΕΡΩΝ            ΦΕΡ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ΕΤΙΣΙΑΝ ΣΒΕΤΛΑΝΑ</w:t>
              <w:br/>
              <w:t>Εως : ΓΕΡΟΓΙΑΝΝΗ ΑΓ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ΕΡ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' ΔΗΜΟΤ. ΣΧΟΛΕΙΟ ΦΕΡΩΝ ΦΕΡ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ΓΕΡΟΝΤΙΔΗΣ ΔΑΜΙΑΝΟΣ</w:t>
              <w:br/>
              <w:t>Εως : ΔΗΜΗΤΡΑΚΑΚΗΣ ΣΠΥΡΙΔΩΝ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ΕΡ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 ΦΕΡΩΝ               ΦΕΡ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ΔΗΜΗΤΡΑΚΑΚΗΣ ΧΡΗΣΤΟΣ</w:t>
              <w:br/>
              <w:t>Εως : ΚΑΠΕΛΑΣ ΚΥΡΙΑΚ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ΕΡ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' ΔΗΜΟΤΙΚΟ ΣΧΟΛΕΙΟ ΦΕΡΩ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ΠΕΤΑΝΙΔΗΣ ΕΥΑΓΓΕΛΟΣ</w:t>
              <w:br/>
              <w:t>Εως : ΚΟΛΚΙΟΝΗ ΕΛΕ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ΕΡ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' ΔΗΜΟΤΙΚΟ ΣΧΟΛΕΙΟ ΦΕΡΩΝ (ΠΑΡΑΡΤΗΜΑ) ΦΕΡ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ΟΛΚΙΟΝΗ ΕΛΕΝΗ</w:t>
              <w:br/>
              <w:t>Εως : ΜΑΡΚΟΓΛΟΥ ΓΡΗΓΟ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ΕΡ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' ΔΗΜΟΤΙΚΟ ΣΧΟΛΕΙΟ ΦΕΡΩΝ ΦΕΡ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ΡΚΟΓΛΟΥ ΚΥΡΙΑΚΗ</w:t>
              <w:br/>
              <w:t>Εως : ΝΑΣΤΟΥ ΚΩΝΣΤΑΝΤ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ΕΡ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 ΦΕΡΩΝ, ΦΕΡ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ΝΑΤΣΙΔΗΣ ΑΘΑΝΑΣΙΟΣ</w:t>
              <w:br/>
              <w:t>Εως : ΠΑΣΧΑΛΙΔΟΥ ΑΓΓΕΛΙΚ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ΕΡ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 ΦΕΡΩΝ            ΦΕΡ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ΣΧΑΛΙΔΟΥ ΑΝΑΣΤΑΣΙΑ</w:t>
              <w:br/>
              <w:t>Εως : ΣΚΟΔΡΑΛΗ ΘΕΟΔΩΡ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ΕΡ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' ΔΗΜΟΤΙΚΟ  ΣΧΟΛΕΙΟ ΦΕΡΩΝ</w:t>
              <w:br/>
              <w:t xml:space="preserve"> ΦΕΡ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ΚΟΔΡΑΛΗΣ ΔΗΜΗΤΡΙΟΣ</w:t>
              <w:br/>
              <w:t>Εως : ΤΣΙΑΒΔΑΡΙΔΗΣ ΓΕΩ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ΕΡ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 ΦΕΡΩΝ            ΦΕΡ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ΣΙΑΒΔΑΡΙΔΗΣ ΣΑΒΒΑΣ</w:t>
              <w:br/>
              <w:t>Εως : ΨΥΧΟΓΙΟΥ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ΕΡΕΣ</w:t>
              <w:br/>
              <w:t>ΠΟΡ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Ο  ΙΑΤΡΕΙΟ ΠΟΡΟΥ</w:t>
              <w:br/>
              <w:t>ΠΟΡ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ΡΖΙΑΝΙΔΗ ΛΑΛΗ</w:t>
              <w:br/>
              <w:t>Εως : ΧΑΤΖΑΚΗΣ ΣΩΤΗ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ΡΔΑΝΙ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ΩΣ ΚΟΙΝΟΤΙΚΟ ΚΑΤΑΣΤΗΜΑ </w:t>
              <w:br/>
              <w:t>ΑΡΔΑΝΙΟΥ, ΑΡΔΑΝ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Σ ΑΘΑΝΑΣΙΟΣ</w:t>
              <w:br/>
              <w:t>Εως : ΧΡΙΣΤΑΚΑΚΗ ΑΘΑΝΑΣ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ΟΡΙΣΚ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ΟΣ ΣΥΛΛΟΓΟΣ</w:t>
              <w:br/>
              <w:t>ΔΟΡΙΣΚΟΥ, ΔΟΡΙΣΚ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ΖΝΤΑΡΙΔΗΣ ΣΤΕΠΑΝ</w:t>
              <w:br/>
              <w:t>Εως : ΚΑΡΑΔΑΤΚΟΥ ΡΟΥΣΣ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ΟΡΙΣΚ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ΙΤΙΣΤ.ΣΥΛΛΟΓΟΣ- ΙΑΤΡΕΙΟ </w:t>
              <w:br/>
              <w:t>ΔΟΡΙΣΚΟΥ  ΔΟΡΙΣΚ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ΡΑΔΑΤΚΟΥ ΧΡΥΣΟΥΛΑ</w:t>
              <w:br/>
              <w:t>Εως : ΧΡΥΣΑΝΘΙΔΗΣ ΚΩΝΣΤΑΝΤΙΝ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ΟΡΙΣΚΟΣ</w:t>
              <w:br/>
              <w:t>ΜΟΝΑΣΤΗΡΑΚ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ΞΕΝΩΝΑΣ</w:t>
              <w:br/>
              <w:t>ΜΟΝΑΣΤΗΡΑΚΙΟΥ ΜΟΝΑΣΤΗΡΑΚ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ΙΑΣΜΕΝΟΥ ΘΕΟΔΩΡΑ</w:t>
              <w:br/>
              <w:t>Εως : ΧΡΥΣΑΦΙΔΟΥ ΒΑΣΙΛΙ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ΒΗΣ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ΙΝΟΤΙΚΟ ΚΑΤΑΣΤΗΜΑ </w:t>
              <w:br/>
              <w:t>ΚΑΒΗΣΟΥ, ΚΑΒΗΣ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ΕΞΟΥΔΗ ΣΜΑΡΩ</w:t>
              <w:br/>
              <w:t>Εως : ΜΙΧΑΛΕΝΤΖΑΚΗΣ ΠΑΝΑΓΙΩ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ΒΗΣ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 ΚΑΒΗΣΟΥ ΚΑΒΗΣ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ΟΛΤΣΙΔΟΥ ΔΑΦΝΗ</w:t>
              <w:br/>
              <w:t>Εως : ΧΡΙΣΤΑΚΙΔΟΥ ΧΡΥΣΟΥΛ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ΠΛ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 ΣΧΟΛΕΙΟ ΠΕΠΛΟΥ</w:t>
              <w:br/>
              <w:t xml:space="preserve"> ΠΕΠΛ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ΑΚΗ ΑΙΚΑΤΕΡΙΝΗ</w:t>
              <w:br/>
              <w:t>Εως : ΚΑΛΠΑΚΑΣ ΡΑΦΑΗΛ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ΠΛ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 ΣΧΟΛΕΙΟ ΠΕΠΛΟΥ</w:t>
              <w:br/>
              <w:t xml:space="preserve"> ΠΕΠΛ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ΝΔΥΛΗ ΑΝΑΣΤΑΣΙΑ</w:t>
              <w:br/>
              <w:t>Εως : ΝΩΛΗΣ ΓΕΩ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ΠΛ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 ΣΧΟΛΕΙΟ ΠΕΠΛΟΥ</w:t>
              <w:br/>
              <w:t xml:space="preserve"> ΠΕΠΛ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ΞΕΝΟΥ ΚΑΛΟΜΟΙΡΑ</w:t>
              <w:br/>
              <w:t>Εως : ΧΡΙΣΤΟΔΟΥΛΟΥ ΕΛΕ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ΠΛΟΣ</w:t>
              <w:br/>
              <w:t>ΒΡΥΣΟΥΛ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ΤΡΕΙΟ ΒΡΥΣΟΥΛΑΣ</w:t>
              <w:br/>
              <w:t xml:space="preserve"> ΒΡΥΣΟΥΛ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ΟΡΑΚΗ ΑΛΕΞΑΝΔΡΑ</w:t>
              <w:br/>
              <w:t>Εως : ΧΟΥΡΔΑΚΗΣ ΕΥΑΓΓΕΛ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ΠΛΟΣ</w:t>
              <w:br/>
              <w:t>ΓΕΜΙΣΤ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ΓΕΜΙΣΤΗΣ ΓΕΜΙΣΤ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ΡΑΜΠΑΤΖΗ ΒΑΣΙΛΙΚΗ</w:t>
              <w:br/>
              <w:t>Εως : ΧΡΙΣΤΑΚΑΚΗΣ ΖΟΥΜΠΟΥΛΗ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ΠΛΟΣ</w:t>
              <w:br/>
              <w:t>ΚΗΠΟ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ΗΠΩΝ ΚΗΠΟ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Α ΑΓΟΥΔΗ ΒΑΣΙΛΙΚΗ</w:t>
              <w:br/>
              <w:t>Εως : ΨΑΛΤΗΣ ΧΡΗΣΤ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ΥΛΑ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Ο ΚΑΤΑΣΤ.ΠΥΛΑΙΑΣ ΠΥΛΑ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ΑΚΙΟΖΗΣ ΚΥΡΙΛΛΟΣ</w:t>
              <w:br/>
              <w:t>Εως : ΧΟΤΑΜΑΝΙΔΗΣ ΛΑΖΑΡ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ΥΛΑΙΑ</w:t>
              <w:br/>
              <w:t>ΜΕΛ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Ο ΚΑΤΑΣΤ.ΠΥΛΑΙΑΣ ΠΥΛΑ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ΘΑΝΑΣΙΑΔΗΣ ΓΕΩΡΓΙΟΣ</w:t>
              <w:br/>
              <w:t>Εως : ΧΑΤΖΗΙΩΑΝΝΙΔΟΥ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ΥΛΑΙΑ</w:t>
              <w:br/>
              <w:t>ΚΟΙΛ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Ο ΚΑΤΑΣΤ.ΠΥΛΑΙΑΣ ΠΥΛΑ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ΕΞΑΝΔΡΙΔΗΣ ΑΝΑΣΤΑΣΙΟΣ</w:t>
              <w:br/>
              <w:t>Εως : ΧΑΨΙΑΔΗΣ ΕΛΕΥΘΕ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ΤΡΙΦΥΛΛ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ΟΣ ΣΥΛΛΟΓΟΣ</w:t>
              <w:br/>
              <w:t>ΤΡΙΦΥΛΛΙΟ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ΝΔΡΟΝΙΚΟΥ ΔΗΜΗΤΡΙΟΣ</w:t>
              <w:br/>
              <w:t>Εως : ΦΟΡΕΜΝΙΑΚ ΘΩΜΑ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ΥΠΟΛΗΣ</w:t>
              <w:br/>
              <w:t>ΦΕ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ΤΡΙΦΥΛΛΙ</w:t>
              <w:br/>
              <w:t>ΙΤΕ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ΟΣ ΣΥΛΛΟΓΟΣ          (Αγροτολέσχη) ΙΤΕ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ΟΠΟΥΛΟΥ ΧΡΥΣΗ</w:t>
              <w:br/>
              <w:t>Εως : ΧΑΤΖΙΔΟΥ ΛΑΜΠΡΙ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ΙΑΙΟ ΛΥΚΕΙΟ ΔΙΔΥΜΟΤΕΙΧΟΥ ΠΑΡΑΡΤΗΜΑ</w:t>
              <w:br/>
              <w:t>ΚΑΤΩ ΟΡΟΦΟΣ</w:t>
              <w:br/>
              <w:t>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ΑΚΙΑΝ ΚΑΡΑΜΠΕΤ</w:t>
              <w:br/>
              <w:t>Εως : ΑΡΓΥΡΟΠΟΥΛΟΣ ΓΕΩ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ΙΑΙΟ ΛΥΚΕΙΟ ΔΙΔΥΜΟΤΕΙΧΟΥ ΠΑΡΑΡΤΗΜΑ</w:t>
              <w:br/>
              <w:t>ΚΑΤΩ ΟΡΟΦΟΣ</w:t>
              <w:br/>
              <w:t>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ΡΓΥΡΟΠΟΥΛΟΥ ΓΕΩΡΓΙΑ</w:t>
              <w:br/>
              <w:t>Εως : ΓΚΑΙΔΑΤΖΗ ΕΛΕΥΘΕ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ΟΛΟΗΜΕΡΟ ΔΗΜΟΤΙΚΟ ΣΧΟΛΕΙΟ ΔΙΔΥΜΟΤΕΙΧΟΥ</w:t>
              <w:br/>
              <w:t>ΚΑΤΩ ΟΡΟΦΟΣ</w:t>
              <w:br/>
              <w:t>ΜΙΑΟΥΛΗ 4, 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ΓΚΑΙΔΑΤΖΗ ΣΩΤΗΡΙΑ</w:t>
              <w:br/>
              <w:t>Εως : ΔΕΛΗΜΠΑΛΤΑΣ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ΟΛΟΗΜΕΡΟ ΔΗΜΟΤΙΚΟ ΣΧΟΛΕΙΟ ΔΙΔΥΜΟΤΕΙΧΟΥ</w:t>
              <w:br/>
              <w:t>ΚΑΤΩ ΟΡΟΦΟΣ</w:t>
              <w:br/>
              <w:t>ΜΙΑΟΥΛΗ 4, 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ΔΕΛΗΜΠΑΛΤΑΣ ΔΗΜΟΣ</w:t>
              <w:br/>
              <w:t>Εως : ΖΗΡΟΣ ΓΕΩΡΓΙ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ΟΛΟΗΜΕΡΟ ΔΗΜΟΤΙΚΟ ΣΧΟΛΕΙΟ ΔΙΔΥΜΟΤΕΙΧΟΥ</w:t>
              <w:br/>
              <w:t>ΚΑΤΩ ΟΡΟΦΟΣ</w:t>
              <w:br/>
              <w:t>ΜΙΑΟΥΛΗ 4, 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ΖΗΡΟΥ ΑΓΓΕΛΙΚΗ</w:t>
              <w:br/>
              <w:t>Εως : ΚΑΡΑΓΙΑΝΝΗΣ ΖΗΣ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ΟΛΟΗΜΕΡΟ ΔΗΜΟΤΙΚΟ ΣΧΟΛΕΙΟ ΔΙΔΥΜΟΤΕΙΧΟΥ</w:t>
              <w:br/>
              <w:t>ΑΝΩ ΟΡΟΦΟΣ</w:t>
              <w:br/>
              <w:t>ΔΙΟΙΚΗΤΗΡΙΟΥ 17, 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ΡΑΓΙΑΝΝΗΣ ΙΩΑΝΝΗΣ</w:t>
              <w:br/>
              <w:t>Εως : ΚΕΧΑΓΙΟΓΛΟΥ ΑΓΓΕΛΙ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ΟΛΟΗΜΕΡΟ ΔΗΜΟΤΙΚΟ ΣΧΟΛΕΙΟ ΔΙΔΥΜΟΤΕΙΧΟΥ</w:t>
              <w:br/>
              <w:t>ΑΝΩ ΟΡΟΦΟΣ</w:t>
              <w:br/>
              <w:t>ΔΙΟΙΚΗΤΗΡΙΟΥ 17, 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ΗΠΟΥΡΟΣ ΑΘΑΝΑΣΙΟΣ</w:t>
              <w:br/>
              <w:t>Εως : ΚΡΟΚΟΥ ΑΝ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ΟΛΟΗΜΕΡΟ ΔΗΜΟΤΙΚΟ ΣΧΟΛΕΙΟ ΔΙΔΥΜΟΤΕΙΧΟΥ</w:t>
              <w:br/>
              <w:t>ΚΑΤΩ ΟΡΟΦΟΣ</w:t>
              <w:br/>
              <w:t>ΔΙΟΙΚΗΤΗΡΙΟΥ 17, 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ΡΟΥΠΙΤΣΑ ΑΝΙΚΑ</w:t>
              <w:br/>
              <w:t>Εως : ΜΕΜΕΤΟΓΛΟΥ ΝΕΤΖΙΑΤ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 ΟΛΟΗΜΕΡΟ ΔΗΜΟΤΙΚΟ ΣΧΟΛΕΙΟ ΔΙΔΥΜΟΤΕΙΧΟΥ</w:t>
              <w:br/>
              <w:t>ΚΑΤΩ ΟΡΟΦΟΣ</w:t>
              <w:br/>
              <w:t>ΠΟΛΥΤΕΧΝΕΙΟΥ 0, 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ΕΜΕΤΟΓΛΟΥ ΟΡΧΑΝ</w:t>
              <w:br/>
              <w:t>Εως : ΜΠΑΣΙΑΚΙΔΟΥ ΕΛΕΝ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 ΟΛΟΗΜΕΡΟ ΔΗΜΟΤΙΚΟ ΣΧΟΛΕΙΟ ΔΙΔΥΜΟΤΕΙΧΟΥ</w:t>
              <w:br/>
              <w:t>ΚΑΤΩ ΟΡΟΦΟΣ</w:t>
              <w:br/>
              <w:t>ΠΟΛΥΤΕΧΝΕΙΟΥ 0, 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ΠΑΣΙΑΚΙΔΟΥ ΖΩΗ</w:t>
              <w:br/>
              <w:t>Εως : ΟΜΕΡΟΓΛΟΥ ΣΑΝΙ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ΓΥΜΝΑΣ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ΟΜΕΡΟΓΛΟΥ ΣΕΛΜΑ</w:t>
              <w:br/>
              <w:t>Εως : ΠΑΤΣΙΑ ΦΑΤΜ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ΓΥΜΝΑΣ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ΤΣΙΑ ΦΕΡΑΤ</w:t>
              <w:br/>
              <w:t>Εως : ΣΑΡΡΙΔΟΥ ΣΟΦ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ΗΜΕΡΗΣΙΟ ΓΥΜΝΑΣΙΟ ΔΙΔΥΜΟΤΕΙΧΟΥ</w:t>
              <w:br/>
              <w:t>ΑΝΩ ΟΡΟΦΟΣ</w:t>
              <w:br/>
              <w:t xml:space="preserve">ΠΟΛΥΤΕΧΝΕΙΟΥ, 68300, ΔΙΔΥΜΟΤΕΙΧΟ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ΑΡΣΑΚΗ ΑΙΚΑΤΕΡΙΝΗ</w:t>
              <w:br/>
              <w:t>Εως : ΤΑΣΜΑΛΑΚΗΣ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ΗΜΕΡΗΣΙΟ ΓΥΜΝΑΣΙΟ ΔΙΔΥΜΟΤΕΙΧΟΥ</w:t>
              <w:br/>
              <w:t>ΑΝΩ ΟΡΟΦΟΣ</w:t>
              <w:br/>
              <w:t>ΠΟΛΥΤΕΧΝΕΙΟΥ, 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ΑΣΜΑΛΗ ΑΓΓΕΛΙΚΗ</w:t>
              <w:br/>
              <w:t>Εως : ΤΟΥΡΤΣΙΝΗΣ ΣΙΑΚΗΡ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ΙΚΟ ΕΠΑΓΓ.ΛΥΚΕ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ΟΥΤΖΑΡΑΚΗΣ ΒΑΣΙΛΕΙΟΣ</w:t>
              <w:br/>
              <w:t>Εως : ΦΩΤΙΑΔΗ ΕΥΓΕΝ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ΙΚΟ ΕΠΑΓΓ.ΛΥΚΕ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ΦΩΤΙΑΔΟΥ ΑΙΚΑΤΕΡΙΝΗ</w:t>
              <w:br/>
              <w:t>Εως : ΨΥΛΛΙΔΗΣ ΑΘΑΝΑΣ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ΔΥΜΟΤΕΙΧΟΥ</w:t>
              <w:br/>
              <w:t>ΨΑΘΑ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Ο ΙΑΤΡΕΙΟ ΨΑΘΑΔΩΝ (ΝΥΝ ΠΟΛΙΤΙΣΤΙΚΟΣ ΣΥΛΛΟΓΟΣ) ΨΑΘΑΔ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ΡΓΥΡΙΟΥ ΣΤΑΜΑΤΙΑ</w:t>
              <w:br/>
              <w:t>Εως : ΧΑΤΖΗΜΠΕΑΚΗΣ ΠΑΝΑΓΙΩ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ΣΒΕΣΤΑ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ΑΣΒΕΣΤΑΔΩΝ                  ΑΣΒΕΣΤΑΔ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ΑΔΑΜ</w:t>
              <w:br/>
              <w:t>Εως : ΧΡΙΣΤΑΚΟΥΔΗΣ ΣΩΤΗ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ΣΗΜΕΝ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 ΑΣΗΜΕΝΙΟΥ                                   ΑΣΗΜΕΝ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ΑΘΑΝΑΣΙΟΣ</w:t>
              <w:br/>
              <w:t>Εως : ΛΥΜΠΕΡΑΚΑΚΗΣ ΚΩΝΣΤΑΝΤΙΝ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ΣΗΜΕΝ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ΙΡΙΟ ΠΟΛΙΤΙΣΤΙΚΟΥ ΑΣΗΜΕΝΙΟΥ                                     ΑΣΗΜΕΝ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ΛΚΑΚΗ ΒΑΣΙΛΙΚΗ</w:t>
              <w:br/>
              <w:t>Εως : ΧΡΥΣΑΦΑΚΗΣ ΠΕΡΙΣΤΕΡ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ΛΛΗΝΟΧΩ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 ΣΧΟΛΕΙΟ ΕΛΛΗΝΟΧΩΡΙΟΥ </w:t>
              <w:br/>
              <w:t>Α ΑΙΘΟΥΣΑ</w:t>
              <w:br/>
              <w:t>ΕΛΛΗΝΟΧΩΡΙΟ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ΛΑΜΠΡΟΣ</w:t>
              <w:br/>
              <w:t>Εως : ΛΕΜΟΝΙΔΟΥ ΑΙΚΑΤΕΡΙ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ΛΛΗΝΟΧΩ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ΟΛΟΗΜΕΡΟ ΔΗΜΟΤΙΚΟ ΣΧΟΛΕΙΟ ΕΛΛΗΝΟΧΩΡΙΟΥ</w:t>
              <w:br/>
              <w:t>Β ΑΙΘΟΥΣΑ</w:t>
              <w:br/>
              <w:t>ΕΛΛΗΝΟΧΩΡΙΟ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ΛΑΚΙΔΟΥ ΑΘΗΝΑ</w:t>
              <w:br/>
              <w:t>Εως : ΧΡΙΣΤΑΚΟΥΔΗ ΑΠΟΣΤΟΛ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ΛΛΗΝΟΧΩΡΙΟΥ</w:t>
              <w:br/>
              <w:t>ΛΑΓ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ΛΑΓΟΥ</w:t>
              <w:br/>
              <w:t xml:space="preserve"> ΛΑΓ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ΔΑΜΙΔΗΣ ΓΕΩΡΓΙΟΣ</w:t>
              <w:br/>
              <w:t>Εως : ΚΥΡΙΖΑΚΗΣ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ΛΛΗΝΟΧΩΡΙΟΥ</w:t>
              <w:br/>
              <w:t>ΛΑΓ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Ο ΙΑΤΡΕΙΟ ΛΑΓΟΥ ΛΑΓ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ΥΡΙΖΑΚΗΣ ΕΥΑΓΓΕΛΟΣ</w:t>
              <w:br/>
              <w:t>Εως : ΧΡΥΣΕΛΛΙΔΟΥ ΕΛΕΝ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ΛΛΗΝΟΧΩΡΙΟΥ</w:t>
              <w:br/>
              <w:t>ΘΥΡΕ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 ΣΧΟΛΕΙΟ ΘΥΡΕΑΣ</w:t>
              <w:br/>
              <w:t xml:space="preserve"> ΘΥΡΕ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ΟΥ ΛΑΜΠΡΙΝΗ</w:t>
              <w:br/>
              <w:t>Εως : ΧΡΗΣΤΟΥΔΗΣ ΑΠΟΣΤΟΛ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ΙΣΑΑΚ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ΙΡΙΟ Κ.Α.Π.Η. ΙΣΑΑΚΙΟΥ</w:t>
              <w:br/>
              <w:t>Α ΑΙΘΟΥΣΑ</w:t>
              <w:br/>
              <w:t>, ΙΣΑΑΚ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ΑΚΗ ΧΡΥΣΟΥΛΑ</w:t>
              <w:br/>
              <w:t>Εως : ΜΠΟΥΝΤΟΥΡΑΚΗ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ΙΣΑΑΚ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ΙΡΙΟ Κ.Α.Π.Η. ΙΣΑΑΚΙΟΥ</w:t>
              <w:br/>
              <w:t>Β ΑΙΘΟΥΣΑ</w:t>
              <w:br/>
              <w:t xml:space="preserve"> ΙΣΑΑΚ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ΝΑΣΙΟΣ ΓΕΩΡΓΙΟΣ</w:t>
              <w:br/>
              <w:t>Εως : ΨΥΡΡΑΚΗ ΣΑΡΑΝΤΩ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ΡΩ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ΑΡΩΤΗΣ</w:t>
              <w:br/>
              <w:t>Α ΑΙΘΟΥΣΑ</w:t>
              <w:br/>
              <w:t xml:space="preserve"> ΚΑΡΩΤ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ΔΑΜΙΔΟΥ ΤΡΙΑΔΑ</w:t>
              <w:br/>
              <w:t>Εως : ΕΥΣΤΑΘΙΑΔΟΥ ΧΡΙΣΤΙ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ΡΩ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ΑΡΩΤΗΣ</w:t>
              <w:br/>
              <w:t>Β ΑΙΘΟΥΣΑ</w:t>
              <w:br/>
              <w:t xml:space="preserve"> ΚΑΡΩΤ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ΖΑΚΣΙΓΓΕΡ ΓΙΑΝΝΑ</w:t>
              <w:br/>
              <w:t>Εως : ΨΥΡΑΚΗΣ ΣΤΑΥΡ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ΟΥΦΟΒΟΥΝ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 ΣΧΟΛΕΙΟ ΚΟΥΦΟΒΟΥΝΟΥ </w:t>
              <w:br/>
              <w:t>Α ΑΙΘΟΥΣΑ</w:t>
              <w:br/>
              <w:t>ΚΟΥΦΟΒΟΥΝ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ΕΞΑΚΙΔΗΣ ΓΕΩΡΓΙΟΣ</w:t>
              <w:br/>
              <w:t>Εως : ΚΩΝΣΤΑΝΤΙΝΙΔΗ ΕΛΕ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ΟΥΦΟΒΟΥΝ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 ΣΧΟΛΕΙΟ ΚΟΥΦΟΒΟΥΝΟΥ </w:t>
              <w:br/>
              <w:t>Β ΑΙΘΟΥΣΑ</w:t>
              <w:br/>
              <w:t>ΚΟΥΦΟΒΟΥΝ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ΜΠΡΑΚΑΚΗ ΑΛΕΞΑΝΔΡΑ</w:t>
              <w:br/>
              <w:t>Εως : ΧΡΥΣΟΦΥΛΛΑΚΗ ΛΑΜΠΡΙ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ΥΑ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ΥΑΝΗΣ,</w:t>
              <w:br/>
              <w:t>Α ΑΙΘΟΥΣΑ</w:t>
              <w:br/>
              <w:t xml:space="preserve"> ΚΥΑΝ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ΑΘΑΝΑΣΙΟΣ</w:t>
              <w:br/>
              <w:t>Εως : ΜΠΟΥΓΟΥΔΗΣ ΠΑΝΑΓΙΩ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ΥΑ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ΥΑΝΗΣ,</w:t>
              <w:br/>
              <w:t>Β ΑΙΘΟΥΣΑ</w:t>
              <w:br/>
              <w:t xml:space="preserve"> ΚΥΑΝ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ΠΟΥΓΟΥΔΗΣ ΠΑΝΑΓΙΩΤΗΣ</w:t>
              <w:br/>
              <w:t>Εως : ΧΟΥΣΕΙΝΟΓΛΟΥ ΣΕΡΙΦ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ΜΑΝΗΣ</w:t>
              <w:br/>
              <w:t>Α ΑΙΘΟΥΣΑ</w:t>
              <w:br/>
              <w:t xml:space="preserve"> ΜΑΝ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ΟΥΔΗΣ ΔΗΜΗΤΡΙΟΣ</w:t>
              <w:br/>
              <w:t>Εως : ΚΡΥΤΖΟΦΣΚΙ ΚΑΤΕΡΙΝ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ΜΑΝΗΣ</w:t>
              <w:br/>
              <w:t>Β ΑΙΘΟΥΣΑ</w:t>
              <w:br/>
              <w:t>ΜΑΝ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ΕΟΝΤΑΚΗ ΕΥΑΓΓΕΛΙΑ</w:t>
              <w:br/>
              <w:t>Εως : ΧΡΙΣΤΟΥΔΗΣ ΣΤΕΦΑΝ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ΝΗΣ</w:t>
              <w:br/>
              <w:t>ΕΥΓΕΝΙΚ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ΕΥΓΕΝΙΚΟΥ                                      ΕΥΓΕΝΙΚ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ΕΞΑΝΔΡΙΔΟΥ ΒΑΣΙΛΩ</w:t>
              <w:br/>
              <w:t>Εως : ΧΡΥΣΟΦΥΛΛΑΚΗΣ ΚΩΝΣΤΑΝΤΙΝ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ΝΗΣ</w:t>
              <w:br/>
              <w:t>ΣΙΤΑΡ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ΣΙΤΑΡΙΑΣ, ΣΙΤΑΡ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ΝΔΡΕΑΔΗΣ ΑΝΤΩΝΙΟΣ</w:t>
              <w:br/>
              <w:t>Εως : ΧΡΙΣΤΑΚΑΚΗΣ ΣΑΒΒΑ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ΤΡΑ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ΙΡΙΟ ΠΟΛΙΤΙΣΤΙΚΟΥ ΠΕΤΡΑΔΩΝ</w:t>
              <w:br/>
              <w:t>Α ΑΙΘΟΥΣΑ</w:t>
              <w:br/>
              <w:t>ΠΕΤΡΑΔ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ΔΑΛΗ ΑΙΚΑΤΕΡΙΝΗ</w:t>
              <w:br/>
              <w:t>Εως : ΛΙΝΚ ΑΓΑΠ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ΤΡΑ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ΙΡΙΟ ΠΟΛΙΤΙΣΤΙΚΟΥ ΠΕΤΡΑΔΩΝ</w:t>
              <w:br/>
              <w:t>Β ΑΙΘΟΥΣΑ</w:t>
              <w:br/>
              <w:t xml:space="preserve"> ΠΕΤΡΑΔ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ΛΤΙΔΟΥ ΜΑΡΙΑ</w:t>
              <w:br/>
              <w:t>Εως : ΨΥΡΡΑΚΗΣ ΠΑΣΧΑΛΗ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ΟΙΜΕΝΙΚ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ΟΙΜΕΝΙΚΟΥ</w:t>
              <w:br/>
              <w:t>Α ΑΙΘΟΥΣΑ</w:t>
              <w:br/>
              <w:t xml:space="preserve"> ΠΟΙΜΕΝΙΚ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ΥΔΗ ΔΗΜΗΤΡΑ</w:t>
              <w:br/>
              <w:t>Εως : ΜΕΤΑΞΑΡΗΣ ΑΠΟΣΤΟΛ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ΟΙΜΕΝΙΚ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ΟΙΜΕΝΙΚΟΥ</w:t>
              <w:br/>
              <w:t>Β ΑΙΘΟΥΣΑ</w:t>
              <w:br/>
              <w:t xml:space="preserve"> ΠΟΙΜΕΝΙΚ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ΗΛΙΚΑ ΑΝΑΣΤΑΣΙΑ</w:t>
              <w:br/>
              <w:t>Εως : ΧΟΦΜΑΝΝ ΦΩΤ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ΡΑΓΓ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</w:t>
              <w:br/>
              <w:t>ΠΡΑΓΓΙΟΥ                                            ΠΡΑΓΓ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ΔΑΜΑΚΗ ΑΘΑΝΑΣΙΑ</w:t>
              <w:br/>
              <w:t>Εως : ΚΟΧΛΙΑΡΙΔΟΥ ΜΑΓΔΑΛΗ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ΡΑΓΓ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ΡΑΓΓΙΟΥ ΠΡΑΓΓ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ΖΟΣ ΑΘΑΝΑΣΙΟΣ</w:t>
              <w:br/>
              <w:t>Εως : ΧΑΤΖΟΠΟΥΛΟΥ ΧΡΥΣΟΒΑΛΑΝΤΟΥ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ΥΘ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ΥΘΙΟΥ</w:t>
              <w:br/>
              <w:t>Α ΑΙΘΟΥΣΑ</w:t>
              <w:br/>
              <w:t xml:space="preserve"> ΠΥΘ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ΣΗ ΜΑΡΙΑ</w:t>
              <w:br/>
              <w:t>Εως : ΙΛΤΣΙΔΟΥ ΣΟΦ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ΥΘ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ΥΘΙΟΥ</w:t>
              <w:br/>
              <w:t>Β ΑΙΘΟΥΣΑ</w:t>
              <w:br/>
              <w:t xml:space="preserve"> ΠΥΘ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ΖΑΚΗ ΒΑΣΙΛΙΚΗ</w:t>
              <w:br/>
              <w:t>Εως : ΞΕΝΙΔΟΥ ΠΑΣΧΑΛΙ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ΥΘ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 ΠΥΘΙΟΥ</w:t>
              <w:br/>
              <w:t>ΙΣΟΓΕΙΟ ΠΥΘ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ΟΙΚΟΝΟΜΙΔΟΥ ΤΡΙΑΔΑ</w:t>
              <w:br/>
              <w:t>Εως : ΧΡΙΣΤΙΔΟΥ ΑΘΗ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ΥΘΙΟΥ</w:t>
              <w:br/>
              <w:t>ΡΗΓ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ΡΗΓΙΟΥ  ΡΗΓ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Υ ΘΩΜΑΗ</w:t>
              <w:br/>
              <w:t>Εως : ΧΟΨΟΝΟΣΙΔΟΥ ΜΑΙΡ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ΙΤΟΧΩ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 ΣΙΤΟΧΩΡΙΟΥ                                ΣΙΤΟΧΩ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ΙΟΠΛΟΥΔΗ ΧΡΥΣΟΥΛΑ</w:t>
              <w:br/>
              <w:t>Εως : ΚΥΡΟΥ ΣΤΑΜΟΥΔ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ΙΤΟΧΩ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Α.Π.Η ΣΙΤΟΧΩΡΙΟΥ                      68200, ΣΙΤΟΧΩ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ΕΥΘΕΡΟΥΔΗ ΔΗΜΗΤΡΑ</w:t>
              <w:br/>
              <w:t>Εως : ΧΡΥΣΟΧΟΙΔΟΥ ΑΝΑΤΟΛ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ΦΙΚ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ΣΟΦΙΚΟΥ</w:t>
              <w:br/>
              <w:t>Α ΑΙΘΟΥΣΑ</w:t>
              <w:br/>
              <w:t xml:space="preserve"> ΣΟΦΙΚ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ΟΡΟΥ ΙΣΜΗΝΗ</w:t>
              <w:br/>
              <w:t>Εως : ΚΑΤΜΕΡΙΔΗ ΕΥΑΓΓΕΛ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ΦΙΚ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ΣΟΦΙΚΟΥ</w:t>
              <w:br/>
              <w:t>Β ΑΙΘΟΥΣΑ</w:t>
              <w:br/>
              <w:t>ΣΟΦΙΚ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ΕΜΜΕΤ ΜΑΡΙΑ</w:t>
              <w:br/>
              <w:t>Εως : ΠΡΙΝΙΩΤΑΚΗ ΕΜΜΑΝΟΥΕ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ΦΙΚ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ΣΟΦΙΚΟΥ</w:t>
              <w:br/>
              <w:t>Γ ΑΙΘΟΥΣΑ</w:t>
              <w:br/>
              <w:t xml:space="preserve"> ΣΟΦΙΚ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ΡΑΟΥΧΟΥΤ ΕΛΕΥΘΕΡΙΑ</w:t>
              <w:br/>
              <w:t>Εως : ΨΑΘΑ ΑΝΑΣΤ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ΛΕΠΟΧΩ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. ΚΑΤΑΣΤΗΜΑ ΑΛΕΠΟΧΩΡΙΟΥ (πρώην Κοινότητα)   ΑΛΕΠΟΧΩ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ΥΔΗ ΝΕΡΑΝΤΖΙΑ</w:t>
              <w:br/>
              <w:t>Εως : ΧΕΛΒΑΤΣΗ ΧΑΛΗΛ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ΛΕΠΟΧΩΡΙΟΥ</w:t>
              <w:br/>
              <w:t>ΠΟΛ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ΟΛΙΑΣ  ΠΟΛ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ΚΝΤΟΓΑΝ ΖΙΝΕΠ</w:t>
              <w:br/>
              <w:t>Εως : ΧΟΥΣΕΙΝΟΓΛΟΥ ΠΕΜΠΕ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ΣΠΡΟΝΕ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ΑΣΠΡΟΝΕΡΙΟΥ  ΑΣΠΡΟΝΕ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ΗΣ ΑΔΑΜ</w:t>
              <w:br/>
              <w:t>Εως : ΚΩΣΤΙΔΟΥ ΒΑ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ΣΠΡΟΝΕ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ΑΣΠΡΟΝΕΡΙΟΥ  ΑΣΠΡΟΝΕ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ΙΓΗΡΟΥ ΣΤΑΥΡΟΥΛΑ</w:t>
              <w:br/>
              <w:t>Εως : ΧΩΡΑΦΙΔΟΥ ΣΟΦ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ΣΠΡΟΝΕΡΙΟΥ</w:t>
              <w:br/>
              <w:t>ΓΙΑΤΡΑ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Ο ΙΑΤΡΕΙΟ</w:t>
              <w:br/>
              <w:t>ΓΙΑΤΡΑΔΩΝ                              ΓΙΑΤΡΑΔ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ΤΣΗ ΕΛΕΝΗ</w:t>
              <w:br/>
              <w:t>Εως : ΦΟΥΤΣΙΤΖΗΣ ΣΤΡΑ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ΡΥΣΙΚ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ΚΛΗΣΙΑΣΤΙΚΟ ΟΙΚΗΜΑ</w:t>
              <w:br/>
              <w:t>ΒΡΥΣΙΚΩΝ                                    ΒΡΥΣΙΚ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ΟΒΑ ΑΓΓΕΛΙΝΑ</w:t>
              <w:br/>
              <w:t>Εως : ΜΥΤΙΚΟΥΔΗΣ ΣΤΕ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ΡΥΣΙΚ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Ο ΙΑΤΡΕΙΟ ΒΡΥΣΙΚΩΝ ΒΡΥΣΙΚ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ΝΤΙΓΚΛΙΔΗΣ ΑΠΟΣΤΟΛΟΣ</w:t>
              <w:br/>
              <w:t>Εως : ΧΡΙΣΤΑΚΟΥΔΗ ΠΑΝΑΓΙΩΤ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ΡΥΣΙΚΩΝ</w:t>
              <w:br/>
              <w:t>ΣΑΥΡ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ΣΑΥΡΑΣ ΣΑΥ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Η ΒΑΓΙΑ</w:t>
              <w:br/>
              <w:t>Εως : ΧΕΡΓΚΕΛΕΤΖΗΣ ΧΡΥΣΟΒΑΛΑΝ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ΟΞ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ΔΟΞΑΣ ΔΟΞ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ΥΔΗ ΑΝΑΣΤΑΣΙΑ</w:t>
              <w:br/>
              <w:t>Εως : ΙΩΑΝΝΙΔΟΥ ΧΡΥΣ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ΟΞ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ΔΟΞΑΣ  ΔΟΞ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ΙΜΑΚΑΜΗ ΧΡΥΣΗ</w:t>
              <w:br/>
              <w:t>Εως : ΧΡΙΣΤΟΦΥΛΛΙΔΟΥ ΧΡΥΣ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ΛΑΦΟΧΩ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.ΚΑΤΑΣΤΗΜΑ ΕΛΑΦΟΧΩΡΙΟΥ (πρώην Κοινότητα)  ΕΛΑΦΟΧΩ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ΗΣ ΕΥΑΓΓΕΛΟΣ</w:t>
              <w:br/>
              <w:t>Εως : ΧΡΙΣΤΟΔΟΥΛΟΥ ΧΡΥΣ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ΛΑΦΟΧΩΡΙΟΥ</w:t>
              <w:br/>
              <w:t>ΒΡΥΣ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ΒΡΥΣΗΣ ΒΡΥΣ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ΟΥ ΑΝΑΣΤΑΣΙΑ</w:t>
              <w:br/>
              <w:t>Εως : ΧΑΡΙΖΑΝΗΣ ΑΛΕΞΑΝΔΡ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ΛΑΦΟΧΩΡΙΟΥ</w:t>
              <w:br/>
              <w:t>ΧΙΟΝΑ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ΧΙΟΝΑΔΩΝ ΧΙΟΝΑΔ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ΚΟΥ ΕΛΕΝΗ</w:t>
              <w:br/>
              <w:t>Εως : ΚΥΠΑΡΙΣΣΟΥΔΗΣ ΑΝΑΣΤΑΣ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ΛΑΦΟΧΩΡΙΟΥ</w:t>
              <w:br/>
              <w:t>ΧΙΟΝΑ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ΧΙΟΝΑΔΩΝ ΧΙΟΝΑΔ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 ΣΠΙΝΑ ΓΕΣΙΚΑ</w:t>
              <w:br/>
              <w:t>Εως : ΧΡΥΣΟΠΟΥΛΟΥ ΒΑΣΙΛΙ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ΑΔ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.ΚΑΤΑΣΤΗΜΑ ΛΑΔΗΣ (πρώην Κοινότητα) ΛΑΔ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ΥΔΗ ΑΝΑΣΤΑΣΙΑ</w:t>
              <w:br/>
              <w:t>Εως : ΧΕΛΜΣΤΕΝΤΤΕΡ ΒΑΣΙΛΙ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ΕΤΑΞΑ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ΜΕΤΑΞΑΔΩΝ                          ΜΕΤΑΞΑΔ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ΥΔΗ ΒΕΡΓΩ</w:t>
              <w:br/>
              <w:t>Εως : ΚΑΤΣΙΓΡΗΣ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ΕΤΑΞΑ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ΜΕΤΑΞΑΔΩΝ                          ΜΕΤΑΞΑΔ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ΕΣΙΡΟΥΔΗΣ ΑΝΤΡΕΑΣ</w:t>
              <w:br/>
              <w:t>Εως : ΠΑΥΛΟΥΔΗΣ ΠΑΝΑΓΙΩΤΗ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ΕΤΑΞΑΔ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ΜΕΤΑΞΑΔΩΝ                          ΜΕΤΑΞΑΔ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ΕΝΤΣΙΟΥ ΤΡΙΑΝΤΑΦΥΛΛΙΑ</w:t>
              <w:br/>
              <w:t>Εως : ΧΟΥΤΙΟΥΔΗΣ ΚΩΣΤΑ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ΑΛΙΟΥ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ΠΑΛΙΟΥΡΙΟΥ                            ΠΑΛΙΟΥ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ΟΥΔΗ ΑΣΗΜΙΝΑ</w:t>
              <w:br/>
              <w:t>Εως : ΚΥΡΜΟΥΖΟΥΔΗ ΧΡΥΣ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ΑΛΙΟΥ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ΠΑΛΙΟΥΡΙΟΥ                           ΠΑΛΙΟΥ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ΕΝΕΡΤ ΜΕΛΑΧΡΟΙΝΗ</w:t>
              <w:br/>
              <w:t>Εως : ΨΗΤΟΠΟΥΛΟΥ ΑΝΑΣΤ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ΥΣΣ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ΥΔΗ ΑΝΑΣΤΑΣΙΑ</w:t>
              <w:br/>
              <w:t>Εως : ΓΙΑΤΖΟΓΛΙΔΟΥ ΧΡΥΣ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ΥΣΣ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ΓΚΑΙΝΤΑΤΖΗΣ ΣΠΥΡΟΣ</w:t>
              <w:br/>
              <w:t>Εως : ΚΑΛΠΑΚΗ ΙΩΑΝΝ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ΥΣΣ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ΜΕΝΟΒΑ ΙΒΑΝΚΑ</w:t>
              <w:br/>
              <w:t>Εως : ΛΥΜΠΕΡΙΔΟΥ ΧΡΥΣ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ΥΣΣ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ΛΛΟΥΣΗ ΑΝΑΣΤΑΣΙΑ</w:t>
              <w:br/>
              <w:t>Εως : ΜΥΡΤΣΙΔΟΥ ΧΡΥΣ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ΥΣΣ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ΝΑΚΗ ΘΕΟΔΩΡΑ</w:t>
              <w:br/>
              <w:t>Εως : ΠΕΤΡΟΠΟΥΛΟΥ ΑΝΑΣΤ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ΥΣΣ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ΙΝΤΙΔΗΣ ΑΝΤΩΝΙΟΣ</w:t>
              <w:br/>
              <w:t>Εως : ΤΟΤΟΛΙΔΟΥ ΑΙΚΑΤΕΡΙ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ΥΣΣ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ΝΕΥΜΑΤΙΚΟ ΚΕΝΤΡΟ ΒΥΣΣΑΣ ΒΥΣΣ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ΟΥΛΟΥΠΙΔΗΣ ΑΝΑΣΤΑΣΙΟΣ</w:t>
              <w:br/>
              <w:t>Εως : ΨΑΘΙΔΟΥ ΕΥΓΕΝ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ΒΥ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ΑΒΥΛΗΣ  ΚΑΒΥ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ΑΝΑΣΤΑΣΙΟΣ</w:t>
              <w:br/>
              <w:t>Εως : ΕΥΡΥΔΟΓΛΟΥ ΧΡΙΣΤΟΔΟΥΛ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ΒΥ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ΑΒΥΛΗΣ  ΚΑΒΥ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ΕΥΡΥΔΟΓΛΟΥ ΧΡΙΣΤΟΔΟΥΛΟΣ</w:t>
              <w:br/>
              <w:t>Εως : ΜΠΑΤΗ ΑΘΑΝ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ΒΥ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ΑΒΥΛΗΣ  ΚΑΒΥ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ΠΑΤΗ ΔΡΟΣΙΑ</w:t>
              <w:br/>
              <w:t>Εως : ΨΑΘΙΔΟΥ ΣΟΦ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ΣΤΑΝΕ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ΑΣΤΑΝΕΩΝ                          ΚΑΣΤΑΝΙ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ΛΑΜΙΣΟΠΟΥΛΟΥ ΜΑΡΙΑ</w:t>
              <w:br/>
              <w:t>Εως : ΚΕΣΣΟΥΔΗΣ ΣΤΑΥΡ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ΣΤΑΝΕ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ΑΣΤΑΝΕΩΝ                          ΚΑΣΤΑΝΙ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ΙΒΙΡΤΖΙΚΗΣ ΔΗΜΗΤΡΙΟΣ</w:t>
              <w:br/>
              <w:t>Εως : ΜΥΡΜΗΓΚΙΔΟΥ ΕΛΕΝ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ΣΤΑΝΕ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ΑΣΤΑΝΕΩΝ                          ΚΑΣΤΑΝΙΕ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ΝΕΣΤΟΡΙΔΗΣ ΘΕΟΔΩΡΟΣ</w:t>
              <w:br/>
              <w:t>Εως : ΧΡΥΣΑΦΙΔΟΥ ΧΡΥΣ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ΡΙΖΙ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ΟΥΔΗ ΑΝΑΣΤΑΣΙΑ</w:t>
              <w:br/>
              <w:t>Εως : ΘΥΜΙΟΥΔΗΣ ΗΡΑΚΛ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ΡΙΖΙ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ΘΥΜΙΟΥΔΗΣ ΗΡΑΚΛΗΣ</w:t>
              <w:br/>
              <w:t>Εως : ΛΕΥΚΕΛΗ ΜΑΡΙΑΝΘ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ΡΙΖΙ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ΕΥΚΕΛΗ ΜΑΡΙΓΩ</w:t>
              <w:br/>
              <w:t>Εως : ΠΑΝΤΑΖΙΔΟΥ ΛΑΜΠΡΙ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ΡΙΖΙ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ΝΤΑΖΙΔΟΥ ΛΑΜΠΡΙΝΗ</w:t>
              <w:br/>
              <w:t>Εως : ΨΥΛΛΟΥΔΗΣ ΚΩΝΣΤΑΝΤΙΝ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ΤΕΡΝ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ΣΤΕΡΝΑΣ 68014, ΣΤΕΡΝ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ΟΥ ΜΑΡΙΑ</w:t>
              <w:br/>
              <w:t>Εως : ΚΩΣΤΟΥΔΗΣ ΜΟΣΧ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ΤΕΡΝ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ΣΤΕΡΝΑΣ 68014, ΣΤΕΡΝ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ΖΟΠΟΥΛΟΥ ΠΑΝΑΓΙΩΤΑ</w:t>
              <w:br/>
              <w:t>Εως : ΧΑΤΖΟΥΔΗΣ ΠΑΝΑΓΙΩ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ΖΩ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ΖΩΝΗΣ</w:t>
              <w:br/>
              <w:t>ΖΩΝ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ΥΔΗ ΧΡΥΣΗ</w:t>
              <w:br/>
              <w:t>Εως : ΧΟΥΣΕΗΝΟΓΛΟΥ ΖΙΝΕΠ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ΖΩΝΗΣ</w:t>
              <w:br/>
              <w:t>ΜΙΚΡΗΣ ΔΟΞΙΠΑΡ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ΙΘ.ΜΟΡΦΩΤ. ΣΥΛΛΟΓΟΥ </w:t>
              <w:br/>
              <w:t>ΜΙΚΡΗΣ ΔΟΞΙΠΑΡΑΣ                    ΜΙΚΡΗ ΔΟΞΙΠΑ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ΘΑΝΑΣΙΟΓΛΟΥ ΣΠΥΡΙΔΩΝ</w:t>
              <w:br/>
              <w:t>Εως : ΧΑΡΙΣΙΑΔΟΥ ΑΝΑΣΤ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ΖΩΝΗΣ</w:t>
              <w:br/>
              <w:t>ΧΕΛΙΔΟΝ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ΡΦΩΤΙΚΟΣ ΣΥΛΛΟΓΟΣ ΧΕΛΙΔΟΝΑΣ</w:t>
              <w:br/>
              <w:t>ΧΕΛΙΔΟΝ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ΗΠΕΧΝΙΒΑΝΟΓΛΟΥ ΧΑΙΡΙΕ</w:t>
              <w:br/>
              <w:t>Εως : ΧΑΤΖΗΧΡΙΣΤΟΔΟΥΛΟΥ ΧΡΗΣΤ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ΥΠΡΙΝ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ΥΠΡΙΝΟΥ</w:t>
              <w:br/>
              <w:t>ΚΥΠΡΙΝ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ΥΔΗ ΑΓΓΕΛΙΚΗ</w:t>
              <w:br/>
              <w:t>Εως : ΚΑΠΕΤΑΝΙΔΟΥ ΠΟΛΥΜΝ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ΥΠΡΙΝ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ΥΠΡΙΝΟΥ</w:t>
              <w:br/>
              <w:t>ΚΥΠΡΙΝ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ΡΑ ΑΧΜΕΤ ΜΠΙΡΣΕΝ</w:t>
              <w:br/>
              <w:t>Εως : ΟΥΖΟΥΝΙΔΟΥ ΧΡΥΣ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ΥΠΡΙΝ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ΥΠΡΙΝΟΥ</w:t>
              <w:br/>
              <w:t>ΚΥΠΡΙΝ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ΛΑΟΥΖΗ ΜΑΡΙΑ</w:t>
              <w:br/>
              <w:t>Εως : ΧΡΥΣΑΝΘΟΠΟΥΛΟΥ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ΥΛΑΚ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ΦΥΛΑΚΙΟΥ ΦΥΛΑΚ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ΑΘΑΝΑΣΙΟΣ</w:t>
              <w:br/>
              <w:t>Εως : ΚΩΝΣΤΑΝΤΙΝΙΔΟΥ ΕΛΕ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ΥΛΑΚ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ΦΥΛΑΚΙΟΥ ΦΥΛΑΚ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ΕΛΙΟΠΟΥΛΟΣ ΑΠΟΣΤΟΛΟΣ</w:t>
              <w:br/>
              <w:t>Εως : ΨΥΡΡΗΣ ΣΩΤΗΡΙ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ΥΛΑΚΙΟΥ</w:t>
              <w:br/>
              <w:t>ΑΜΜΟΒΟΥΝ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ΑΜΜΟΒΟΥΝΟΥ                ΑΜΜΟΒΟΥΝ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ΝΑΣΤΑΣΙΑΔΗΣ ΜΙΧΑΗΛ</w:t>
              <w:br/>
              <w:t>Εως : ΧΑΤΖΗΓΕΩΡΓΙΟΥ ΧΡΥΣΟΣΤΟΜ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ΥΛΑΚΙΟΥ</w:t>
              <w:br/>
              <w:t>ΚΕΡΑΜ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ΕΡΑΜΟΥ ΚΕΡΑΜ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ΗΣ ΑΝΑΣΤΑΣΙΟΣ</w:t>
              <w:br/>
              <w:t>Εως : ΧΡΗΣΤΟΥ ΣΟΦ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ΛΑΣΤΙΜΙΔΟΥ ΡΙΜΑ</w:t>
              <w:br/>
              <w:t>Εως : ΑΣΚΗΤΙΔΗΣ ΑΛΕΞΑΝΔΡ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ΣΚΗΤΙΔΗΣ ΑΝΔΡΕΑΣ</w:t>
              <w:br/>
              <w:t>Εως : ΓΚΑΡΑΣ ΓΕΩ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ΓΚΑΡΑΣ ΔΗΜΗΤΡΙΟΣ</w:t>
              <w:br/>
              <w:t>Εως : ΔΟΣΙΔΗΣ ΔΗΜΗΤΡΙ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ΔΟΣΙΔΗΣ ΔΗΜΗΤΡΙΟΣ</w:t>
              <w:br/>
              <w:t>Εως : ΚΑΙΣΑΡΙΔΗΣ ΣΥΜΕΩΝ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ΙΣΑΡΙΔΟΥ ΣΤΥΛΙΑΝΗ</w:t>
              <w:br/>
              <w:t>Εως : ΚΕΜΑΛΗ ΕΛΕ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ΕΜΑΛΗ ΜΑΡΙΑ</w:t>
              <w:br/>
              <w:t>Εως : ΚΥΠΑΡΙΣΣΟΥΔΗΣ ΑΡΓΥ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ΥΠΑΡΙΣΣΟΥΔΗΣ ΖΗΣΗΣ</w:t>
              <w:br/>
              <w:t>Εως : ΜΑΤΖΑΡΙΔΗΣ ΣΤΕ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ΤΖΑΡΙΔΟΥ ΕΛΕΝΗ</w:t>
              <w:br/>
              <w:t>Εως : ΜΠΑΡΜΠΟΥΔΗ ΑΠΟΣΤΟΛ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ΠΑΡΜΠΟΥΔΗ ΒΑΣΙΛΙΚΗ</w:t>
              <w:br/>
              <w:t>Εως : ΝΤΙΝΤΟΥΔΗΣ ΧΡΗΣΤ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ΝΤΟΑΣ ΓΕΩΡΓΙΟΣ</w:t>
              <w:br/>
              <w:t>Εως : ΠΑΤΕΡΑΚΗ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ΥΜΝΑΣΙΟ ΟΡΕΣΤΙΑΔΑΣ</w:t>
              <w:br/>
              <w:t>ΒΑΣ. ΚΩΝ/ΤΙΝΟΥ 173, 68200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ΤΛΑΚΙΔΗΣ ΚΩΝΣΤΑΝΤΙΝΟΣ</w:t>
              <w:br/>
              <w:t>Εως : ΣΑΡΡΗ ΒΑΣΙΛΙ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ΗΜΕΡΗΣΙΟ ΓΥΜΝΑΣΙΟ ΟΡΕΣΤΙΑΔΑΣ</w:t>
              <w:br/>
              <w:t>ΒΑΣ. ΚΩΝ/ΤΙΝΟΥ 173, 68200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ΑΡΡΙΔΗΣ ΠΑΝΑΓΙΩΤΗΣ</w:t>
              <w:br/>
              <w:t>Εως : ΤΖΑΠΩΝΗ ΒΑΣΙΛΙ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ΝΙΑΙΟ ΛΥΚΕΙΟ</w:t>
              <w:br/>
              <w:t>ΟΡΕΣΤΙΑΔΑΣ, 68200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ΖΑΠΩΝΗ ΕΛΕΝΗ</w:t>
              <w:br/>
              <w:t>Εως : ΤΣΟΜΠΑΝΙΔΟΥ ΜΑΡ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ΝΙΑΙΟ ΛΥΚΕΙΟ</w:t>
              <w:br/>
              <w:t>ΟΡΕΣΤΙΑΔΑΣ, 68200, ΟΡΕΣΤΙΑΔ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ΣΟΜΠΑΝΙΔΟΥ ΜΑΡΙΑ</w:t>
              <w:br/>
              <w:t>Εως : ΨΥΡΑΚΗΣ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ΟΙΝΟ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 ΔΗΜΟΤΙΚΟ ΣΧΟΛΕΙΟ</w:t>
              <w:br/>
              <w:t>ΟΙΝΟΗΣ, 68200, ΟΙΝΟ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ΑΚΗ ΤΑΤΙΑΝΑ</w:t>
              <w:br/>
              <w:t>Εως : ΜΕΜΕΤΖΗ ΕΛΕ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ΟΙΝΟ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 ΔΗΜΟΤΙΚΟ ΣΧΟΛΕΙΟ</w:t>
              <w:br/>
              <w:t>ΟΙΝΟΗΣ, 68200, ΟΙΝΟ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ΕΜΕΤΖΗ ΕΛΕΥΘΕΡΙΑ</w:t>
              <w:br/>
              <w:t>Εως : ΣΙΑΦΚΟΣ ΓΕΩ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ΟΙΝΟ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 ΔΗΜΟΤΙΚΟ ΣΧΟΛΕΙΟ</w:t>
              <w:br/>
              <w:t>ΟΙΝΟΗΣ, 68200, ΟΙΝΟ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ΙΑΦΚΟΣ ΙΩΑΝΝΗΣ</w:t>
              <w:br/>
              <w:t>Εως : ΧΡΙΣΤΟΦΟΡΙΔΗΣ ΘΕΟΦΙΛ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ΣΑΓΗ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ο ΔΗΜΟΤΙΚΟ ΣΧΟΛΕΙΟ</w:t>
              <w:br/>
              <w:t>ΣΑΓΗΝΗΣ, ΣΑΓΗΝ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ΗΣ ΣΑΜΒΕΛ</w:t>
              <w:br/>
              <w:t>Εως : ΚΑΔΟΠΟΥΛΟΥ ΛΕΜΟΝ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ΣΑΓΗ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ο ΔΗΜΟΤΙΚΟ ΣΧΟΛΕΙΟ</w:t>
              <w:br/>
              <w:t>ΣΑΓΗΝΗΣ, ΣΑΓΗΝ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ΖΑΚΟΣ ΣΤΑΥΡΟΣ</w:t>
              <w:br/>
              <w:t>Εως : ΜΠΑΧΤΣΕΒΑΝΙΔΟΥ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ΣΑΓΗ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ο  ΔΗΜΟΤΙΚΟ ΣΧΟΛΕΙΟ</w:t>
              <w:br/>
              <w:t>ΣΑΓΗΝΗΣ, 68200, ΣΑΓΗΝ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ΠΕΑΖΗΟΓΛΟΥ ΕΜΙΝΕ</w:t>
              <w:br/>
              <w:t>Εως : ΣΑΧΜΠΑΖΙΔΟΥ ΡΟΖ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ΣΑΓΗ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ο  ΔΗΜΟΤΙΚΟ ΣΧΟΛΕΙΟ</w:t>
              <w:br/>
              <w:t>ΣΑΓΗΝΗΣ, 68200, ΣΑΓΗΝ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ΕΙΤΟΥ ΒΑΣΙΛΙΚΗ</w:t>
              <w:br/>
              <w:t>Εως : ΨΕΙΡΑΚΗ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ΚΑΤΩ ΟΙΝΟ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Ο ΔΗΜΙΟΥΡΓ. ΑΠΑΣΧ. ΠΑΙΔΙΩΝ ΚΑΤΩ ΟΙΝΟΗΣ</w:t>
              <w:br/>
              <w:t xml:space="preserve"> ΚΑΤΩ ΟΙΝΟ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ΧΡΗΣΤΟΣ</w:t>
              <w:br/>
              <w:t>Εως : ΧΡΗΣΤΑΚΙΔΟΥ ΑΘΑΝ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ΚΛΕΙΣΣΟΥ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ΔΗΜΟΤΙΚΟ ΣΧΟΛΕΙΟ</w:t>
              <w:br/>
              <w:t>ΚΛΕΙΣΣΟΥΣ, ΚΛΕΙΣΣ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ΑΝΕΣΤΗΣ</w:t>
              <w:br/>
              <w:t>Εως : ΚΙΤΣΙΚΟΥΔΗΣ ΕΜΜΑΝΟΥΗΛ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ΚΛΕΙΣΣΟΥ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ΔΗΜΟΤΙΚΟ ΣΧΟΛΕΙΟ</w:t>
              <w:br/>
              <w:t>ΚΛΕΙΣΣΟΥΣ, ΚΛΕΙΣΣ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ΟΛΙΔΗΣ ΑΓΓΕΛΟΣ</w:t>
              <w:br/>
              <w:t>Εως : ΠΑΤΣΟΥΔΗ ΧΡΥΣ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ΚΛΕΙΣΣΟΥ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ΔΗΜΟΤΙΚΟ ΣΧΟΛΕΙΟ</w:t>
              <w:br/>
              <w:t>ΚΛΕΙΣΣΟΥΣ, ΚΛΕΙΣΣ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ΕΤΡΕΣΗ ΑΝΑΣΤΑΣΙΑ</w:t>
              <w:br/>
              <w:t>Εως : ΧΩΡΙΝΟΥ ΓΕΩΡΓ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ΛΕΠ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ΛΕΠΤΗΣ  ΛΕΠΤ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ΘΑΝΑΣΙΑΔΟΥ ΑΝΝΑ</w:t>
              <w:br/>
              <w:t>Εως : ΚΩΣΤΟΓΛΟΥΔΗ ΘΕΟΝΙΤΣ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ΛΕΠ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ΛΕΠΤΗΣ  ΛΕΠΤ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ΓΟΥ ΣΤΑΥΡΟΥΛΑ</w:t>
              <w:br/>
              <w:t>Εως : ΧΡΥΣΑΝΙΔΟΥ ΑΓΓΕΛΙ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ΠΥΡΓ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ΥΡΓΟΥ ΠΥΡΓ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ΔΕΙΟΠΟΥΛΟΣ ΑΛΕΞΑΝΔΡΟΣ</w:t>
              <w:br/>
              <w:t>Εως : ΚΩΣΤΟΠΟΥΛΟΥ ΣΩΤΗΡ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ΠΥΡΓ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ΥΡΓΟΥ ΠΥΡΓ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ΓΩΙΔΟΥ ΕΥΓΕΝΙΑ</w:t>
              <w:br/>
              <w:t>Εως : ΧΡΥΣΑΦΙΔΟΥ ΜΑΡΙ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ΕΣΤΙΑΔΟΣ</w:t>
              <w:br/>
              <w:t>ΣΑΚΚ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ΝΕΥΜΑΤΙΚΟ ΚΕΝΤΡΟ </w:t>
              <w:br/>
              <w:t>ΣΑΚΚΟΥ, ΣΑΚΚ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ΟΥ ΕΛΕΝΗ</w:t>
              <w:br/>
              <w:t>Εως : ΧΡΥΣΟΧΟΟΥ ΕΛΕ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ΜΠΕΛΑΚΙ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ΝΕΥΜΑΤΙΚΟ ΚΕΝΤΡΟ</w:t>
              <w:br/>
              <w:t>ΑΜΠΕΛΑΚΙΩΝ, ΑΜΠΕΛΑΚ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ΓΡΗΓΟΡΙΟΣ</w:t>
              <w:br/>
              <w:t>Εως : ΘΕΟΛΟΓΟΥ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ΜΠΕΛΑΚΙ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ΝΕΥΜΑΤΙΚΟ ΚΕΝΤΡΟ</w:t>
              <w:br/>
              <w:t>ΑΜΠΕΛΑΚΙΩΝ, ΑΜΠΕΛΑΚ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ΙΑΚΩΒΙΔΗΣ ΔΗΜΗΤΡΙΟΣ</w:t>
              <w:br/>
              <w:t>Εως : ΧΡΙΣΤΟΦΟΡΙΔΟΥ ΕΥΑΓΓΕΛ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ΑΛΤ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ΒΑΛΤΟΥ, ΒΑΛΤ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ΒΑΣΙΛΕΙΟΣ</w:t>
              <w:br/>
              <w:t>Εως : ΚΩΣΤΟΠΟΥΛΟΥ ΣΤΕΡΓΙΑΝ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ΒΑΛΤ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ΒΑΛΤΟΥ, ΒΑΛΤ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ΓΓΟΥΡΙΔΗ ΑΝΑΣΤΑΣΙΑ</w:t>
              <w:br/>
              <w:t>Εως : ΨΥΛΟΥ ΕΛΕΥΘΕ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ΕΓ. ΔΟΞΙΠΑΡ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ΜΕΓ. ΔΟΞΙΠΑΡΑΣ                     ΜΕΓ. ΔΟΞΙΠΑ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ΡΑΜΠΑΤΖΗ ΑΛΕΞΑΝΔΡΑ</w:t>
              <w:br/>
              <w:t>Εως : ΚΩΤΟΠΟΥΛΟΥ ΝΙΚΟΛΕΤΤ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ΕΓ. ΔΟΞΙΠΑΡ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ΜΕΓ. ΔΟΞΙΠΑΡΑΣ                     ΜΕΓ. ΔΟΞΙΠΑ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ΚΙΝΟΥΔΗ ΑΝΑΣΤΑΣΙΑ</w:t>
              <w:br/>
              <w:t>Εως : ΧΕΝΣΕΝ ΤΡΙΑΔ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Ν. ΧΕΙΜΩΝ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Θ.ΚΟΙΝΟΤΙΚΟΥ ΚΑΤΑΣΤΗΜΑΤΟΣ                            Ν. ΧΕΙΜΩΝΙΟΥ                   Ν.ΧΕΙΜΩΝ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ΑΚΗ ΣΤΕΛΛΑ</w:t>
              <w:br/>
              <w:t>Εως : ΜΟΥΣΤΑΦΑΟΓΛΟΥ ΧΑΜΠ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Ν. ΧΕΙΜΩΝ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ΘΟΥΣΑ ΠΟΛΙΤΙΣΤΙΚΟΥ ΚΕΝΤΡΟΥ</w:t>
              <w:br/>
              <w:t>Ν.ΧΕΙΜΩΝΙΟΥ  Ν.ΧΕΙΜΩΝ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ΠΑΤΖΑΛΗΣ ΝΙΚΟΛΑΟΣ</w:t>
              <w:br/>
              <w:t>Εως : ΧΡΙΣΤΟΦΟΡΙΔΟΥ ΧΡΥΣΟΥΛ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ΝΕΟΧΩ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ΝΕΟΧΩΡΙΟΥ  ΝΕΟΧΩ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ΘΑΝΑΣΙΟΥ ΑΘΑΝΑΣΙΟΣ</w:t>
              <w:br/>
              <w:t>Εως : ΘΩΜΑΙΔΗΣ ΠΑΝΑΓΙΩ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ΝΕΟΧΩ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ΝΕΟΧΩΡΙΟΥ  ΝΕΟΧΩ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ΘΩΜΑΙΔΗΣ ΠΑΝΑΓΙΩΤΗΣ</w:t>
              <w:br/>
              <w:t>Εως : ΜΟΥΡΔΙΚΟΥΔΗ ΑΠΟΣΤΟΛ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ΝΕΟΧΩ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</w:t>
              <w:br/>
              <w:t>ΝΕΟΧΩΡΙΟΥ  ΝΕΟΧΩ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ΟΥΡΔΙΚΟΥΔΗ ΒΑΣΙΛΙΚΗ</w:t>
              <w:br/>
              <w:t>Εως : ΧΡΙΣΤΟΦΟΡΙΔΟΥ ΑΣΗΜΙ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ΝΕΟΧΩΡΙΟΥ</w:t>
              <w:br/>
              <w:t>ΠΑΤΑΓ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ΠΑΤΑΓΗΣ             ΠΑΤΑΓ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ΔΑΜΙΔΗΣ ΓΕΩΡΓΙΟΣ</w:t>
              <w:br/>
              <w:t>Εως : ΧΡΙΣΤΙΔΗΣ ΙΩΑΝΝ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ΧΑΝΔΡ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ΧΑΝΔΡΑ     ΧΑΝΔΡ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ΣΤΑΜΑΤΙΟΣ</w:t>
              <w:br/>
              <w:t>Εως : ΚΥΡΜΑΝΗΣ ΧΡΗΣΤ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ΧΑΝΔΡ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ΧΑΝΔΡΑ     ΧΑΝΔΡ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ΜΠΙΔΟΥ ΧΡΥΣΟΥΛΑ</w:t>
              <w:br/>
              <w:t>Εως : ΧΟΡΣΤΕΡ ΑΛΕΞΑΝΤΕΡ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ΘΟΥ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ΘΟΥΡΙΟΥ  ΘΟΥΡ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Η ΑΝΘΟΥΛΑ</w:t>
              <w:br/>
              <w:t>Εως : ΚΑΤΣΑΟΥΝΗΣ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ΘΟΥ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ΘΟΥΡΙΟΥ  ΘΟΥΡ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ΕΡΑΣΙΔΗ ΟΛΓΑ</w:t>
              <w:br/>
              <w:t>Εως : ΨΑΡΙΔΟΥ ΜΑΡΘ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ΚΑΙ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</w:t>
              <w:br/>
              <w:t>ΔΙΚΑΙΩΝ ΔΙΚΑ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ΟΥ ΜΑΡΙΑ</w:t>
              <w:br/>
              <w:t>Εως : ΚΩΣΤΙΔΟΥ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ΚΑΙ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ΔΙΚΑΙΩΝ   ΔΙΚΑ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ΖΑΡΙΔΗΣ ΑΡΘΟΥΡΟΣ</w:t>
              <w:br/>
              <w:t>Εως : ΨΕΙΡΑΚΗ ΣΤΕΛΛ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ΚΑΙΩΝ</w:t>
              <w:br/>
              <w:t>ΠΑΛ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ΘΟΥΣΑ ΣΥΛΛΟΓΟΥ ΓΥΝΑΙΚΩΝ ΠΑΛΛΗΣ   ΠΑΛ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ΤΖΗ ΒΑΣΙΛΙΚΗ</w:t>
              <w:br/>
              <w:t>Εως : ΨΑΡΡΑΣ ΔΗΜΗΤ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ΚΑΙΩΝ</w:t>
              <w:br/>
              <w:t>ΔΙΛΟΦ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ΔΙΛΟΦΟΥ  ΔΙΛΟΦ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ΕΞΙΔΗΣ ΙΩΑΝΝΗΣ</w:t>
              <w:br/>
              <w:t>Εως : ΧΡΥΣΑΝΙΔΟΥ ΘΕΟΔΩΡ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ΙΚΑΙΩΝ</w:t>
              <w:br/>
              <w:t>ΚΡΙ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ΡΙΟΥ ΚΡΙ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ΑΒΑΝΤΑ ΖΩΗ</w:t>
              <w:br/>
              <w:t>Εως : ΧΑΤΖΙΔΟΥ ΧΡΥΣ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ΡΖ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ΆΡΖΟΥ ΑΡΖ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ΟΥ ΕΛΕΝΗ</w:t>
              <w:br/>
              <w:t>Εως : ΧΑΤΖΙΤΖΕΛΙΔΗΣ ΠΑΝΑΓΙΩ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ΡΖΟΥ</w:t>
              <w:br/>
              <w:t>ΚΑΝΑΔ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ΘΟΥΣΑ ΕΘΕΛΟΝΤΩΝ ΑΙΜΟΔΟΤΩΝ ΚΑΝΑΔΑ ΚΑΝΑΔ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ΟΥΔΗΣ ΓΕΩΡΓΙΟΣ</w:t>
              <w:br/>
              <w:t>Εως : ΧΟΝΔΡΟΓΛΟΥ ΑΝΑΣΤΑΣ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ΛΑ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ΕΛΑΙΑΣ ΕΛΑ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ΟΥ ΦΩΤΕΙΝΗ</w:t>
              <w:br/>
              <w:t>Εως : ΚΥΡΟΥΔΗΣ ΠΑΝΑΓΙΩ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ΛΑ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ΕΛΑΙΑΣ ΕΛΑ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ΕΡΟΥΑ ΣΤΕΡΓΙΟΣ</w:t>
              <w:br/>
              <w:t>Εως : ΧΡΙΣΤΟΥΔΗΣ ΑΘΑΝΑΣ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ΟΜΑ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ΟΜΑΡΩΝ</w:t>
              <w:br/>
              <w:t xml:space="preserve"> ΚΟΜΑ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ΟΠΟΥΛΟΣ ΓΕΩΡΓΙΟΣ</w:t>
              <w:br/>
              <w:t>Εως : ΜΑΥΡΟΦΡΙΔΟΥ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ΟΜΑ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ΚΟΜΑΡΩΝ</w:t>
              <w:br/>
              <w:t xml:space="preserve"> ΚΟΜΑ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ΗΤΤΑ ΟΛΓΑ</w:t>
              <w:br/>
              <w:t>Εως : ΧΟΥΣΕΙΝΟΓΛΟΥ ΑΡΙΖ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ΡΑΣΙ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 ΚΑΤΑΣΤΗΜΑ </w:t>
              <w:br/>
              <w:t>ΜΑΡΑΣΙΩΝ, ΜΑΡΑΣ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ΔΕΛΙΑΔΗΣ ΑΝΤΩΝΙΟΣ</w:t>
              <w:br/>
              <w:t>Εως : ΧΑΤΖΗΠΑΝΑΓΙΩΤΟΥ ΧΡΥΣ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ΜΕΝ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ΟΡΜΕΝΙΟΥ  ΟΡΜΕΝ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ΟΥ ΑΝΑΣΤΑΣΙΑ</w:t>
              <w:br/>
              <w:t>Εως : ΖΑΦΕΙΡΙΑΔΟΥ ΧΡΙΣΤΙ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ΜΕΝ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ΟΡΜΕΝΙΟΥ  ΟΡΜΕΝ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ΖΑΦΕΙΡΙΔΗΣ ΔΗΜΟΣ</w:t>
              <w:br/>
              <w:t>Εως : ΜΠΟΛΔΑΝΙΚΑ ΑΝΑΣΤ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ΟΡΜΕΝ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ΟΡΜΕΝΙΟΥ  ΟΡΜΕΝ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ΝΕΜΤΣΟΥΔΗ ΣΤΕΦΑΝΙΑ</w:t>
              <w:br/>
              <w:t>Εως : ΧΡΗΣΤΟΥΔΗΣ ΚΩΝΣΤΑΝΤΙΝ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ΝΤΑΛΟΦ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ΠΕΝΤΑΛΟΦΟΥ ΠΕΝΤΑΛΟΦ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ΟΡΑΣΤΟΥ ΑΓΟΡΑΣΤΗΣ</w:t>
              <w:br/>
              <w:t>Εως : ΖΙΓΚΡΙΑΔΟΥ ΕΥΑΓΓΕΛ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ΝΤΑΛΟΦ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ΠΕΝΤΑΛΟΦΟΥ ΠΕΝΤΑΛΟΦ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ΗΛΙΑΔΟΥ ΑΝΑΣΤΑΣΙΑ</w:t>
              <w:br/>
              <w:t>Εως : ΠΑΤΣΙΑΤΖΗΣ ΧΡΗΣΤ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ΝΤΑΛΟΦ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ΠΕΝΤΑΛΟΦΟΥ ΠΕΝΤΑΛΟΦ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ΕΤΑΛΩΤΗ ΒΑΣΙΛΙΚΗ</w:t>
              <w:br/>
              <w:t>Εως : ΧΡΗΣΤΟΥΔΗΣ ΧΡΗΣΤ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ΤΡΩΤ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 ΣΧΟΛΕΙΟ </w:t>
              <w:br/>
              <w:t>ΠΕΤΡΩΤΩΝ  ΠΕΤΡΩΤ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ΑΘΑΓΓΕΛΟΥ ΜΙΧΑΗΛ</w:t>
              <w:br/>
              <w:t>Εως : ΚΑΤΣΟΥΛΙΔΟΥ ΠΑΝΩΡΑ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ΤΡΩΤ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 ΣΧΟΛΕΙΟ </w:t>
              <w:br/>
              <w:t>ΠΕΤΡΩΤΩΝ  ΠΕΤΡΩΤ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ΦΕΤΖΗ ΒΑΣΙΛΙΚΗ</w:t>
              <w:br/>
              <w:t>Εως : ΠΑΡΑΣΧΟΥΔΗΣ ΦΩΤ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ΕΤΡΩΤ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 ΣΧΟΛΕΙΟ </w:t>
              <w:br/>
              <w:t>ΠΕΤΡΩΤΩΝ  ΠΕΤΡΩΤ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ΣΙΔΗΣ ΘΕΟΔΩΡΟΣ</w:t>
              <w:br/>
              <w:t>Εως : ΧΡΗΣΤΙΔΟΥ ΔΗΜΗΤΡ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ΛΑ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ΛΑΤΗΣ  ΠΛΑΤ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ΑΘΑΝΑΣΙΟΣ</w:t>
              <w:br/>
              <w:t>Εως : ΜΑΤΖΟΥΡΙΔΟΥ ΕΥΑΝΘ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ΛΑΤ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ΛΑΤΗΣ  ΠΛΑΤ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ΤΖΟΥΡΙΔΟΥ ΠΑΡΑΣΚΕΥΗ</w:t>
              <w:br/>
              <w:t>Εως : ΧΡΙΣΤΟΥΔΗΣ ΘΕΟΔΟΣ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ΤΕΛΕ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ΤΕΛΕΑΣ  ΠΤΕΛΕ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ΙΔΗΣ ΑΓΓΕΛΟΣ</w:t>
              <w:br/>
              <w:t>Εως : ΘΕΟΧΑΡΙΔΟΥ ΧΡΥΣ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ΤΕΛΕ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ΠΤΕΛΕΑΣ  ΠΤΕΛΕ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ΙΩΑΝΝΙΔΗΣ ΒΑΣΙΛΕΙΟΣ</w:t>
              <w:br/>
              <w:t>Εως : ΨΩΜΑ ΕΥΔΟΞ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ΠΗΛΑ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</w:t>
              <w:br/>
              <w:t>ΣΠΗΛΑΙΟΥ  ΣΠΗΛΑ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ΟΥ ΘΕΟΔΩΡΑ</w:t>
              <w:br/>
              <w:t>Εως : ΜΠΟΥΡΝΑΤΖΙΔΟΥ ΒΑΣΙΛΙ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ΠΗΛΑ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</w:t>
              <w:br/>
              <w:t>ΣΠΗΛΑΙΟΥ  ΣΠΗΛΑ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ΝΑΛΜΠΑΝΤΗΣ ΑΝΑΣΤΑΣΙΟΣ</w:t>
              <w:br/>
              <w:t>Εως : ΨΕΙΡΑΚΗΣ ΧΡΗΣΤ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ΘΕΡΑΠΕ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 ΣΧΟΛΕΙΟ </w:t>
              <w:br/>
              <w:t>ΘΕΡΑΠΕΙΟΥ ΘΕΡΑΠΕ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ΥΔΗ ΣΟΦΙΑ</w:t>
              <w:br/>
              <w:t>Εως : ΧΑΤΖΗΓΕΩΡΓΙΟΥ ΙΩΑΝΝ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ΗΛΕ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ΜΗΛΕΑΣ  ΜΗΛΕ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Α ΧΡΥΣΗ</w:t>
              <w:br/>
              <w:t>Εως : ΤΣΙΤΣΩΝΗ ΣΟΥΛΤΑ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ΑΜΟ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ΧΩΡΑΣ</w:t>
              <w:br/>
              <w:t>ΑΝΩ ΟΡΟΦΟΣ</w:t>
              <w:br/>
              <w:t xml:space="preserve"> ΧΩ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ΑΠΑΝΑΓΙΩΤΗΣ ΕΥΑΓΓΕΛΟΣ</w:t>
              <w:br/>
              <w:t>Εως : ΚΑΡΤΑΣΗΣ ΒΑΣΙΛΕ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ΑΜΟ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ΧΩΡΑΣ</w:t>
              <w:br/>
              <w:t>ΑΝΩ ΟΡΟΦΟΣ</w:t>
              <w:br/>
              <w:t xml:space="preserve"> ΧΩ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ΣΙΔΕΡΟΠΟΥΛΟΥ ΑΝΑΣΤΑΣΙΑ</w:t>
              <w:br/>
              <w:t>Εως : ΠΑΡΣΕΛΙΑΣ ΕΥΣΤΡΑΤ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ΑΜΟΘΡ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ΧΩΡΑΣ</w:t>
              <w:br/>
              <w:t>ΙΣΟΓΕΙΟ</w:t>
              <w:br/>
              <w:t>ΧΩ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ΕΚΙΑΡΙΔΟΥ ΒΑΣΙΛΙΚΗ</w:t>
              <w:br/>
              <w:t>Εως : ΨΩΜΑΣ ΘΕΟΔΩΡ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ΑΜΟΘΡΑΚΗΣ</w:t>
              <w:br/>
              <w:t>ΑΛΩΝ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ΑΛΩΝΙΩΝ, ΑΛΩΝ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ΑΠΑΝΑΓΙΩΤΗ ΒΑΣΙΛΙΚΗ</w:t>
              <w:br/>
              <w:t>Εως : ΨΑΘΑΣ ΘΕΟΚΛΗΤ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ΑΜΟΘΡΑΚΗΣ</w:t>
              <w:br/>
              <w:t>ΚΑΜΑΡΙΩΤΙΣΣ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 ΣΧΟΛΕΙΟ ΚΑΜΑΡΙΩΤΙΣΣΑΣ </w:t>
              <w:br/>
              <w:t>ΑΙΘΟΥΣΑ Α</w:t>
              <w:br/>
              <w:t>ΚΑΜΑΡΙΩΤΙΣΣ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ΟΥ ΦΩΤΕΙΝΗ</w:t>
              <w:br/>
              <w:t>Εως : ΛΟΥΡΗΣ ΠΑΝΑΓΙΩΤΗ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ΑΜΟΘΡΑΚΗΣ</w:t>
              <w:br/>
              <w:t>ΚΑΜΑΡΙΩΤΙΣΣ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 ΣΧΟΛΕΙΟ ΚΑΜΑΡΙΩΤΙΣΣΑΣ </w:t>
              <w:br/>
              <w:t>ΑΙΘΟΥΣΑ Β</w:t>
              <w:br/>
              <w:t>ΚΑΜΑΡΙΩΤΙΣΣ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ΚΡΗΣ ΑΝΔΡΕΑΣ</w:t>
              <w:br/>
              <w:t>Εως : ΨΥΡΡΟΥΚΗ ΣΟΦ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ΑΜΟΘΡΑΚΗΣ</w:t>
              <w:br/>
              <w:t>ΛΑΚΚΩ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ΛΑΚΚΩΜΑΤΟΣ</w:t>
              <w:br/>
              <w:t>ΑΙΘΟΥΣΑ Α</w:t>
              <w:br/>
              <w:t>ΛΑΚΚΩΜΑ  ΣΑΜΟΘΡΑΚ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ΟΥ ΣΜΑΡΩ</w:t>
              <w:br/>
              <w:t>Εως : ΚΥΛΙΜΟΥ ΕΥΣΤΡΑΤ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ΑΜΟΘΡΑΚΗΣ</w:t>
              <w:br/>
              <w:t>ΛΑΚΚΩ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ΛΑΚΚΩΜΑΤΟΣ</w:t>
              <w:br/>
              <w:t>ΑΙΘΟΥΣΑ Β</w:t>
              <w:br/>
              <w:t>ΛΑΚΚΩΜΑ  ΣΑΜΟΘΡΑΚ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ΔΙΚΟΣ ΑΛΕΞΑΝΔΡΟΣ</w:t>
              <w:br/>
              <w:t>Εως : ΨΑΘΑ ΧΡΥΣ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ΑΜΟΘΡΑΚΗΣ</w:t>
              <w:br/>
              <w:t>ΠΡΟΦΗΤΗΣ ΗΛ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ΠΡΟΦΗΤΗ ΗΛΙΑ               ΠΡΟΦΗΤΗΣ ΗΛΙΑΣ  ΣΑΜΟΘΡΑΚ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ΕΞΑΝΔΡΗ ΑΝΝΑ</w:t>
              <w:br/>
              <w:t>Εως : ΨΑΘΑ ΣΕΒΑΣΤ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ΑΒΑ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ΛΑΒΑΡΩΝ</w:t>
              <w:br/>
              <w:t>ΛΑΒΑ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ΟΥ ΕΛΕΝΗ</w:t>
              <w:br/>
              <w:t>Εως : ΔΡΙΛΛΗ ΕΛΕ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ΑΒΑ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ΛΑΒΑΡΩΝ</w:t>
              <w:br/>
              <w:t>ΛΑΒΑ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ΕΞΗΝΤΑΒΕΛΩΝΗ ΦΕΒΡΩΝΙΑ</w:t>
              <w:br/>
              <w:t>Εως : ΜΑΥΡΟΜΑΤΗΣ ΠΑΡΑΣΚΕΥΑ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ΑΒΑ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ΛΑΒΑΡΩΝ ΛΑΒΑ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ΕΡΚΟΖΛΟΥ ΦΕΙΖΕ</w:t>
              <w:br/>
              <w:t>Εως : ΡΩΜΑΝΑ ΣΟΥΛΤΑΝ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ΑΒΑΡ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ΛΑΒΑΡΩΝ ΛΑΒΑ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ΑΒΒΑΛΑΚΗ ΕΛΕΝΗ</w:t>
              <w:br/>
              <w:t>Εως : ΧΡΙΣΤΟΔΟΥΛΟΥ ΙΩΑΝ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ΜΟ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ΑΜΟΡΙΟΥ  ΑΜΟΡ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ΑΡΙΔΗΣ ΕΥΑΓΓΕΛΟΣ</w:t>
              <w:br/>
              <w:t>Εως : ΜΑΥΡΙΩΤΟΥ ΣΜΑΡΩ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ΜΟ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ΑΜΟΡΙΟΥ  ΑΜΟΡ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ΙΜΙΛΑΚΗ ΜΑΡΙΝΑ</w:t>
              <w:br/>
              <w:t>Εως : ΧΑΤΖΟΠΟΥΛΟΥ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ΥΡΙΑΚ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ΛΛΟΓΟΣ ΓΥΝΑΙΚΩΝ</w:t>
              <w:br/>
              <w:t>ΚΥΡΙΑΚΗΣ  ΚΥΡΙΑΚ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ΡΑΜΠΑΤΖΗ ΦΩΤΕΙΝΗ</w:t>
              <w:br/>
              <w:t>Εως : ΧΑΤΝΑΚΗΣ ΓΕΩΡΓ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ΝΔΡ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ΜΑΝΔΡΑΣ  ΜΑΝΔ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ΔΑΜΙΔΗΣ ΔΗΜΗΤΡΙΟΣ</w:t>
              <w:br/>
              <w:t>Εως : ΧΡΙΣΤΟΔΟΥΛΟΥ ΠΑΡΑΣΚΕΥ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ΥΡΟΚΚΛΗΣ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Ο ΚΑΤΑΣΤΗΜΑ</w:t>
              <w:br/>
              <w:t>ΜΑΥΡΟΚΚΛΗΣΙΟΥ ΜΑΥΡΟΚΚΛΗΣ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ΙΟΠΛΟΥΔΗΣ ΔΗΜΗΤΡΙΟΣ</w:t>
              <w:br/>
              <w:t>Εως : ΧΡΙΣΤΟΔΟΥΛΟΥ ΧΡΙΣΤΟΔΟΥΛ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ΑΥΡΟΚΚΛΗΣΙΟΥ</w:t>
              <w:br/>
              <w:t>ΚΟΡΥΜΒ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ΙΡΙΟ ΣΥΛΛΟΓΟΥ ΓΥΝΑΙΚΩΝ</w:t>
              <w:br/>
              <w:t>ΚΟΡΥΜΒΟΥ ΚΟΡΥΜΒΟ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ΟΥΔΗ ΑΓΟΡΑΣΤΗ</w:t>
              <w:br/>
              <w:t>Εως : ΧΟΤΣΙΟΓΛΟΥ ΚΙΜΠΡΙ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ΙΚΡΟΥ ΔΕΡΕ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ΙΡΙΟ ΣΤΑΘΜΟΥ ΕΚΤΑΚΤΩΝ ΑΝΑΓΚΩΝ</w:t>
              <w:br/>
              <w:t>ΜΙΚΡΟΥ ΔΕΡΕΙΟΥ               ΜΙΚΡΟ ΔΕΡΕ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ΕΞΙΟΥ ΟΛΥΜΠΙΑ</w:t>
              <w:br/>
              <w:t>Εως : ΨΑΘΑΣ ΣΠΥΡ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ΙΚΡΟΥ ΔΕΡΕΙΟΥ</w:t>
              <w:br/>
              <w:t>ΓΟΝΙΚ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ΓΟΝΙΚΟΥ   ΓΟΝΙΚ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ΑΤΖΑ ΑΙΣΕ</w:t>
              <w:br/>
              <w:t>Εως : ΧΟΥΣΕΙΝ ΚΑΝΤΗΡΕ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ΙΚΡΟΥ ΔΕΡΕΙΟΥ</w:t>
              <w:br/>
              <w:t>ΜΕΓΑΛΟΥ ΔΕΡΕ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ΜΕΓΑΛΟΥ ΔΕΡΕΙΟΥ ΜΕΓΑΛΟ  ΔΕΡΕ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Η ΑΛΗ</w:t>
              <w:br/>
              <w:t>Εως : ΚΟΥΡΤ ΧΑΣΑΝ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ΙΚΡΟΥ ΔΕΡΕΙΟΥ</w:t>
              <w:br/>
              <w:t>ΜΕΓΑΛΟΥ ΔΕΡΕ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ΜΕΓΑΛΟΥ ΔΕΡΕΙΟΥ ΜΕΓΑΛΟ  ΔΕΡΕΙ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ΜΟΥΤ ΖΕΙΝΕΠ</w:t>
              <w:br/>
              <w:t>Εως : ΧΟΥΣΕΙΝ ΦΑΤΜ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ΙΚΡΟΥ ΔΕΡΕΙΟΥ</w:t>
              <w:br/>
              <w:t>ΡΟΥΣ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ΡΟΥΣΣΑΣ  ΡΟΥΣΣ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ΚΓΙΟΥΝ ΧΑΤΙΤΖΕ</w:t>
              <w:br/>
              <w:t>Εως : ΧΑΤΙΠ ΧΟΥΣΕΙΝ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ΜΙΚΡΟΥ ΔΕΡΕΙΟΥ</w:t>
              <w:br/>
              <w:t>ΣΙΔΗΡΟΧΩΡ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ΣΙΔΗΡΟΧΩΡΙΟΥ    ΣΙΔΗΡΟΧΩΡ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ΤΖΗ ΕΣΡΑ</w:t>
              <w:br/>
              <w:t>Εως : ΧΟΥΣΕΜΕ ΦΑΤΜ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ΡΩΤΟΚΚΛΗΣ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ΠΡΩΤΟΚΚΛΗΣΙΟΥ ΠΡΩΤΟΚΚΛΗΣ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ΑΝΙΔΗΣ ΓΕΩΡΓΙΟΣ</w:t>
              <w:br/>
              <w:t>Εως : ΦΟΥΤΣΑΣ ΘΕΟΔΩΡ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ΡΩΤΟΚΚΛΗΣΙΟΥ</w:t>
              <w:br/>
              <w:t>ΑΓΡΙΑ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ΑΓΡΙΑΝΗΣ  ΑΓΡΙΑΝ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ΚΑΛΗ ΑΛΗΣ</w:t>
              <w:br/>
              <w:t>Εως : ΚΟΥΣΙΑΝ ΧΟΥΣΕΙΝ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ΡΩΤΟΚΚΛΗΣΙΟΥ</w:t>
              <w:br/>
              <w:t>ΑΓΡΙΑΝ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ΑΓΡΙΑΝΗΣ  ΑΓΡΙΑΝ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ΜΠΡΑΚΑΚΗ ΒΑΣΩ</w:t>
              <w:br/>
              <w:t>Εως : ΧΟΥΣΕΙΝ ΣΕΡΓΚΙΟΥΛ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ΥΦΛ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ΗΣ ΔΗΜΗΤΡΙΟΣ</w:t>
              <w:br/>
              <w:t>Εως : ΓΚΙΟΡΓΚΑΣ ΒΑΣΙΛΕ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ΥΦΛ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ΓΚΙΟΡΓΚΑΣ ΙΩΑΝΝΗΣ</w:t>
              <w:br/>
              <w:t>Εως : ΘΕΟΛΟΓΟΥ ΑΝΘΟΥΣ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ΥΦΛ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ΘΕΟΛΟΓΟΥ ΑΣΗΜΙΝΑ</w:t>
              <w:br/>
              <w:t>Εως : ΚΙΤΙΟΥΔΗ ΜΑΙΡΗ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ΥΦΛ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ΙΤΙΟΥΔΗΣ ΑΓΑΘΑΓΓΕΛΟΣ</w:t>
              <w:br/>
              <w:t>Εως : ΜΕΡΜΥΓΚΑ ΘΕΟΔΩΡ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ΥΦΛ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ΕΡΜΥΓΚΑΣ ΘΕΟΔΩΡΟΣ</w:t>
              <w:br/>
              <w:t>Εως : ΜΠΟΥΝΤΖΙΟΥΚΑ ΑΘΑΝΑΣ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ΥΦΛ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ΠΟΥΝΤΖΙΟΥΚΑ ΑΛΕΞΑΝΔΡΑ</w:t>
              <w:br/>
              <w:t>Εως : ΠΑΠΑΛΕΞΑΝΔΡΗ ΕΛΠΙΝΙ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ΥΦΛ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ΕΙΟ ΣΟΥΦΛΙΟΥ   ΣΟΥΦΛ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ΠΑΠΑΛΕΞΑΝΔΡΗ ΜΑΡΙΑΝΘΗ</w:t>
              <w:br/>
              <w:t>Εως : ΣΑΠΟΥΝΤΖΗΣ ΜΑΡ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ΥΦΛ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ΕΙΟ ΣΟΥΦΛΙΟΥ   ΣΟΥΦΛ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ΣΑΠΟΥΤΖΗ ΘΕΟΔΩΡΑ</w:t>
              <w:br/>
              <w:t>Εως : ΤΣΙΑΚΙΡΗ ΖΑΧΑΡΟΥΛ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ΥΦΛΙ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ΕΙΟ ΣΟΥΦΛΙΟΥ   ΣΟΥΦΛ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ΤΣΙΑΚΙΡΗ ΙΝΣΑ</w:t>
              <w:br/>
              <w:t>Εως : ΨΩΡΟΦΥΛΛΙΑ ΑΝΤΙΓΟ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ΥΦΛΙΟΥ</w:t>
              <w:br/>
              <w:t>ΓΙΑΝΝΟΥ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ΣΠΙΤΙ ΠΟΛΙΤΙΣΜΟΥ</w:t>
              <w:br/>
              <w:t>ΓΙΑΝΝΟΥΛΗΣ  ΓΙΑΝΝΟΥΛ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ΡΑΜΙΔΟΥ ΕΛΕΝΗ</w:t>
              <w:br/>
              <w:t>Εως : ΨΩΜΙΑΔΟΥ ΕΙΡΗΝ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ΣΟΥΦΛΙΟΥ</w:t>
              <w:br/>
              <w:t>ΣΙΔΗΡΟΥ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ΣΙΔΗΡΟΥΣ, ΣΙΔΗΡ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ΙΑΖ ΑΧΜΕΤ</w:t>
              <w:br/>
              <w:t>Εως : ΧΟΤΖΑ ΧΑΤΙΤΖΕ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ΑΔ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ΔΑΔΙΑΣ, ΔΑΔ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Η ΑΘΑΝΑΣΙΑ</w:t>
              <w:br/>
              <w:t>Εως : ΚΥΡΙΑΚΟΥΔΗΣ ΧΡΗΣΤ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ΑΔ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ΔΑΔΙΑΣ, ΔΑΔ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ΙΝΑ ΜΑΡΙΑ</w:t>
              <w:br/>
              <w:t>Εως : ΧΡΥΣΑΦΙΔΟΥ ΔΕΣΠΟΙΝ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ΟΡΝΟΦΩΛ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ΝΕΥΜΑΤΙΚΟ ΚΕΝΤΡΟ ΚΟΡΝΟΦΩΛΙΑΣ ΚΟΡΝΟΦΩΛ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Η ΝΕΡΑΝΤΖΙΑ</w:t>
              <w:br/>
              <w:t>Εως : ΛΟΝΚ ΙΩΑΝΝ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ΟΡΝΟΦΩΛ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ΝΕΥΜΑΤΙΚΟ ΚΕΝΤΡΟ ΚΟΡΝΟΦΩΛΙΑΣ ΚΟΡΝΟΦΩΛ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ΔΑΡΟΣ ΠΑΝΤΕΛΗΣ</w:t>
              <w:br/>
              <w:t>Εως : ΨΥΛΛΟΥ ΧΡΥΣ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ΑΓΥΝ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</w:t>
              <w:br/>
              <w:t>ΛΑΓΥΝΩΝ, ΛΑΓΥΝ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ΛΕΞΙΑΔΟΥ ΒΑΣΙΛΙΚΗ</w:t>
              <w:br/>
              <w:t>Εως : ΛΟΓΑΡΟΥΔΗ ΕΥΑΓΓΕΛ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ΑΓΥΝ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ΚΑΤΑΣΤΗΜΑ</w:t>
              <w:br/>
              <w:t>ΛΑΓΥΝΩΝ, ΛΑΓΥΝ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ΜΑΓΚΡΑ ΒΑΣΙΛΙΚΗ</w:t>
              <w:br/>
              <w:t>Εως : ΨΑΘΑΣ ΧΡΗΣΤ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ΥΚΟΦΩΤ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ΛΥΚΟΦΩΤΟΣ, ΛΥΚΟΦΩ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ΙΑΣΜΕΝΟΣ ΑΘΑΝΑΣΙΟΣ</w:t>
              <w:br/>
              <w:t>Εως : ΜΥΛΩΝΑΣ ΣΤΕΡΓΙΟ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ΥΚΟΦΩΤ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</w:t>
              <w:br/>
              <w:t>ΛΥΚΟΦΩΤΟΣ, ΛΥΚΟΦΩ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ΝΑΛΜΠΑΝΤΗ ΑΝΝΑ</w:t>
              <w:br/>
              <w:t>Εως : ΨΑΘΑ ΔΗΜΗΤΡ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ΤΥΧΕ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</w:t>
              <w:br/>
              <w:t>ΤΥΧΕΡΟΥ, ΤΥΧΕΡ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ΔΑΜΙΔΟΥ ΚΕΡΑΤΣΩ</w:t>
              <w:br/>
              <w:t>Εως : ΔΑΡΟΥΣΗΣ ΧΡΗΣΤ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ΤΥΧΕ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</w:t>
              <w:br/>
              <w:t>ΤΥΧΕΡΟ, ΤΥΧΕΡ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ΔΕΔΟΓΛΟΥ ΒΑΣΙΛΙΚΗ</w:t>
              <w:br/>
              <w:t>Εως : ΚΑΔΟΓΛΟΥ ΧΡΥΣΟΥΛ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ΤΥΧΕ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</w:t>
              <w:br/>
              <w:t>ΤΥΧΕΡΟΥ, ΤΥΧΕΡ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ΚΑΖΑΚΗ ΑΘΑΝΑΣΙΑ</w:t>
              <w:br/>
              <w:t>Εως : ΛΙΤΣΚΑΣ ΣΤΑΥΡ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ΤΥΧΕ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</w:t>
              <w:br/>
              <w:t>ΤΥΧΕΡΟΥ, ΤΥΧΕΡ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ΟΓΑΡΑ ΑΝΘΟΥΛΑ</w:t>
              <w:br/>
              <w:t>Εως : ΠΡΑΦΤΣΙΑ ΑΓΛΑΙΑ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ΤΥΧΕ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ΣΧΟΛΕΙΟ</w:t>
              <w:br/>
              <w:t>ΤΥΧΕΡΟΥ, ΤΥΧΕΡ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ΡΑΜΜΟΥ ΑΓΓΕΛΙΚΗ</w:t>
              <w:br/>
              <w:t>Εως : ΧΟΨΟΝΙΔΗΣ ΝΙΚΟΛΑ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ΕΥΚΙΜ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 ΣΧΟΛΕΙΟ</w:t>
              <w:br/>
              <w:t>ΛΕΥΚΙΜΗΣ, ΛΕΥΚΙΜ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ΟΝΚΑΤΟΥ ΜΑΡΙΑΝΘΗ</w:t>
              <w:br/>
              <w:t>Εως : ΚΩΣΤΟΠΟΥΛΟΥ ΜΑΡΙ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ΕΥΚΙΜ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 ΣΧΟΛΕΙΟ</w:t>
              <w:br/>
              <w:t>ΛΕΥΚΙΜΗΣ, ΛΕΥΚΙΜ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ΖΑΡΙΔΟΥ ΕΜΟΡΦΙΛΗ</w:t>
              <w:br/>
              <w:t>Εως : ΨΗΜΕΝΟΥ ΣΤΑΥΡ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ΛΥΡ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</w:t>
              <w:br/>
              <w:t>ΛΥΡΑΣ, ΛΥΡ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ΟΡΑΚΗ ΛΑΜΠΡΙΝΗ</w:t>
              <w:br/>
              <w:t>Εως : ΧΡΙΣΤΟΦΟΡΙΔΗΣ ΑΡΤΕΜΙΟΣ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ΡΟΒΑΤΩΝ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ΗΝ ΔΗΜ.ΣΧΟΛΕΙΟ</w:t>
              <w:br/>
              <w:t>ΠΡΟΒΑΤΩΝΑ, ΠΡΟΒΑΤΩΝ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ΓΕΛΑΚΗ ΡΟΔΟΠΗ</w:t>
              <w:br/>
              <w:t>Εως : ΚΥΡΙΖΑΚΗΣ ΧΡΥΣΟΒΑΛΑΝΤΗΣ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Α/Α ΕΚΛΟΓΙΚΟΥ ΤΜΗΜΑΤ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ΔΗΜΟΣ / ΔΗΜΟΤΙΚΗ ΕΝΟΤΗ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ΙΚΟ ΔΙΑΜΕΡΙΣΜ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ΚΑΤΑΣΤΗΜΑ ΨΗΦΟΦΟΡΙ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ΕΚΛΟΓΕΙΣ ΠΟΥ ΘΑ ΨΗΦΙΣΟΥΝ ΣΤΟ ΤΜΗΜ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ΡΟΒΑΤΩΝ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ΗΝ ΔΗΜ.ΣΧΟΛΕΙΟ</w:t>
              <w:br/>
              <w:t>ΠΡΟΒΑΤΩΝΑ, ΠΡΟΒΑΤΩΝΑ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ΦΤΣΗ ΜΑΡΙΝΑ</w:t>
              <w:br/>
              <w:t>Εως : ΨΥΧΟΓΙΟΥ ΒΑΣΙΛΙΚΗ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ΡΟΒΑΤΩΝΑΣ</w:t>
              <w:br/>
              <w:t>ΘΥΜΑΡΙ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ΗΝ ΔΗΜ.ΣΧΟΛΕΙΟ</w:t>
              <w:br/>
              <w:t>ΘΥΜΑΡΙΑΣ, ΘΥΜΑΡΙ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ΣΛΑΜΑΙΔΗΣ ΧΑΡΑΛΑΜΠΟΣ</w:t>
              <w:br/>
              <w:t>Εως : ΧΑΤΖΗ ΘΕΟΔΩΡ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ΠΡΟΒΑΤΩΝΑΣ</w:t>
              <w:br/>
              <w:t>ΤΑΥΡ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ΗΝ ΔΗΜ.ΣΧΟΛΕΙΟ</w:t>
              <w:br/>
              <w:t>ΤΑΥΡΗΣ, ΤΑΥΡ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ΓΟΡΑΚΗ ΚΑΤΙΝΑ</w:t>
              <w:br/>
              <w:t>Εως : ΧΡΙΣΤΟΦΟΡΙΔΟΥ ΜΑΡΘ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ΥΛΑΚΤ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Ο ΚΑΤΑΣΤΗΜΑ</w:t>
              <w:br/>
              <w:t>ΦΥΛΑΚΤ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ΑΒΑΓΙΑΝΟΥ ΕΥΦΡΟΣΥΝΗ</w:t>
              <w:br/>
              <w:t>Εως : ΚΥΡΤΣΙΟΥ ΑΛΕΞΑΝΔΡΑ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ΦΥΛΑΚΤ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Ο ΚΑΤΑΣΤΗΜΑ</w:t>
              <w:br/>
              <w:t>ΦΥΛΑΚΤ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: ΛΑΚΑΚΗΣ ΜΟΣΧΟΣ</w:t>
              <w:br/>
              <w:t>Εως : ΧΑΤΖΟΠΟΥΛΟΥ ΧΡΥΣΟΥΛ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07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entury" w:hAnsi="Century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" w:hAnsi="Century" w:cs="Tahoma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bCs/>
      <w:sz w:val="20"/>
      <w:szCs w:val="24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oges.evrou@pamth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8:00Z</dcterms:created>
  <dc:creator>Admin</dc:creator>
  <dc:description/>
  <cp:keywords/>
  <dc:language>en-US</dc:language>
  <cp:lastModifiedBy>Admin</cp:lastModifiedBy>
  <cp:lastPrinted>2012-04-23T20:11:00Z</cp:lastPrinted>
  <dcterms:modified xsi:type="dcterms:W3CDTF">2012-04-24T07:51:00Z</dcterms:modified>
  <cp:revision>7</cp:revision>
  <dc:subject/>
  <dc:title/>
</cp:coreProperties>
</file>