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0420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</w:t>
      </w:r>
      <w:r>
        <w:rPr>
          <w:sz w:val="22"/>
          <w:szCs w:val="22"/>
          <w:u w:val="single"/>
        </w:rPr>
        <w:t>ΚΑΤΕΠΕΙΓΟΝ-ΕΚΛΟΓΙΚΟ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  <w:r>
        <w:rPr>
          <w:sz w:val="20"/>
          <w:szCs w:val="20"/>
        </w:rPr>
        <w:t xml:space="preserve">                              </w:t>
      </w:r>
      <w:r>
        <w:rPr>
          <w:sz w:val="24"/>
          <w:szCs w:val="24"/>
        </w:rPr>
        <w:t>Αλεξ/πολη  25-4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ΕΡΙΦΕΡΕΙΑ Α.Μ.Θ.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Αριθ.Πρωτ.οικ.</w:t>
      </w:r>
      <w:r>
        <w:rPr>
          <w:sz w:val="24"/>
          <w:szCs w:val="24"/>
          <w:lang w:val="en-US"/>
        </w:rPr>
        <w:t>1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ΕΝΙΚΗ Δ/ΝΣΗ ΕΣΩΤΕΡΙΚΗΣ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ΛΕΙΤΟΥΡΓΙΑΣ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ΔΙΟΙΚΗΤΙΚΟΥ-ΟΙΚΟΝΟΜΙΚΟ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ΕΡΙΦΕΡΕΙΑΚΗΣ ΕΝΟΤΗΤΑΣ ΕΒΡΟΥ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χ.Δνση:Καραολή &amp; Δημητρίου 40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χ.Κώδικας : 68100 Αλεξ/πολ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ληροφορίες:Τσαλαγράδας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Τηλ. 2551350432,50484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: 2551087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eklog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vro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am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ΘΕΜΑ:  Καθορισμός εκλογικών τμημάτων και καταστημάτων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ψηφοφορίας ετεροδημοτών Ν.Έβρου για τις γενικές βουλευτικές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εκλογές τ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αίου 2012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ΠΟΦΑΣΗ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Η Αντιπεριφερειάρχης Περιφερειακής Ενότητας Έβρου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Τις διατάξεις των άρθρων 55 και 97 του Π.Δ.26/2012 Κωδικοποίηση σε ενιαίο κείμενο των διατάξεων της νομοθεσίας για την εκλογή βουλευτών(ΦΕΚ 5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>/15-3-2012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Τις διατάξεις του Πρ.διατάγματος 40/11-4-2012 «Διάλυση της Βουλής,προκήρυξη εκλογής βουλευτών και σύγκληση της νέας Βουλής» (ΦΕΚ 90/τ.Α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Την αριθ.18/14472/11-4-2012 εγκύκλιο του Υπουργείου Εσωτερικών  περί ψηφοφορίας ετεροδημοτών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 Την αριθ. 14/14462/11-4-2012 εγκύκλιο του Υπουργείου    </w:t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Εσωτερικών «Καθορισμός Εκλογικών τμημάτων και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καταστημάτων ψηφοφορίας για τις γενικές βουλευτικές εκλογέ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τ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ίου 2012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ΑΠΟΦΑΣΙΖΟΥΜΕ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θορίζουμε τα ειδικά εκλογικά τμήματα και τα καταστήματα ψηφοφορίας των ετεροδημοτών του Ν.Έβρου στα οποία θα ασκήσουν</w:t>
      </w:r>
    </w:p>
    <w:p>
      <w:pPr>
        <w:pStyle w:val="Normal"/>
        <w:rPr/>
      </w:pPr>
      <w:r>
        <w:rPr>
          <w:sz w:val="24"/>
          <w:szCs w:val="24"/>
        </w:rPr>
        <w:t>το εκλογικό τους δικαίωμα στις βουλευτικές εκλογές τ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ίου 2012 για την ανάδειξη  των αντιπροσώπων στο Ελληνικό Κοινοβούλιο, όσοι είναι εγγεγραμμένοι στους ειδικούς εκλογικούς καταλόγους ετεροδημοτών ως ακολούθω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98"/>
        <w:gridCol w:w="48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:Εκλογικό διαμέρισμα-έδρα-κατάστημ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 που θα ψηφίσουν στο αντίστοιχο εκλογικό τμήμα ετεροδημοτώ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 Δήμου Αλεξ/πολη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ιδικό Εκλογικό Τμήμα Ετεροδημοτώ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ΜΕΙΚΤ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:Αλεξ/πολ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ο </w:t>
            </w:r>
            <w:r>
              <w:rPr>
                <w:sz w:val="24"/>
                <w:szCs w:val="24"/>
              </w:rPr>
              <w:t>Ολοήμερο Δημοτικό Σχολείο, 1</w:t>
            </w:r>
            <w:r>
              <w:rPr>
                <w:sz w:val="24"/>
                <w:szCs w:val="24"/>
                <w:vertAlign w:val="superscript"/>
              </w:rPr>
              <w:t>ος</w:t>
            </w:r>
            <w:r>
              <w:rPr>
                <w:sz w:val="24"/>
                <w:szCs w:val="24"/>
              </w:rPr>
              <w:t xml:space="preserve"> Όροφ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ίθουσα Δ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νδρες και Γυναίκες ετεροδημότες των εκλογικών περιφερειώ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’ ΑΘΗΝ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Β’ ΑΘΗΝ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ΗΡΑΚΛΕΙ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΄ΘΕΣ/ΝΙΚ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Β’ΘΕΣ/ΝΙΚ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ΕΡΡΩΝ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γραμμάτων Α-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ΟΙΝ/ΤΑΙ:                                                        Η Αντιπεριφερειάρχης</w:t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Υπουργειο Εσωτερικών,Γεν.Δνση Αναπτ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Προγ/των,Δνση Εκλογών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Ευαγγελιστρίας 2                                        </w:t>
      </w:r>
      <w:r>
        <w:rPr>
          <w:sz w:val="22"/>
          <w:szCs w:val="22"/>
        </w:rPr>
        <w:t>ΓΕΩΡΓΙΑ ΜΑΥΡΑΝΕΖΟΥΛΗ-ΝΙΚΟΛΑΟΥ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0183 ΑΘΗΝΑ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σε τρία (3)αντίγραφα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0"/>
        </w:rPr>
        <w:t>2) Γενικό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Γραμματέα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 xml:space="preserve">της Περιφέρειας </w:t>
      </w:r>
    </w:p>
    <w:p>
      <w:pPr>
        <w:pStyle w:val="Normal"/>
        <w:rPr/>
      </w:pPr>
      <w:r>
        <w:rPr>
          <w:rFonts w:eastAsia="Arial"/>
          <w:sz w:val="20"/>
          <w:szCs w:val="24"/>
        </w:rPr>
        <w:t xml:space="preserve">    </w:t>
      </w:r>
      <w:r>
        <w:rPr>
          <w:sz w:val="20"/>
          <w:szCs w:val="24"/>
        </w:rPr>
        <w:t>Ανατ.Μακεδονίας-Θράκης,Κομοτηνή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3) κ.Πρόεδρο Εφετών Θράκης,Κομοτηνή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4) κ.Εισαγγελέα Εφετών Θράκης,Κομοτηνή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5) κ.κ.Προέδρους Πρωτοδικών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</w:t>
      </w:r>
      <w:r>
        <w:rPr>
          <w:sz w:val="20"/>
          <w:szCs w:val="24"/>
        </w:rPr>
        <w:t>α) Αλεξ/πολης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</w:t>
      </w:r>
      <w:r>
        <w:rPr>
          <w:sz w:val="20"/>
          <w:szCs w:val="24"/>
        </w:rPr>
        <w:t>β) Ορεστιάδος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</w:t>
      </w:r>
      <w:r>
        <w:rPr>
          <w:sz w:val="20"/>
          <w:szCs w:val="24"/>
        </w:rPr>
        <w:t>(από τρία (3) αντίγραφα)</w:t>
      </w:r>
    </w:p>
    <w:p>
      <w:pPr>
        <w:pStyle w:val="Normal"/>
        <w:rPr/>
      </w:pPr>
      <w:r>
        <w:rPr>
          <w:sz w:val="20"/>
          <w:szCs w:val="24"/>
        </w:rPr>
        <w:t>6) κ.κ.Εισαγγελείς Πρωτοδικών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</w:t>
      </w:r>
      <w:r>
        <w:rPr>
          <w:sz w:val="20"/>
          <w:szCs w:val="24"/>
        </w:rPr>
        <w:t>α) Αλεξ/πολης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</w:t>
      </w:r>
      <w:r>
        <w:rPr>
          <w:sz w:val="20"/>
          <w:szCs w:val="24"/>
        </w:rPr>
        <w:t>β) Ορεστιάδος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4"/>
        </w:rPr>
        <w:t>7) κ.κ.Ειρηνοδίκες Νομού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0"/>
          <w:szCs w:val="24"/>
        </w:rPr>
        <w:t>α) Αλεξ/πολης β)Σαμοθράκης γ)Σουφλίου δ)Διδ/χου ε)Ορεστιάδο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8) Αστυνομικές Δ/νσεις</w:t>
      </w:r>
    </w:p>
    <w:p>
      <w:pPr>
        <w:pStyle w:val="Normal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</w:t>
      </w:r>
      <w:r>
        <w:rPr>
          <w:sz w:val="20"/>
          <w:szCs w:val="24"/>
        </w:rPr>
        <w:t>α)Αλεξ/πολης β)Ορεστιάδος (από τρία (3)αντίγραφα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9) κ.κ.Δημάρχους Νομού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5:00Z</dcterms:created>
  <dc:creator>Admin</dc:creator>
  <dc:description/>
  <cp:keywords/>
  <dc:language>en-US</dc:language>
  <cp:lastModifiedBy> </cp:lastModifiedBy>
  <cp:lastPrinted>2012-04-25T09:19:00Z</cp:lastPrinted>
  <dcterms:modified xsi:type="dcterms:W3CDTF">2012-04-26T09:22:00Z</dcterms:modified>
  <cp:revision>3</cp:revision>
  <dc:subject/>
  <dc:title>ΕΛΛΗΝΙΚΗ ΔΗΜΟΚΡΑΤΙΑ</dc:title>
</cp:coreProperties>
</file>