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/>
        <w:t xml:space="preserve">                   </w:t>
      </w:r>
      <w:r>
        <w:rPr/>
        <w:drawing>
          <wp:inline distT="0" distB="0" distL="0" distR="0">
            <wp:extent cx="56261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 xml:space="preserve">ΕΛΛΗΝΙΚΗ ΔΗΜΟΚΡΑΤΙΑ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-137795</wp:posOffset>
                </wp:positionV>
                <wp:extent cx="268287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Αλεξανδρούπολη    24 -4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Αρ. Πρωτ</w:t>
                            </w:r>
                            <w:r>
                              <w:rPr/>
                              <w:t>. 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ΤΤ 16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57.75pt;mso-wrap-distance-left:9.05pt;mso-wrap-distance-right:9.05pt;mso-wrap-distance-top:0pt;mso-wrap-distance-bottom:0pt;margin-top:-10.8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Αλεξανδρούπολη    24 -4-201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Αρ. Πρωτ</w:t>
                      </w:r>
                      <w:r>
                        <w:rPr/>
                        <w:t>. 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ΤΤ 1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 xml:space="preserve">ΠΕΡΙΦΕΡΕΙΑ Α.Μ.Θ.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>Δ/ΝΣΗ ΔΙΟΙΚΗΤΙΚΟΥ ΟΙΚΟΝΟΜΙΚΟΥ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>ΠΕΡΙΦΕΡΕΙΑΚΗΣ ΕΝΟΤΗΤΑΣ ΕΒΡΟΥ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26"/>
          <w:szCs w:val="26"/>
        </w:rPr>
        <w:t>ΓΡΑΦΕΙΟ  ΕΚΛΟΓΩΝ</w:t>
      </w:r>
      <w:r>
        <w:rPr>
          <w:rFonts w:cs="Arial Black" w:ascii="Arial Black" w:hAnsi="Arial Black"/>
          <w:b/>
          <w:i/>
          <w:sz w:val="28"/>
          <w:szCs w:val="2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                                                                 </w:t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53"/>
        <w:gridCol w:w="6358"/>
      </w:tblGrid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Ταχ. Δ/νση 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Καραολή  &amp; Δημητρίου  40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Ταχ. Κώδικα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68100  Αλεξ/πολη                    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Πληροφορίε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 xml:space="preserve">Τσαλαγράδας Τρύφων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Τηλέφωνο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>2551350486,5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0</w:t>
            </w:r>
            <w:r>
              <w:rPr>
                <w:rFonts w:cs="Tahoma" w:ascii="Century" w:hAnsi="Century"/>
                <w:sz w:val="20"/>
                <w:szCs w:val="20"/>
              </w:rPr>
              <w:t xml:space="preserve">485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FAX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>2551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087370</w:t>
            </w:r>
            <w:r>
              <w:rPr>
                <w:rFonts w:cs="Tahoma" w:ascii="Century" w:hAnsi="Century"/>
                <w:sz w:val="20"/>
                <w:szCs w:val="20"/>
              </w:rPr>
              <w:t>,255108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7371</w:t>
            </w:r>
            <w:r>
              <w:rPr>
                <w:rFonts w:cs="Tahoma" w:ascii="Century" w:hAnsi="Century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Ηλ. Δ/νση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ahoma" w:ascii="Century" w:hAnsi="Century"/>
                  <w:sz w:val="20"/>
                  <w:szCs w:val="20"/>
                  <w:lang w:val="en-US"/>
                </w:rPr>
                <w:t>ekloges</w:t>
              </w:r>
              <w:r>
                <w:rPr>
                  <w:rStyle w:val="InternetLink"/>
                  <w:rFonts w:cs="Tahoma" w:ascii="Century" w:hAnsi="Century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Century" w:hAnsi="Century"/>
                  <w:sz w:val="20"/>
                  <w:szCs w:val="20"/>
                  <w:lang w:val="en-US"/>
                </w:rPr>
                <w:t>evrou</w:t>
              </w:r>
              <w:r>
                <w:rPr>
                  <w:rStyle w:val="InternetLink"/>
                  <w:rFonts w:cs="Tahoma" w:ascii="Century" w:hAnsi="Century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Century" w:hAnsi="Century"/>
                  <w:sz w:val="20"/>
                  <w:szCs w:val="20"/>
                  <w:lang w:val="en-US"/>
                </w:rPr>
                <w:t>pamth</w:t>
              </w:r>
              <w:r>
                <w:rPr>
                  <w:rStyle w:val="InternetLink"/>
                  <w:rFonts w:cs="Tahoma" w:ascii="Century" w:hAnsi="Century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Century" w:hAnsi="Century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ahoma" w:ascii="Century" w:hAnsi="Century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Century" w:hAnsi="Century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Tahoma" w:ascii="Century" w:hAnsi="Century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56007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>Καθορισμός Εκλογικών Τμημάτων και Καταστημάτων ψηφοφορίας των Βουλευτικών Εκλογών της 6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 xml:space="preserve"> Μαΐου 2012 για την ανάδειξη αντιπροσώπων στο Ελληνικό Κοινοβούλι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9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>Καθορισμός Εκλογικών Τμημάτων και Καταστημάτων ψηφοφορίας των Βουλευτικών Εκλογών της 6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  <w:vertAlign w:val="superscript"/>
                        </w:rPr>
                        <w:t>ης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 xml:space="preserve"> Μαΐου 2012 για την ανάδειξη αντιπροσώπων στο Ελληνικό Κοινοβούλι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 xml:space="preserve">ΘΕΜΑ: 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Georgia" w:hAnsi="Georgia" w:cs="Tahoma"/>
          <w:b/>
          <w:b/>
          <w:bCs/>
          <w:sz w:val="16"/>
          <w:szCs w:val="16"/>
        </w:rPr>
      </w:pPr>
      <w:r>
        <w:rPr>
          <w:rFonts w:cs="Tahoma" w:ascii="Georgia" w:hAnsi="Georgi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  <w:tab w:val="center" w:pos="5443" w:leader="none"/>
          <w:tab w:val="left" w:pos="924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ΑΠΟΦΑΣΗ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Η ΑΝΤΙΠΕΡΙΦΕΡΕΙΑΡΧΗ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ΠΕΡΙΦΕΡΕΙΑΚΗΣ ΕΝΟΤΗΤΑΣ ΕΒΡΟΥ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b/>
          <w:bCs/>
          <w:sz w:val="22"/>
          <w:u w:val="single"/>
        </w:rPr>
        <w:t>Έχοντας  υπόψη</w:t>
      </w:r>
      <w:r>
        <w:rPr>
          <w:rFonts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Cs/>
        </w:rPr>
      </w:pPr>
      <w:r>
        <w:rPr>
          <w:rFonts w:cs="Tahoma" w:ascii="Century" w:hAnsi="Century"/>
        </w:rPr>
        <w:t>Τις διατάξεις του Π. Δ/τος 26/2012 «Κωδικοποίηση σ’ ενιαίο κείμενο των διατάξεων της νομοθεσίας για την εκλογή βουλευτών» (ΦΕΚ 57</w:t>
      </w:r>
      <w:r>
        <w:rPr>
          <w:rFonts w:cs="Tahoma" w:ascii="Century" w:hAnsi="Century"/>
          <w:vertAlign w:val="superscript"/>
        </w:rPr>
        <w:t>Α</w:t>
      </w:r>
      <w:r>
        <w:rPr>
          <w:rFonts w:cs="Tahoma" w:ascii="Century" w:hAnsi="Century"/>
        </w:rPr>
        <w:t xml:space="preserve">’ /15-3-2012)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</w:rPr>
        <w:t>Τις διατάξεις του Π. Δ/τος 40/11-4-2012 «Διάλυση της Βουλής, προκήρυξη εκλογής Βουλευτών και σύγκληση της νέας Βουλής» (ΦΕΚ 90/ τ.Α΄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</w:rPr>
        <w:t>Την αριθμ. 14/14462/11-4-2012 εγκύκλιο του Υπουργείου Εσωτερικών «Καθορισμός Εκλογικών Τμημάτων και Καταστημάτων Ψηφοφορίας για τις γενικές βουλευτικές εκλογές της 6</w:t>
      </w:r>
      <w:r>
        <w:rPr>
          <w:rFonts w:cs="Tahoma" w:ascii="Century" w:hAnsi="Century"/>
          <w:vertAlign w:val="superscript"/>
        </w:rPr>
        <w:t>ης</w:t>
      </w:r>
      <w:r>
        <w:rPr>
          <w:rFonts w:cs="Tahoma" w:ascii="Century" w:hAnsi="Century"/>
        </w:rPr>
        <w:t xml:space="preserve"> Μαΐου 2012» 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Georgia" w:hAnsi="Georgia" w:cs="Tahoma"/>
          <w:b/>
          <w:b/>
          <w:bCs/>
          <w:sz w:val="32"/>
          <w:szCs w:val="32"/>
        </w:rPr>
      </w:pPr>
      <w:r>
        <w:rPr>
          <w:rFonts w:cs="Tahoma" w:ascii="Georgia" w:hAnsi="Georgia"/>
          <w:b/>
          <w:bCs/>
          <w:sz w:val="32"/>
          <w:szCs w:val="32"/>
        </w:rPr>
        <w:t>Α Π Ο Φ Α Σ Ι Ζ Ο Υ Μ Ε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Century" w:hAnsi="Century" w:cs="Tahoma"/>
          <w:b/>
          <w:b/>
          <w:bCs/>
          <w:sz w:val="16"/>
          <w:szCs w:val="16"/>
        </w:rPr>
      </w:pPr>
      <w:r>
        <w:rPr>
          <w:rFonts w:cs="Tahoma" w:ascii="Century" w:hAnsi="Century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Century" w:cs="Century" w:ascii="Century" w:hAnsi="Century"/>
          <w:b/>
          <w:i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Καθορίζουμε κατωτέρω τα εκλογικά τμήματα και τα καταστήματα ψηφοφορίας της  εκλογικής Περιφέρειας του Νομού Έβρου, των βουλευτικών εκλογών της 6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i/>
          <w:sz w:val="22"/>
          <w:szCs w:val="22"/>
        </w:rPr>
        <w:t xml:space="preserve"> Μαΐου 2012 για την ανάδειξη των αντιπροσώπων στο Ελληνικό Κοινοβούλιο, στα οποία θα ασκήσουν το εκλογικό τους δικαίωμα οι εκλογεί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α) που είναι γραμμένοι στους εκλογικούς καταλόγους των Δήμων  και Δημοτικών  και Τοπικών Κοινοτήτων του Νομού μας (των Κωδικοποιημένων εκλογικών καταλόγων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β) Οι εκλογείς του άρθρου 27 της εκλογικής Νομοθεσίας, που είναι γραμμένοι στους ειδικούς καταλόγους.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10"/>
        <w:gridCol w:w="2007"/>
        <w:gridCol w:w="1945"/>
        <w:gridCol w:w="3837"/>
      </w:tblGrid>
      <w:tr>
        <w:trPr>
          <w:trHeight w:val="7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ΡΙΦΕΙΟΣ ΠΑΙΔΑΓΩΓΙΚΗ ΑΚΑΔΗΜΙΑ</w:t>
              <w:br/>
              <w:t>ΖΑΡΙΦΗ 5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ΒΑΓΚΙΑΝ ΑΡΑΜ</w:t>
              <w:br/>
              <w:t xml:space="preserve">    Εως : ΑΝΤΩΝΙΟΥ ΑΘΑΝΑΣΙΑ                            2) Κεντρικό  Λιμεναρχείο Αλεξ/πολης                                                         3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50, 7154, 7155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ΡΙΦΕΙΟΣ ΠΑΙΔΑΓΩΓΙΚΗ ΑΚΑΔΗΜΙΑ</w:t>
              <w:br/>
              <w:t>ΖΑΡΙΦΗ 5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ΝΤΩΝΙΟΥ ΙΩΑΝΝΗΣ</w:t>
              <w:br/>
              <w:t xml:space="preserve">    Εως : ΒΕΛΕΤΖΑ ΣΤΑΥΡΟΥΛΑ                              2) Αστυνομική Δ/νση  Αλεξ/πολης - Επιτελείο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ΡΙΦΕΙΟΣ ΠΑΙΔΑΓΩΓΙΚΗ ΑΚΑΔΗΜΙΑ</w:t>
              <w:br/>
              <w:t>ΖΑΡΙΦΗ 5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) Από : ΒΕΛΗ ΟΓΛΟΥ ΑΙΣΕ</w:t>
              <w:br/>
              <w:t xml:space="preserve">     Εως : ΓΙΕΓΑΖΑΡΙΑΝ ΑΝΑΣΤΑΣΙΑ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) 7102    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                3) Τμήμα Τροχαίας Αλεξ/πολ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ΡΙΦΕΙΟΣ ΠΑΙΔΑΓΩΓΙΚΗ ΑΚΑΔΗΜΙΑ</w:t>
              <w:br/>
              <w:t>ΖΑΡΙΦΗ 5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ΓΙΕΓΚΙΜΠΑΡΙΔΟΥ ΑΝΝΑ</w:t>
              <w:br/>
              <w:t xml:space="preserve">    Εως : ΔΑΝΙΗΛ ΑΝΑΣΤΑΣΙΑ                            2) Υποδιεύθυνση Ασφάλειας  Αλεξ/πολης                                                               3) Πυροσβεστική Υπηρεσία Αλεξ/πολ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ΡΙΦΕΙΟΣ ΠΑΙΔΑΓΩΓΙΚΗ ΑΚΑΔΗΜΙΑ</w:t>
              <w:br/>
              <w:t>ΖΑΡΙΦΗ 5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ΔΑΝΙΗΛ ΔΑΝΙΗΛ</w:t>
              <w:br/>
              <w:t xml:space="preserve">    Εως : ΕΠΙΣΚΟΠΟΣΙΑΝ ΝΟΥΝΕ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01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ΡΙΦΕΙΟΣ ΠΑΙΔΑΓΩΓΙΚΗ ΑΚΑΔΗΜΙΑ</w:t>
              <w:br/>
              <w:t>ΖΑΡΙΦΗ 5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) Από : ΕΠΙΤΡΟΠΟΥ ΑΘΗΝΑ</w:t>
              <w:br/>
              <w:t xml:space="preserve">    Εως : ΙΩΑΝΝΙΔΗΣ ΧΡΗΣΤΟΣ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7601, 7609, 7124     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           3) Τμήμα Δίωξης Ναρκωτικών Αλεξ/πολ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ΗΜΕΡΗΣΙΟ ΓΕΝΙΚΟ ΛΥΚΕΙΟ ΑΛΕΞ/ΠΟΛΗΣ</w:t>
              <w:br/>
              <w:t>ΔΗΜΗΤΡΑΣ  1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ΙΩΑΝΝΙΔΗΣ ΧΡΗΣΤΟΣ</w:t>
              <w:br/>
              <w:t xml:space="preserve">    Εως : ΚΑΡΑΔΟΝΑ ΧΡΥΣΑΝΘΗ                    2) Αστυνομικό Τμήμα Αλεξ/πολη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ΗΜΕΡΗΣΙΟ ΓΕΝΙΚΟ ΛΥΚΕΙΟ ΑΛΕΞ/ΠΟΛΗΣ</w:t>
              <w:br/>
              <w:t>ΔΗΜΗΤΡΑΣ  1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ΡΑΘΑΝΑΣΗ ΑΝΑΣΤΑΣΙΑ</w:t>
              <w:br/>
              <w:t>Εως : ΚΕΡΑΜΕΥΣ ΙΩΑΝΝ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ΗΜΕΡΗΣΙΟ ΓΕΝΙΚΟ ΛΥΚΕΙΟ ΑΛΕΞ/ΠΟΛΗΣ</w:t>
              <w:br/>
              <w:t>ΔΗΜΗΤΡΑΣ  1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ΕΡΑΜΗΔΑ ΒΑΣΙΛΕΙΑ</w:t>
              <w:br/>
              <w:t>Εως : ΚΟΥΡΤΙΔΗΣ ΚΩΝΣΤΑΝΤΙΝ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ΗΜΕΡΗΣΙΟ ΓΕΝΙΚΟ ΛΥΚΕΙΟ ΑΛΕΞ/ΠΟΛΗΣ</w:t>
              <w:br/>
              <w:t>ΔΗΜΗΤΡΑΣ  1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ΟΥΡΤΙΔΗΣ ΝΙΚΟΛΑΟΣ</w:t>
              <w:br/>
              <w:t>Εως : ΛΕΡΓΙΟΥ ΣΜΑΡΩ του Αντωνίου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ΗΜΕΡΗΣΙΟ ΓΕΝΙΚΟ ΛΥΚΕΙΟ ΑΛΕΞ/ΠΟΛΗΣ</w:t>
              <w:br/>
              <w:t>ΔΗΜΗΤΡΑΣ  1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ΕΡΓΙΟΥ ΣΜΑΡΩ του Ιωάννη</w:t>
              <w:br/>
              <w:t>Εως : ΜΑΥΡΙΔΟΥ ΑΝΑΣΤΑΣΙΑ του Θεοδοσίου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ΗΜΕΡΗΣΙΟ ΓΕΝΙΚΟ ΛΥΚΕΙΟ ΑΛΕΞ/ΠΟΛΗΣ</w:t>
              <w:br/>
              <w:t>ΔΗΜΗΤΡΑΣ  1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Από : ΜΑΥΡΙΔΟΥ ΑΝΑΣΤΑΣΙΑ του Παναγιώτη</w:t>
              <w:br/>
              <w:t>Εως : ΜΠΑΛΑΝ ΒΑΓ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ΗΜΕΡΗΣΙΟ ΓΕΝΙΚΟ ΛΥΚΕΙΟ ΑΛΕΞ/ΠΟΛΗΣ</w:t>
              <w:br/>
              <w:t>ΑΜΜΟΧΩΣΤΟΥ 4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ΠΑΛΑΣΑΝΙΑΝ ΑΝΝΑ</w:t>
              <w:br/>
              <w:t>Εως : ΝΑΤΣΗ ΜΑΡ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ΗΜΕΡΗΣΙΟ ΓΕΝΙΚΟ ΛΥΚΕΙΟ ΑΛΕΞ/ΠΟΛΗΣ</w:t>
              <w:br/>
              <w:t>ΑΜΜΟΧΩΣΤΟΥ 4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ΑΤΣΗΣ ΔΗΜΗΤΡΙΟΣ</w:t>
              <w:br/>
              <w:t>Εως : ΠΑΝΤΕΛΙΔΗΣ ΓΕΩΡΓΙΟΣ του Βλαδίμηρου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ΗΜΕΡΗΣΙΟ ΓΕΝΙΚΟ ΛΥΚΕΙΟ ΑΛΕΞ/ΠΟΛΗΣ</w:t>
              <w:br/>
              <w:t>ΑΜΜΟΧΩΣΤΟΥ 4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ΝΤΕΛΙΔΗΣ ΓΕΩΡΓΙΟΣ του Ιωάννη</w:t>
              <w:br/>
              <w:t>Εως : ΠΑΡΧΑΡΙΔΗΣ Γ. ΠΑΝΑΓΙΩΤΗΣ της Μαγδαληνή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ΗΜΕΡΗΣΙΟ ΓΕΝΙΚΟ ΛΥΚΕΙΟ ΑΛΕΞ/ΠΟΛΗΣ</w:t>
              <w:br/>
              <w:t>ΑΜΜΟΧΩΣΤΟΥ 4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Από : ΠΑΡΧΑΡΙΔΗΣ Γ. ΠΑΝΑΓΙΩΤΗΣ της Ελένης</w:t>
              <w:br/>
              <w:t>Εως : ΡΑΠΤΟΠΟΥΛΟΥ ΠΗΝΕΛΟΠ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ΗΜΕΡΗΣΙΟ ΓΕΝΙΚΟ ΛΥΚΕΙΟ ΑΛΕΞ/ΠΟΛΗΣ</w:t>
              <w:br/>
              <w:t>ΑΜΜΟΧΩΣΤΟΥ 4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ΡΑΣΙΔΟΥ ΔΕΣΠΟΙΝΑ</w:t>
              <w:br/>
              <w:t>Εως : ΣΚΟΠΙΝΤΣΕΒ ΒΑΛΕ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o ΔΗΜΟΤΙΚΟ ΣΧΟΛΕΙΟ ΑΛΕΞ/ΠΟΛΗΣ</w:t>
              <w:br/>
              <w:t>ΚΩΝΣΤΑΝΤΙΝΟΥ ΠΑΛΑΙΟΛΟΓΟΥ 2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ΣΚΟΠΙΝΤΣΕΒΑ ΑΝΤΩΝΙΝΑ</w:t>
              <w:br/>
              <w:t xml:space="preserve">    Εως : ΤΕΚΕΛΙΔΗΣ ΧΡΗΣΤΟΣ                           2) Ε/Γ -Ο/Γ ΣΑΟΣ ΙΙ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o ΔΗΜΟΤΙΚΟ ΣΧΟΛΕΙΟ ΑΛΕΞ/ΠΟΛΗΣ</w:t>
              <w:br/>
              <w:t>ΚΩΝΣΤΑΝΤΙΝΟΥ ΠΑΛΑΙΟΛΟΓΟΥ 2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ΕΚΤΟΝΙΔΗΣ ΚΩΝΣΤΑΝΤΙΝΟΣ</w:t>
              <w:br/>
              <w:t>Εως : ΤΣΑΧΙΡΙΔΟΥ ΑΝΑΙΤ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o ΔΗΜΟΤΙΚΟ ΣΧΟΛΕΙΟ ΑΛΕΞ/ΠΟΛΗΣ</w:t>
              <w:br/>
              <w:t>ΚΩΝΣΤΑΝΤΙΝΟΥ ΠΑΛΑΙΟΛΟΓΟΥ 2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ΣΑΧΙΡΙΔΟΥ ΑΝΝΑ</w:t>
              <w:br/>
              <w:t>Εως : ΦΩΤΙΑΔΟΥ ΕΥΡΥΔΙΚ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o ΔΗΜΟΤΙΚΟ ΣΧΟΛΕΙΟ ΑΛΕΞ/ΠΟΛΗΣ</w:t>
              <w:br/>
              <w:t>ΚΩΝΣΤΑΝΤΙΝΟΥ ΠΑΛΑΙΟΛΟΓΟΥ 2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ΦΩΤΙΑΔΟΥ ΜΑΡΙΑ</w:t>
              <w:br/>
              <w:t>Εως : ΨΩΜΑΔΑΚΗΣ ΙΩΑΝΝΗ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  <w:br/>
              <w:t>ΑΓΝΑΝΤΙ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ΤΙΚΟ ΚΕΝΤΡΟ</w:t>
              <w:br/>
              <w:t>ΑΓΝΑΝΤΙΑΣ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Η ΓΕΩΡΓΙΑ</w:t>
              <w:br/>
              <w:t>Εως : ΧΑΤΖΗΠΑΡΑΣΙΔΟΥ ΑΛΕΥΤΙ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  <w:br/>
              <w:t>ΑΜΦΙΤΡΙΤΗ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ΤΙΚΟ ΚΕΝΤΡΟ ΑΜΦΙΤΡΙΤΗΣ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ΒΑΚΑΛΙΔΗΣ ΒΑΣΙΛΕΙΟΣ</w:t>
              <w:br/>
              <w:t>Εως : ΧΡΥΣΑΦΗΣ ΓΕΩΡΓ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  <w:br/>
              <w:t>ΑΠΑΛ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ΟΗΜΕΡΟ ΔΗΜΟΤΙΚΟ ΣΧΟΛΕΙΟ ΑΠΑΛΟΥ</w:t>
              <w:br/>
              <w:t>ΑΠΑΛΟΣ, 68100,  ΑΛΕΞ/ΠΟΛΗ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ΘΑΝΑΣΙΑΔΗΣ ΚΩΝΣΤΑΝΤΙΝΟΣ</w:t>
              <w:br/>
              <w:t xml:space="preserve"> Εως : ΛΥΚΙΔΟΥ ΣΟΥΛΤΑΝΑ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600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  <w:br/>
              <w:t>ΑΠΑΛ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ΟΗΜΕΡΟ ΔΗΜΟΤΙΚΟ ΣΧΟΛΕΙΟ ΑΠΑΛΟΥ</w:t>
              <w:br/>
              <w:t>68100, ΑΠΑΛΟΣ ΑΛΕΞ/ΠΟΛΗ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ΖΜΑΝΙΔΗΣ ΟΛΓΑ</w:t>
              <w:br/>
              <w:t>Εως : ΧΡΙΣΤΟΦΟΡΙΔΗΣ ΔΗΜΗΤ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  <w:br/>
              <w:t>ΜΑΙΣΤΡ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ΟΗΜΕΡΟ ΔΗΜΟΤΙΚΟ ΣΧΟΛΕΙΟ ΜΑΪΣΤΡΟΥ</w:t>
              <w:br/>
              <w:t xml:space="preserve"> 68100, ΜΑΪΣΤΡ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ΥΔΗ ΠΑΡΘΕΝΑ</w:t>
              <w:br/>
              <w:t>Εως : ΚΩΝΣΤΑΝΤΙΝΙΔΟΥ ΧΡΥΣ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  <w:br/>
              <w:t>ΜΑΙΣΤΡ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ΟΗΜΕΡΟ ΔΗΜΟΤΙΚΟ ΣΧΟΛΕΙΟ ΜΑΪΣΤΡΟΥ</w:t>
              <w:br/>
              <w:t>68100, ΜΑΪΣΤΡ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ΓΟΣ ΙΩΑΝΝΗΣ</w:t>
              <w:br/>
              <w:t>Εως : ΧΡΗΣΤΟΥ ΕΥΑΓΓΕΛ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ΟΛΟΗΜΕΡΟ ΔΗΜΟΤΙΚΟ ΣΧΟΛΕΙΟ ΑΛΕΞ/ΠΟΛΗΣ</w:t>
              <w:br/>
              <w:t>ΚΑΠΟΔΙΣΤΡΙΟΥ 26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ΕΤΙΣΙΑΝ ΑΡΑΙΚ</w:t>
              <w:br/>
              <w:t>Εως : ΑΝΑΣΤΑΣΙΑΔΗΣ ΑΒΡΑΑΜ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ΟΛΟΗΜΕΡΟ ΔΗΜΟΤΙΚΟ ΣΧΟΛΕΙΟ ΑΛΕΞ/ΠΟΛΗΣ</w:t>
              <w:br/>
              <w:t>ΚΑΠΟΔΙΣΤΡΙΟΥ 26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ΝΑΣΤΑΣΙΑΔΗΣ ΑΛΕΞΑΝΔΡΟΣ</w:t>
              <w:br/>
              <w:t>Εως : ΒΑΛΣΑΜΙΔΟΥ ΕΥΓΕΝ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ΟΛΟΗΜΕΡΟ ΔΗΜΟΤΙΚΟ ΣΧΟΛΕΙΟ ΑΛΕΞ/ΠΟΛΗΣ</w:t>
              <w:br/>
              <w:t>ΚΑΠΟΔΙΣΤΡΙΟΥ 26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ΒΑΛΣΑΜΙΔΟΥ ΚΥΡΙΑΚΗ</w:t>
              <w:br/>
              <w:t>Εως : ΓΑΛΕΝΤΕΡΙΔΟΥ ΑΙΚΑΤΕΡΙ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ΟΛΟΗΜΕΡΟ ΔΗΜΟΤΙΚΟ ΣΧΟΛΕΙΟ ΑΛΕΞ/ΠΟΛΗΣ</w:t>
              <w:br/>
              <w:t>ΚΑΠΟΔΙΣΤΡΙΟΥ 26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ΓΑΛΕΝΤΕΡΙΔΟΥ ΕΛΙΣΣΑΒΕΤ</w:t>
              <w:br/>
              <w:t>Εως : ΓΚΟΓΚΟΥ ΑΙΚΑΤΕΡΙ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ΟΛΟΗΜΕΡΟ ΔΗΜΟΤΙΚΟ ΣΧΟΛΕΙΟ ΑΛΕΞ/ΠΟΛΗΣ</w:t>
              <w:br/>
              <w:t>ΚΑΠΟΔΙΣΤΡΙΟΥ 26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ΓΚΟΓΚΟΥ ΑΝΑΣΤΑΣΙΑ</w:t>
              <w:br/>
              <w:t>Εως : ΔΕΛΚΟΣ ΙΩΑΝΝ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ΗΜΕΡΗΣΙΟ ΓΥΜΝΑΣΙΟ ΑΛΕΞ/ΠΟΛΗΣ</w:t>
              <w:br/>
              <w:t>ΑΥΤΟΚΡ. ΘΕΟΔΩΡΑΣ 15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ΔΕΛΚΟΣ ΝΙΚΟΛΑΟΣ</w:t>
              <w:br/>
              <w:t xml:space="preserve">    Εως : ΕΦΡΑΙΜΙΔΟΥ ΧΡΥΣΑΥΓΗ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606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ΗΜΕΡΗΣΙΟ ΓΥΜΝΑΣΙΟ ΑΛΕΞ/ΠΟΛΗΣ</w:t>
              <w:br/>
              <w:t>ΑΥΤΟΚΡ. ΘΕΟΔΩΡΑΣ 15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ΕΦΡΕΜΙΔΗΣ ΓΕΩΡΓΙΟΣ</w:t>
              <w:br/>
              <w:t xml:space="preserve">     Εως : ΙΣΜΑΗΛ ΟΓΛΟΥ ΑΜΕΤ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18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ΗΜΕΡΗΣΙΟ ΓΥΜΝΑΣΙΟ ΑΛΕΞ/ΠΟΛΗΣ</w:t>
              <w:br/>
              <w:t>ΑΥΤΟΚΡ. ΘΕΟΔΩΡΑΣ 15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ΙΣΜΑΗΛ ΟΓΛΟΥ ΑΡΕΝΤΙΝ</w:t>
              <w:br/>
              <w:t xml:space="preserve">     Εως : ΚΑΛΟΜΑΝΑΣ ΠΑΝΑΓΙΩΤΗΣ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19, 7129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ΗΜΕΡΗΣΙΟ ΓΥΜΝΑΣΙΟ ΑΛΕΞ/ΠΟΛΗΣ</w:t>
              <w:br/>
              <w:t>ΑΥΤΟΚΡ. ΘΕΟΔΩΡΑΣ 15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ΛΟΝΙΑΤΗ ΛΑΜΠΡΙΝΗ</w:t>
              <w:br/>
              <w:t xml:space="preserve">    Εως : ΚΑΡΑΟΛΑΝΗΣ ΣΤΑΥΡΟΣ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603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ΥΜΝΑΣΙΟ ΑΛΕΞ/ΠΟΛΗΣ</w:t>
              <w:br/>
              <w:t>14ης ΜΑΙΟΥ 110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ΡΑΟΛΑΝΗΣ ΣΤΕΦΑΝΟΣ</w:t>
              <w:br/>
              <w:t xml:space="preserve">    Εως : ΚΙΟΡΟΓΛΑΝΙΔΗΣ ΒΑΣΙΛΕΙΟΣ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44, 7004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ΥΜΝΑΣΙΟ ΑΛΕΞ/ΠΟΛΗΣ</w:t>
              <w:br/>
              <w:t>14ης ΜΑΙΟΥ 110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ΙΟΡΟΓΛΑΝΙΔΗΣ ΙΟΡΔΑΝΗΣ</w:t>
              <w:br/>
              <w:t xml:space="preserve">    Εως : ΚΟΥΤΣΟΓΙΑΝΝΗΣ ΔΗΜΗΤΡΙΟΣ               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121, 7123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ΥΜΝΑΣΙΟ ΑΛΕΞ/ΠΟΛΗΣ</w:t>
              <w:br/>
              <w:t>14ης ΜΑΙΟΥ 110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ΟΥΤΣΟΥ ΜΑΡΙΑ</w:t>
              <w:br/>
              <w:t xml:space="preserve">    Εως : ΛΟΥΚΑΝΙΔΗΣ ΓΕΩΡΓΙΟΣ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610, 7608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ΥΜΝΑΣΙΟ ΑΛΕΞ/ΠΟΛΗΣ</w:t>
              <w:br/>
              <w:t>14ης ΜΑΙΟΥ 110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ΛΟΥΚΑΝΙΔΗΣ ΕΥΣΤΑΘΙΟΣ</w:t>
              <w:br/>
              <w:t xml:space="preserve">    Εως : ΜΕΜΕΤ ΟΓΛΟΥ ΑΙΣΕ 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605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ΗΜΕΡΗΣΙΟ ΓΥΜΝΑΣΙΟ ΑΛΕΞ/ΠΟΛΗΣ</w:t>
              <w:br/>
              <w:t>14ΗΣ ΜΑΙΟΥ-ΑΝΘΕΜΙΟΥ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ΕΜΕΤ ΟΓΛΟΥ ΑΜΕΤ</w:t>
              <w:br/>
              <w:t xml:space="preserve">    Εως : ΜΟΥΣΤΑΦΑ ΟΓΛΟΥ ΕΜΙΝ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607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ΗΜΕΡΗΣΙΟ ΓΥΜΝΑΣΙΟ ΑΛΕΞ/ΠΟΛΗΣ</w:t>
              <w:br/>
              <w:t>14ΗΣ ΜΑΙΟΥ-ΑΝΘΕΜΙΟΥ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ΟΥΣΤΑΦΑ ΟΓΛΟΥ ΕΜΙΝΕ</w:t>
              <w:br/>
              <w:t xml:space="preserve">     Εως : ΜΠΟΥΓΙΟΥΚΑ ΠΕΤΡΟΥΛΑ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22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ΗΜΕΡΗΣΙΟ ΔΗΜΟΤΙΚΟ ΣΧΟΛΕΙΟ ΑΛΕΞ/ΠΟΛΗΣ</w:t>
              <w:br/>
              <w:t>ΑΝΔΡΟΝΙΚΟΥ &amp; ΠΑΠΑΝΟΥΤΣ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ΠΟΥΓΙΟΥΚΑΣ ΑΡΙΣΤΟΔΗΜΟΣ</w:t>
              <w:br/>
              <w:t>Εως : ΟΥΖΟΥΝΙΔΗΣ ΔΗΜΗΤΡΙΟΣ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127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ΗΜΕΡΗΣΙΟ ΔΗΜΟΤΙΚΟ ΣΧΟΛΕΙΟ ΑΛΕΞ/ΠΟΛΗΣ</w:t>
              <w:br/>
              <w:t>ΑΝΔΡΟΝΙΚΟΥ &amp; ΠΑΠΑΝΟΥΤΣ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ΟΥΖΟΥΝΙΔΗΣ ΙΓΝΑΤΙΟΣ</w:t>
              <w:br/>
              <w:t xml:space="preserve">    Εως : ΠΑΠΑΖΟΓΛΟΥ ΘΕΟΔΩΡΟΣ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604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ΗΜΕΡΗΣΙΟ ΔΗΜΟΤΙΚΟ ΣΧΟΛΕΙΟ ΑΛΕΞ/ΠΟΛΗΣ</w:t>
              <w:br/>
              <w:t>ΑΝΔΡΟΝΙΚΟΥ &amp; ΠΑΠΑΝΟΥΤΣ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ΠΑΠΑΖΟΓΛΟΥ ΙΩΑΝΝΑ</w:t>
              <w:br/>
              <w:t xml:space="preserve">     Εως : ΠΛΑΤΗ ΑΝΤΡΕΑ   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117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ΗΜΕΡΗΣΙΟ ΔΗΜΟΤΙΚΟ ΣΧΟΛΕΙΟ ΑΛΕΞ/ΠΟΛΗΣ</w:t>
              <w:br/>
              <w:t>ΑΝΔΡΟΝΙΚΟΥ &amp; ΠΑΠΑΝΟΥΤΣ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ΠΛΑΤΗ ΕΛΕΝΑ</w:t>
              <w:br/>
              <w:t xml:space="preserve">    Εως : ΣΑΛΗ ΟΓΛΟΥ ΚΑΤΗΡ    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115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ΕΝΙΚΟ ΛΥΚΕΙΟ ΑΛΕΞ/ΠΟΛΗΣ</w:t>
              <w:br/>
              <w:t>ΑΝΘΕΜΙΟΥ 3 - ΑΥΤ. ΘΕΟΔΩΡΑΣ 3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ΣΑΛΗ ΟΓΛΟΥ ΜΑΚΜΟΥΛΕ</w:t>
              <w:br/>
              <w:t xml:space="preserve">    Εως : ΣΙΣΜΑΝΙΔΗΣ ΝΙΚΟΛΑΟΣ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42 (από 1 εως 69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ΕΝΙΚΟ ΛΥΚΕΙΟ ΑΛΕΞ/ΠΟΛΗΣ</w:t>
              <w:br/>
              <w:t>ΑΝΘΕΜΙΟΥ 3 - ΑΥΤ. ΘΕΟΔΩΡΑΣ 3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ΣΙΣΜΑΝΙΔΗΣ ΠΕΤΡΟΣ</w:t>
              <w:br/>
              <w:t xml:space="preserve">    Εως : ΤΑΜΠΑΚΗ ΜΑΡΙΑ     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42 (από 70 έως 142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ΕΝΙΚΟ ΛΥΚΕΙΟ ΑΛΕΞ/ΠΟΛΗΣ</w:t>
              <w:br/>
              <w:t>ΑΝΘΕΜΙΟΥ 3 - ΑΥΤ. ΘΕΟΔΩΡΑΣ 3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ΑΜΠΑΚΗΣ ΘΡΑΣΥΒΟΥΛΟΣ</w:t>
              <w:br/>
              <w:t>Εως : ΤΣΑΚΙΡΑΚΗΣ ΚΩΝΣΤΑΝΤΙΝΟ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ΕΝΙΚΟ ΛΥΚΕΙΟ ΑΛΕΞ/ΠΟΛΗΣ</w:t>
              <w:br/>
              <w:t>ΑΝΘΕΜΙΟΥ 3 - ΑΥΤ. ΘΕΟΔΩΡΑΣ 3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ΣΑΚΙΡΗ ΑΘΗΝΑ</w:t>
              <w:br/>
              <w:t>Εως : ΤΣΟΥΡΑΚΗ ΕΥΑΓΓΕΛ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ΕΝΙΚΟ ΛΥΚΕΙΟ ΑΛΕΞ/ΠΟΛΗΣ</w:t>
              <w:br/>
              <w:t>ΑΝΘΕΜΙΟΥ 3 - ΑΥΤ. ΘΕΟΔΩΡΑΣ 3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ΣΟΦΙΔΗΣ ΠΕΤΡΟΣ</w:t>
              <w:br/>
              <w:t>Εως : ΧΑΣΑΝ ΟΓΛΟΥ ΠΕΙΤ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ΕΝΙΚΟ ΛΥΚΕΙΟ ΑΛΕΞ/ΠΟΛΗΣ</w:t>
              <w:br/>
              <w:t>ΑΝΘΕΜΙΟΥ 3 - ΑΥΤ. ΘΕΟΔΩΡΑΣ 3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ΧΑΣΑΝ ΟΓΛΟΥ ΡΑΜΑΔΑΝ</w:t>
              <w:br/>
              <w:t>Εως : ΨΩΡΟΦΥΛΛΙΑΣ ΕΥΡΙΠΙΔ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  <w:br/>
              <w:t>ΠΑΛΑΓΙ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ΤΙΚΟ ΚΕΝΤΡΟ</w:t>
              <w:br/>
              <w:t>ΠΑΛΑΓΙΑΣ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ΟΥ ΛΕΝΑ</w:t>
              <w:br/>
              <w:t>Εως : ΧΡΙΣΤΟΦΟΡΙΔΟΥ ΛΙΟΥΝΤΜΙ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ΟΛΟΗΜΕΡΟ ΔΗΜΟΤΙΚΟ ΣΧΟΛΕΙΟ ΑΛΕΞ/ΠΟΛΗΣ</w:t>
              <w:br/>
              <w:t>28ης ΟΚΤΩΒΡΙΟΥ 25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ΑΤ ΝΑΝΤΙΑ</w:t>
              <w:br/>
              <w:t>Εως : ΑΝΤΩΝΙΟΥ ΚΟΡΝΗΛ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ΟΛΟΗΜΕΡΟ ΔΗΜΟΤΙΚΟ ΣΧΟΛΕΙΟ ΑΛΕΞ/ΠΟΛΗΣ</w:t>
              <w:br/>
              <w:t>28ης ΟΚΤΩΒΡΙΟΥ 25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ΝΤΩΝΙΟΥ ΣΟΦΙΑ</w:t>
              <w:br/>
              <w:t>Εως : ΒΕΝΕΤΙΚΙΔΟΥ ΑΛΕΞΑΝΔΡ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ΟΛΟΗΜΕΡΟ ΔΗΜΟΤΙΚΟ ΣΧΟΛΕΙΟ ΑΛΕΞ/ΠΟΛΗΣ</w:t>
              <w:br/>
              <w:t>28ης ΟΚΤΩΒΡΙΟΥ 25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ΒΕΝΕΤΟΠΟΥΛΟΣ ΒΑΣΙΛΕΙΟΣ</w:t>
              <w:br/>
              <w:t>Εως : ΓΙΟΥΡΤΖΟΠΟΥΛΟΥ ΑΝΘΟΔΕΣΜΗ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ΟΛΟΗΜΕΡΟ ΔΗΜΟΤΙΚΟ ΣΧΟΛΕΙΟ ΑΛΕΞ/ΠΟΛΗΣ</w:t>
              <w:br/>
              <w:t>28ης ΟΚΤΩΒΡΙΟΥ 25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ΓΙΟΥΣΚΟΥ ΒΑΣΙΛΙΚΗ</w:t>
              <w:br/>
              <w:t>Εως : ΔΕΛΗΓΙΑΝΝΗ ΣΟΥΛΤΑ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ΟΛΟΗΜΕΡΟ ΔΗΜΟΤΙΚΟ ΣΧΟΛΕΙΟ ΑΛΕΞ/ΠΟΛΗΣ</w:t>
              <w:br/>
              <w:t>ΔΗΜΗΤΡΑΣ 57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ΔΕΛΗΓΙΑΝΝΗ ΣΥΡΜΩ</w:t>
              <w:br/>
              <w:t xml:space="preserve">    Εως : ΖΑΚΑΤΑ ΑΓΓΕΛΙΚΗ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602 (από 58 εως 108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ΟΛΟΗΜΕΡΟ ΔΗΜΟΤΙΚΟ ΣΧΟΛΕΙΟ ΑΛΕΞ/ΠΟΛΗΣ</w:t>
              <w:br/>
              <w:t>ΔΗΜΗΤΡΑΣ 57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ΖΑΚΑΤΑΣ ΓΕΩΡΓΙΟΣ</w:t>
              <w:br/>
              <w:t xml:space="preserve">     Εως : ΚΑΔΗΓΙΑΝΝΟΠΟΥΛΟΣ ΙΩΑΝΝ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602 (από 1 εως 57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ΟΛΟΗΜΕΡΟ ΔΗΜΟΤΙΚΟ ΣΧΟΛΕΙΟ ΑΛΕΞ/ΠΟΛΗΣ</w:t>
              <w:br/>
              <w:t>ΔΗΜΗΤΡΑΣ 57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ΔΗΓΙΑΝΝΟΠΟΥΛΟΥ ΓΕΩΡΓΙΑ</w:t>
              <w:br/>
              <w:t>Εως : ΚΑΡΑΜΠΑΣΗ ΑΝΑΣΤΑΣΙΑ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128, 7120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ΟΛΟΗΜΕΡΟ ΔΗΜΟΤΙΚΟ ΣΧΟΛΕΙΟ ΑΛΕΞ/ΠΟΛΗΣ</w:t>
              <w:br/>
              <w:t>ΔΗΜΗΤΡΑΣ 57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ΡΑΜΠΑΣΗ ΣΤΥΛΙΑΝΗ</w:t>
              <w:br/>
              <w:t>Εως : ΚΙΖΙΡΙΔΗΣ ΓΕΩΡΓ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ο ΟΛΟΗΜΕΡΟ ΔΗΜΟΤΙΚΟ ΣΧΟΛΕΙΟ ΑΛΕΞ/ΠΟΛΗΣ</w:t>
              <w:br/>
              <w:t>ΑΝΔΡΙΑΝΟΥΠΟΛΕΩΣ 59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ΙΖΙΡΙΔΗΣ ΓΕΩΡΓΙΟΣ</w:t>
              <w:br/>
              <w:t>Εως : ΚΟΥΤΣΙΔΗΣ ΑΛΕΞΑΝΔ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ο ΟΛΟΗΜΕΡΟ ΔΗΜΟΤΙΚΟ ΣΧΟΛΕΙΟ ΑΛΕΞ/ΠΟΛΗΣ</w:t>
              <w:br/>
              <w:t>ΑΝΔΡΙΑΝΟΥΠΟΛΕΩΣ 59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ΟΥΤΣΙΔΗΣ ΝΙΚΟΛΑΟΣ</w:t>
              <w:br/>
              <w:t>Εως : ΛΟΥΔΟΥ ΛΟΥΛΟΥΔ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ο ΟΛΟΗΜΕΡΟ ΔΗΜΟΤΙΚΟ ΣΧΟΛΕΙΟ ΑΛΕΞ/ΠΟΛΗΣ</w:t>
              <w:br/>
              <w:t>ΑΝΔΡΙΑΝΟΥΠΟΛΕΩΣ 59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ΟΥΔΟΥ ΠΑΣΧΑΛΙΝΑ</w:t>
              <w:br/>
              <w:t>Εως : ΜΕΡΙΚΙΔΗΣ ΣΤΥΛΙΑΝ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ο ΟΛΟΗΜΕΡΟ ΔΗΜΟΤΙΚΟ ΣΧΟΛΕΙΟ ΑΛΕΞ/ΠΟΛΗΣ</w:t>
              <w:br/>
              <w:t>ΑΝΔΡΙΑΝΟΥΠΟΛΕΩΣ 59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ΕΣΗΝΕΖΗ ΜΑΡΙΑ</w:t>
              <w:br/>
              <w:t>Εως : ΜΠΕΛΛΟΥ ΣΤΥΛΙΑ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ο ΟΛΟΗΜΕΡΟ ΔΗΜΟΤΙΚΟ ΣΧΟΛΕΙΟ ΑΛΕΞ/ΠΟΛΗΣ</w:t>
              <w:br/>
              <w:t>ΑΝΔΡΙΑΝΟΥΠΟΛΕΩΣ 59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ΠΕΜΠΕΛΗΣ ΣΤΑΜΑΤΙΟΣ</w:t>
              <w:br/>
              <w:t>Εως : ΞΕΝΙΤΙΔΗΣ ΠΑΝΑΓΙΩΤ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ο ΟΛΟΗΜΕΡΟ ΔΗΜΟΤΙΚΟ ΣΧΟΛΕΙΟ ΑΛΕΞ/ΠΟΛΗΣ</w:t>
              <w:br/>
              <w:t>ΑΝΔΡΙΑΝΟΥΠΟΛΕΩΣ 59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ΞΕΝΙΤΟΠΟΥΛΟΣ ΘΕΟΔΩΡΟΣ</w:t>
              <w:br/>
              <w:t>Εως : ΠΑΠΑΜΙΧΑΗΛ ΕΛΕ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ο ΟΛΟΗΜΕΡΟ ΔΗΜΟΤΙΚΟ ΣΧΟΛΕΙΟ ΑΛΕΞ/ΠΟΛΗΣ</w:t>
              <w:br/>
              <w:t>ΑΝΔΡΙΑΝΟΥΠΟΛΕΩΣ 59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ΠΑΜΙΧΑΗΛ ΕΛΕΥΘΕΡΙΟΣ</w:t>
              <w:br/>
              <w:t>Εως : ΠΟΡΤΟΚΑΛΑΚΗ ΑΡΓΥΡ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. ΣΧΟΛΕΣ                 [1ο ΤΕΕ]</w:t>
              <w:br/>
              <w:t>ΚΑΤΑΚΟΥΖΗΝΟΥ 1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ΟΡΤΟΚΑΛΑΚΗ ΠΗΝΕΛΟΠΗ</w:t>
              <w:br/>
              <w:t>Εως : ΣΕΡΑΦΕΙΜΙΔΗΣ ΙΟΡΔΑΝ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. ΣΧΟΛΕΣ             [1ο ΤΕΕ]</w:t>
              <w:br/>
              <w:t>ΚΑΤΑΚΟΥΖΗΝΟΥ 1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ΕΡΑΦΕΙΜΙΔΟΥ ΜΑΡΙΝΑ</w:t>
              <w:br/>
              <w:t>Εως : ΣΥΜΕΩΝΙΔΟΥ ΡΑΛΛΟΥ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. ΣΧΟΛΕΣ                 [1ο ΤΕΕ]</w:t>
              <w:br/>
              <w:t>ΚΑΤΑΚΟΥΖΗΝΟΥ 1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ΥΜΕΩΝΙΔΟΥ ΣΕΝΤΑ</w:t>
              <w:br/>
              <w:t>Εως : ΤΣΑΚΑΛΙΔΟΥ ΑΛΙ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. ΣΧΟΛΕΣ                        [1ο ΤΕΕ]</w:t>
              <w:br/>
              <w:t>ΚΑΤΑΚΟΥΖΗΝΟΥ 1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ΣΑΚΑΛΙΔΟΥ ΑΝΤΩΝΙΤΣΑ</w:t>
              <w:br/>
              <w:t>Εως : ΦΟΥΣΚΑΣ ΔΗΜΗΤΡΙΟΣ ΤΟΥ ΣΠΥΡΙΔΩΝ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. ΣΧΟΛΕΣ                   [1ο ΤΕΕ]</w:t>
              <w:br/>
              <w:t>ΚΑΤΑΚΟΥΖΗΝΟΥ 1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Από : ΦΟΥΣΚΑΣ ΔΗΜΗΤΡΙΟΣ ΤΟΥ  ΣΥΜΕΩΝ</w:t>
              <w:br/>
              <w:t>Εως : ΨΥΛΛΟΥ ΚΥΡΙΑΚ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  <w:br/>
              <w:t>Ν.ΧΙ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ΟΗΜΕΡΟ ΔΗΜΟΤΙΚΟ ΣΧΟΛΕΙΟ ΝΕΑΣ ΧΙΛΗΣ</w:t>
              <w:br/>
              <w:t xml:space="preserve"> 68100, ΝΕΑ ΧΙΛΗ ΑΛΕΞ/ΠΟΛΗ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ΟΥ ΖΩΙΤΣΑ</w:t>
              <w:br/>
              <w:t>Εως : ΚΩΣΤΟΓΛΟΥ ΠΑΡΑΣΚΕΥ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  <w:br/>
              <w:t>Ν.ΧΙ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ΟΗΜΕΡΟ ΔΗΜΟΤΙΚΟ ΣΧΟΛΕΙΟ ΝΕΑΣ ΧΙΛΗΣ</w:t>
              <w:br/>
              <w:t>68100, ΝΕΑ ΧΙΛΗ ΑΛΕΞ/ΠΟΛΗ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ΒΡΕΝΤΙΕΒ ΙΓΚΟΡ</w:t>
              <w:br/>
              <w:t>Εως : ΨΑΘΑΣ ΣΑΡΑΝΤ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ΒΑΝΤ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 ΚΑΤΑΣΤΗΜΑ ΆΒΑΝΤΟΣ 68100 ΑΒΑΝΤΑΣ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ΗΣ ΑΒΡΑΑΜ</w:t>
              <w:br/>
              <w:t>Εως : ΜΟΥΤΑΦΤΣΗΣ ΧΑΡΑΛΑΜΠ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ΒΑΝΤ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ΤΙΚΟ ΚΕΝΤΡΟ</w:t>
              <w:br/>
              <w:t>ΑΒΑΝΤΟΣ, 68100, ΑΒΑΝΤΑΣ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ΠΑΚΛΑΤΖΗ ΑΠΟΣΤΟΛΙΑ</w:t>
              <w:br/>
              <w:t>Εως : ΨΑΡΡΑΣ ΗΡΑΚΛΗ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ΙΣΥΜ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</w:t>
              <w:br/>
              <w:t>ΑΙΣΥΜΗΣ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ΑΘΑΓΓΕΛΟΥ ΚΥΡΙΑΚΗ</w:t>
              <w:br/>
              <w:t>Εως : ΚΥΡΙΑΚΙΔΟΥ ΜΑΡ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ΙΣΥΜ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</w:t>
              <w:br/>
              <w:t>ΑΙΣΥΜΗΣ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ΖΑΡΙΔΗΣ ΓΕΩΡΓΙΟΣ</w:t>
              <w:br/>
              <w:t>Εως : ΧΟΥΣΕΙΝ ΑΙΣ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ΙΣΥΜΗΣ</w:t>
              <w:br/>
              <w:t>ΛΕΠΤΟΚΑΡΥ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</w:t>
              <w:br/>
              <w:t>ΑΙΣΥΜΗΣ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ΜΕΤ ΣΙΜΠΕΛ</w:t>
              <w:br/>
              <w:t>Εως : ΧΟΥΣΕΙΝ ΦΙΛ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ΡΚ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 ΣΧΟΛΕΙΟ ΚΙΡΚΗΣ</w:t>
              <w:br/>
              <w:t>ΚΙΡΚΗ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ΡΙΚΑ ΙΟΥΛΙΑ</w:t>
              <w:br/>
              <w:t>Εως : ΧΑΤΖΗΠΕΤΡΟΥ ΠΕΤ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ΚΡ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ΜΑΚΡΗΣ</w:t>
              <w:br/>
              <w:t xml:space="preserve"> 68100, ΜΑΚΡΗ ΑΛΕΞ/ΠΟΛΗ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ΓΛΟΥ ΕΛΕΥΘΕΡΙΑ</w:t>
              <w:br/>
              <w:t>Εως : ΜΑΧΜΟΥΤ ΧΟΥΣΝΙ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ΚΡ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ΜΑΚΡΗΣ</w:t>
              <w:br/>
              <w:t xml:space="preserve"> 68100, ΜΑΚΡΗ ΑΛΕΞ/ΠΟΛΗ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ΕΛΙΔΟΥ ΚΛΕΟΠΑΤΡΑ</w:t>
              <w:br/>
              <w:t>Εως : ΨΟΥΝΗ ΜΥΡΣΙ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ΚΡΗΣ</w:t>
              <w:br/>
              <w:t>ΔΙΚΕΛΛ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ΔΙΚΕΛΛΩΝ</w:t>
              <w:br/>
              <w:t>ΔΙΚΕΛΛΑ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ΘΑΝΑΣΙΑΔΟΥ ΕΥΤΕΡΠΗ</w:t>
              <w:br/>
              <w:t>Εως : ΜΑΧΜΟΥΤΟΓΛΟΥ ΤΑΜΕΡ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ΚΡΗΣ</w:t>
              <w:br/>
              <w:t>ΔΙΚΕΛΛ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ΟΥΛΜΑΝΙΚΟ ΣΧΟΛΕΙΟ ΔΙΚΕΛΛΩΝ</w:t>
              <w:br/>
              <w:t>ΔΙΚΕΛΛΑ, 68100, ΑΛΕΞ/ΠΟ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ΕΜΕΤ ΟΓΛΟΥ ΑΜΕΤ</w:t>
              <w:br/>
              <w:t>Εως : ΧΡΙΣΤΟΦΟΡΙΔΟΥ ΑΝΑΣΤΑΣ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ΚΟΡΡΑΧ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ΣΥΚΟΡΡΑΧΗΣ</w:t>
              <w:br/>
              <w:t>ΣΥΚΟΡΡΑΧΗ, 693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ΙΒΑΛΗ ΝΑΣΜΗ</w:t>
              <w:br/>
              <w:t>Εως : ΧΡΙΣΤΑΚΑΚΗ ΓΡΑΜΜΑΤΩ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ΚΟΡΡΑΧΗΣ</w:t>
              <w:br/>
              <w:t>ΚΟΜΑΡ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ΟΜΑΡΟΥ</w:t>
              <w:br/>
              <w:t xml:space="preserve"> ΚΟΜΑΡ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ΔΕΜ ΧΟΥΛΙΑ</w:t>
              <w:br/>
              <w:t>Εως : ΧΟΥΣΝΗ ΟΓΛΟΥ ΝΟΥΡΑ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ΚΟΡΡΑΧΗΣ</w:t>
              <w:br/>
              <w:t>ΜΕΣΤ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ΓΡΟΤΙΚΟ  ΙΑΤΡΕΙΟ ΜΕΣΤΗΣ              ΜΕΣΤ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ΗΟΣΜΑΝ ΣΕΛΑΤΙΝ</w:t>
              <w:br/>
              <w:t>Εως : ΧΟΥΣΕΙΝ ΟΓΛΟΥ ΣΕΙΜ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ΝΘΕΙ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ΆΝΘΕΙΑΣ                ΑΝΘΕ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ΗΣ ΚΩΝΣΤΑΝΤΙΝΟΣ</w:t>
              <w:br/>
              <w:t>Εως : ΚΩΣΤΟΓΛΟΥΔΗΣ ΠΑΝΑΓΙΩΤ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ΝΘΕΙ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ΆΝΘΕΙΑΣ                ΑΝΘΕ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ΖΑΡΙΔΟΥ ΜΑΡΙΝΑ</w:t>
              <w:br/>
              <w:t>Εως : ΧΩΡΙΑΝΟΠΟΥΛΟΣ ΔΗΜΗΤ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ΝΘΕΙΑΣ</w:t>
              <w:br/>
              <w:t>ΑΡΙΣΤΗΝ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ΆΝΘΕΙΑΣ                 ΑΝΘΕ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ΡΙΤΕΛΗ ΖΑΧΑΡΟΥΛΑ</w:t>
              <w:br/>
              <w:t>Εως : ΨΑΘΑΣ ΚΙΡΣΤΕΝ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ΩΡΙΚ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ΔΩΡΙΚΟΥ                 ΔΩΡΙΚ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ΠΟΥΛΟΣ ΓΕΩΡΓΙΟΣ</w:t>
              <w:br/>
              <w:t>Εως : ΜΧΙΤΑΡΙΑΝ ΜΑΡΙΑΝ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ΩΡΙΚΟΥ</w:t>
              <w:br/>
              <w:t>ΑΕΤΟΧΩ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ΔΩΡΙΚΟΥ                 ΔΩΡΙΚ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ΙΡΑΠΕΤΙΔΗΣ ΠΛΑΤΩΝ</w:t>
              <w:br/>
              <w:t>Εως : ΧΑΡΑΛΑΜΠΙΔΟΥ ΠΗΝΕΛΟΠ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ΩΡΙΚ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ΔΩΡΙΚΟΥ                ΔΩΡΙΚ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ΙΚΟΛΑΙΔΗΣ ΝΙΚΟΛΑΟΣ</w:t>
              <w:br/>
              <w:t>Εως : ΧΡΥΣΟΡΙΔΟΥ ΡΟΔ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ΟΥΤΡ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ΟΥΤΡΟΥ,            ΛΟΥΤΡ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ΙΩΑΝΝΗΣ</w:t>
              <w:br/>
              <w:t>Εως : ΚΥΡΓΙΑΛΑΝΗΣ Κ. ΠΑΣΧΑΛΗΣ ΤΗΣ ΑΘΑΝΑΣΙΑ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ΟΥΤΡ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ΟΥΤΡΟΥ,                 ΛΟΥΤΡ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Από : ΚΥΡΓΙΑΛΑΝΗΣ Κ. ΠΑΣΧΑΛΗΣ ΤΗΣ ΕΛΕΝΗΣ</w:t>
              <w:br/>
              <w:t>Εως : ΠΑΡΤΑΛΗ ΓΕΩΡΓ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ΟΥΤΡ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ΟΥΤΡΟΥ,            ΛΟΥΤΡ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ΣΙΑΜΗ ΑΓΓΕΛΙΚΗ</w:t>
              <w:br/>
              <w:t>Εως : ΧΡΥΣΑΦΙΔΟΥ ΣΤΑΥΡ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ΟΥΤΡΟΥ</w:t>
              <w:br/>
              <w:t>ΠΕΥΚ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ΟΥΤΡΟΥ,           ΛΟΥΤΡ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ΝΔΡΕΑΔΗΣ ΠΑΝΑΓΙΩΤΗΣ</w:t>
              <w:br/>
              <w:t>Εως : ΦΟΥΛΙΔΟΥ ΧΡΙΣΤΙΝ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ΙΨ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ΝΙΨΑΣ</w:t>
              <w:br/>
              <w:t>ΝΙΨ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ΗΣ ΘΕΟΔΩΡΟΣ</w:t>
              <w:br/>
              <w:t>Εως : ΚΟΧΕΡ ΣΟΦ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ΙΨ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ΝΙΨΑΣ</w:t>
              <w:br/>
              <w:t>ΝΙΨ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ΣΚΑΡΙΔΗΣ ΑΝΤΩΝΙΟΣ</w:t>
              <w:br/>
              <w:t>Εως : ΧΡΥΣΟΠΟΥΛΟΥ ΣΟΦ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 ΦΕΡΩΝ            ΦΕΡ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ΒΕΤΙΣΙΑΝ ΣΒΕΤΛΑΝΑ</w:t>
              <w:br/>
              <w:t xml:space="preserve">    Εως : ΓΕΡΟΓΙΑΝΝΗ ΑΓΝΗ    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05 (από 88 εως 168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' ΔΗΜΟΤ. ΣΧΟΛΕΙΟ ΦΕΡΩΝ             ΦΕΡ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ΓΕΡΟΝΤΙΔΗΣ ΔΑΜΙΑΝΟΣ</w:t>
              <w:br/>
              <w:t xml:space="preserve">    Εως : ΔΗΜΗΤΡΑΚΑΚΗΣ ΣΠΥΡΙΔΩΝ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7137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 ΦΕΡΩΝ               ΦΕΡ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ΔΗΜΗΤΡΑΚΑΚΗΣ ΧΡΗΣΤΟΣ</w:t>
              <w:br/>
              <w:t xml:space="preserve">    Εως : ΚΑΠΕΛΑΣ ΚΥΡΙΑΚΟΣ      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7108, 7132, 7135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' ΔΗΜΟΤΙΚΟ ΣΧΟΛΕΙΟ ΦΕΡ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Ρ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ΠΕΤΑΝΙΔΗΣ ΕΥΑΓΓΕΛΟΣ</w:t>
              <w:br/>
              <w:t xml:space="preserve">    Εως : ΚΟΛΚΙΟΝΗ Δ. ΕΛΕΝΗ  ΤΗΣ ΜΑΡΘΑΣ                        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45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ΔΗΜΟΤΙΚΟ ΣΧΟΛΕΙΟ ΦΕΡΩΝ (ΠΑΡΑΡΤΗΜΑ) ΦΕΡ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ΟΛΚΙΟΝΗ Δ. ΕΛΕΝΗ ΤΗΣ ΜΑΡΙΑΣ</w:t>
              <w:br/>
              <w:t xml:space="preserve">Εως : ΜΑΡΚΟΓΛΟΥ ΓΡΗΓΟΡΙΟΣ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7116 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ΔΗΜΟΤΙΚΟ ΣΧΟΛΕΙΟ ΦΕΡΩΝ ΦΕΡ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) Από : ΜΑΡΚΟΓΛΟΥ ΚΥΡΙΑΚΗ</w:t>
              <w:br/>
              <w:t xml:space="preserve">    Εως : ΝΑΣΤΟΥ ΚΩΝΣΤΑΝΤΑ                               2) Τμήμα Συνοριακής Φύλαξης Φερών                                                               3) Αστυνομικό Τμήμα Φερών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 ΦΕΡΩΝ,             ΦΕΡ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ΑΤΣΙΔΗΣ ΑΘΑΝΑΣΙΟΣ</w:t>
              <w:br/>
              <w:t>Εως : ΠΑΣΧΑΛΙΔΟΥ ΑΓΓΕΛΙΚ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 ΦΕΡΩΝ            ΦΕΡ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ΣΧΑΛΙΔΟΥ ΑΝΑΣΤΑΣΙΑ</w:t>
              <w:br/>
              <w:t>Εως : ΣΚΟΔΡΑΛΗ ΘΕΟΔΩΡ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' ΔΗΜΟΤΙΚΟ  ΣΧΟΛΕΙΟ ΦΕΡΩΝ</w:t>
              <w:br/>
              <w:t xml:space="preserve"> ΦΕΡ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ΚΟΔΡΑΛΗΣ ΔΗΜΗΤΡΙΟΣ</w:t>
              <w:br/>
              <w:t>Εως : ΤΣΙΑΒΔΑΡΙΔΗΣ ΓΕΩΡΓ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 ΦΕΡΩΝ            ΦΕΡ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ΤΣΙΑΒΔΑΡΙΔΗΣ ΣΑΒΒΑΣ</w:t>
              <w:br/>
              <w:t xml:space="preserve">    Εως : ΨΥΧΟΓΙΟΥ ΜΑΡΙΑ   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05 (από 1 εως 87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  <w:br/>
              <w:t>ΠΟΡ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ΡΟΤΙΚΟ  ΙΑΤΡΕΙΟ ΠΟΡΟΥ</w:t>
              <w:br/>
              <w:t>ΠΟΡ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ΡΖΙΑΝΙΔΗ ΛΑΛΗ</w:t>
              <w:br/>
              <w:t>Εως : ΧΑΤΖΑΚΗΣ ΣΩΤΗ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ΔΑΝΙΟ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ΕΩΣ ΚΟΙΝΟΤΙΚΟ ΚΑΤΑΣΤΗΜΑ </w:t>
              <w:br/>
              <w:t>ΑΡΔΑΝΙΟΥ,          ΑΡΔΑΝ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Σ ΑΘΑΝΑΣΙΟΣ</w:t>
              <w:br/>
              <w:t>Εως : ΧΡΙΣΤΑΚΑΚΗ ΑΘΑΝΑΣΙ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ΟΡΙΣΚ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ΤΙΚΟΣ ΣΥΛΛΟΓΟΣ</w:t>
              <w:br/>
              <w:t>ΔΟΡΙΣΚΟΥ, ΔΟΡΙΣΚ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ΖΝΤΑΡΙΔΗΣ ΣΤΕΠΑΝ</w:t>
              <w:br/>
              <w:t xml:space="preserve">    Εως : ΚΑΡΑΔΑΤΚΟΥ ΡΟΥΣΣΑ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114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ΟΡΙΣΚ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ΟΛΙΤΙΣΤ.ΣΥΛΛΟΓΟΣ- ΙΑΤΡΕΙΟ </w:t>
              <w:br/>
              <w:t>ΔΟΡΙΣΚΟΥ  ΔΟΡΙΣΚ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ΡΑΔΑΤΚΟΥ ΧΡΥΣΟΥΛΑ</w:t>
              <w:br/>
              <w:t xml:space="preserve">     Εως : ΧΡΥΣΑΝΘΙΔΗΣ ΚΩΝΣΤΑΝΤΙΝΟΣ            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140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ΟΡΙΣΚΟΣ</w:t>
              <w:br/>
              <w:t>ΜΟΝΑΣΤΗΡΑΚ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Σ ΞΕΝΩΝΑΣ</w:t>
              <w:br/>
              <w:t>ΜΟΝΑΣΤΗΡΑΚΙΟΥ ΜΟΝΑΣΤΗΡΑΚ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ΙΑΣΜΕΝΟΥ ΘΕΟΔΩΡΑ</w:t>
              <w:br/>
              <w:t>Εως : ΧΡΥΣΑΦΙΔΟΥ ΒΑΣΙΛΙΚ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ΒΗΣ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ΙΝΟΤΙΚΟ ΚΑΤΑΣΤΗΜΑ </w:t>
              <w:br/>
              <w:t>ΚΑΒΗΣΟΥ,            ΚΑΒΗΣ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ΛΕΞΟΥΔΗ ΣΜΑΡΩ</w:t>
              <w:br/>
              <w:t>Εως : ΜΙΧΑΛΕΝΤΖΑΚΗΣ ΠΑΝΑΓΙΩΤΗΣ               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143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ΒΗΣ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ΗΠΙΑΓΩΓΕΙΟ ΚΑΒΗΣΟΥ               ΚΑΒΗΣ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ΟΛΤΣΙΔΟΥ ΔΑΦΝΗ</w:t>
              <w:br/>
              <w:t xml:space="preserve">   Εως : ΧΡΙΣΤΑΚΙΔΟΥ ΧΡΥΣΟΥΛΑ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06, 7112, 7136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ΠΛ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 ΣΧΟΛΕΙΟ ΠΕΠΛΟΥ</w:t>
              <w:br/>
              <w:t xml:space="preserve"> ΠΕΠΛ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ΑΚΑΚΗ ΑΙΚΑΤΕΡΙΝΗ</w:t>
              <w:br/>
              <w:t xml:space="preserve">    Εως : ΚΑΛΠΑΚΑΣ ΡΑΦΑΗΛ  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04 (από 101- 186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ΠΛ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 ΣΧΟΛΕΙΟ ΠΕΠΛΟΥ</w:t>
              <w:br/>
              <w:t xml:space="preserve"> ΠΕΠΛ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ΝΔΥΛΗ ΑΝΑΣΤΑΣΙΑ</w:t>
              <w:br/>
              <w:t xml:space="preserve">    Εως : ΝΩΛΗΣ ΓΕΩΡΓΙΟΣ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104 (από 1 εως  100)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ΠΛ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 ΣΧΟΛΕΙΟ ΠΕΠΛΟΥ</w:t>
              <w:br/>
              <w:t xml:space="preserve"> ΠΕΠΛ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ΞΕΝΟΥ ΚΑΛΟΜΟΙΡΑ</w:t>
              <w:br/>
              <w:t>Εως : ΧΡΙΣΤΟΔΟΥΛΟΥ ΕΛΕ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ΠΛΟΣ</w:t>
              <w:br/>
              <w:t>ΒΡΥΣΟΥΛ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ΑΤΡΕΙΟ ΒΡΥΣΟΥΛΑΣ</w:t>
              <w:br/>
              <w:t xml:space="preserve"> ΒΡΥΣΟΥΛ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ΟΡΑΚΗ ΑΛΕΞΑΝΔΡΑ</w:t>
              <w:br/>
              <w:t>Εως : ΧΟΥΡΔΑΚΗΣ ΕΥΑΓΓΕΛ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ΠΛΟΣ</w:t>
              <w:br/>
              <w:t>ΓΕΜΙΣΤΗ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ΓΕΜΙΣΤΗΣ                ΓΕΜΙΣΤ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ΡΑΜΠΑΤΖΗ ΒΑΣΙΛΙΚΗ</w:t>
              <w:br/>
              <w:t>Εως : ΧΡΙΣΤΑΚΑΚΗΣ ΖΟΥΜΠΟΥΛ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ΠΛΟΣ</w:t>
              <w:br/>
              <w:t>ΚΗΠΟ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ΗΠΩΝ             ΚΗΠΟ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Α ΑΓΟΥΔΗ ΒΑΣΙΛΙΚΗ</w:t>
              <w:br/>
              <w:t xml:space="preserve">    Εως : ΨΑΛΤΗΣ ΧΡΗΣΤΟΣ                                     2) Αστυνομικό Τμήμα Κήπων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ΛΑΙ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ΟΙΝΟΤΙΚΟ ΚΑΤΑΣΤΗΜ. ΠΥΛΑΙΑΣ ΠΥΛΑ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ΑΚΙΟΖΗΣ ΚΥΡΙΛΛΟΣ</w:t>
              <w:br/>
              <w:t>Εως : ΧΟΤΑΜΑΝΙΔΗΣ ΛΑΖΑ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ΛΑΙΑ</w:t>
              <w:br/>
              <w:t>ΜΕΛΙ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ΟΤΙΚΟ ΚΑΤΑΣΤ.ΠΥΛΑΙΑΣ ΠΥΛΑ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ΘΑΝΑΣΙΑΔΗΣ ΓΕΩΡΓΙΟΣ</w:t>
              <w:br/>
              <w:t>Εως : ΧΑΤΖΗΙΩΑΝΝΙΔΟΥ ΜΑΡ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ΛΑΙΑ</w:t>
              <w:br/>
              <w:t>ΚΟΙΛ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ΟΤΙΚΟ ΚΑΤΑΣΤ.ΠΥΛΑΙΑΣ ΠΥΛΑ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ΕΞΑΝΔΡΙΔΗΣ ΑΝΑΣΤΑΣΙΟΣ</w:t>
              <w:br/>
              <w:t>Εως : ΧΑΨΙΑΔΗΣ ΕΛΕΥΘΕΡΙΟ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ΡΙΦΥΛΛ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ΤΙΚΟΣ ΣΥΛΛΟΓΟΣ</w:t>
              <w:br/>
              <w:t>ΤΡΙΦΥΛΛΙΟΥ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ΝΔΡΟΝΙΚΟΥ ΔΗΜΗΤΡΙΟΣ</w:t>
              <w:br/>
              <w:t>Εως : ΦΟΡΕΜΝΙΑΚ ΘΩΜΑ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ΡΙΦΥΛΛΙ</w:t>
              <w:br/>
              <w:t>ΙΤΕ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ΤΙΚΟΣ ΣΥΛΛΟΓΟΣ          (Αγροτολέσχη) ΙΤΕ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ΠΟΥΛΟΥ ΧΡΥΣΗ</w:t>
              <w:br/>
              <w:t>Εως : ΧΑΤΖΙΔΟΥ ΛΑΜΠΡΙ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ΙΑΙΟ ΛΥΚΕΙΟ ΔΙΔΥΜΟΤΕΙΧΟΥ ΠΑΡΑΡΤΗΜΑ</w:t>
              <w:br/>
              <w:t>ΚΑΤΩ ΟΡΟΦΟΣ</w:t>
              <w:br/>
              <w:t>ΔΙΔΥΜΟΤΕΙΧ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ΒΑΚΙΑΝ ΚΑΡΑΜΠΕΤ</w:t>
              <w:br/>
              <w:t xml:space="preserve">    Εως : ΑΡΓΥΡΟΠΟΥΛΟΣ ΓΕΩΡΓΙΟΣ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53, 7254, 17510, 7209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ΙΑΙΟ ΛΥΚΕΙΟ ΔΙΔΥΜΟΤΕΙΧΟΥ ΠΑΡΑΡΤΗΜΑ</w:t>
              <w:br/>
              <w:t>ΚΑΤΩ ΟΡΟΦΟΣ</w:t>
              <w:br/>
              <w:t>ΔΙΔΥΜΟΤΕΙΧ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ΡΓΥΡΟΠΟΥΛΟΥ ΓΕΩΡΓΙΑ</w:t>
              <w:br/>
              <w:t xml:space="preserve">    Εως : ΓΚΑΙΔΑΤΖΗ ΕΛΕΥΘΕΡΙΑ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47, 7201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ΟΛΟΗΜΕΡΟ ΔΗΜΟΤΙΚΟ ΣΧΟΛΕΙΟ ΔΙΔΥΜΟΤΕΙΧΟΥ</w:t>
              <w:br/>
              <w:t>ΚΑΤΩ ΟΡΟΦΟΣ</w:t>
              <w:br/>
              <w:t>ΜΙΑΟΥΛΗ 4, 68300, ΔΙΔΥΜΟΤΕΙΧ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ΓΚΑΙΔΑΤΖΗ ΣΩΤΗΡΙΑ</w:t>
              <w:br/>
              <w:t xml:space="preserve">   Εως : ΔΕΛΗΜΠΑΛΤΑΣ ΔΗΜΗΤΡΙΟΣ            2) Τμήμα Δοκίμων Αστυφυλάκων                    (από 1 εως 74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ΟΛΟΗΜΕΡΟ ΔΗΜΟΤΙΚΟ ΣΧΟΛΕΙΟ ΔΙΔΥΜΟΤΕΙΧΟΥ</w:t>
              <w:br/>
              <w:t>ΚΑΤΩ ΟΡΟΦΟΣ</w:t>
              <w:br/>
              <w:t>ΜΙΑΟΥΛΗ 4, 68300, ΔΙΔΥΜΟΤΕΙΧ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ΔΕΛΗΜΠΑΛΤΑΣ ΔΗΜΟΣ</w:t>
              <w:br/>
              <w:t xml:space="preserve">    Εως : ΖΗΡΟΣ ΓΕΩΡΓΙΟΣ                                      2)  Τμήμα Δοκίμων Αστυφυλάκων            (από 75 εως 156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ΟΛΟΗΜΕΡΟ ΔΗΜΟΤΙΚΟ ΣΧΟΛΕΙΟ ΔΙΔΥΜΟΤΕΙΧΟΥ</w:t>
              <w:br/>
              <w:t>ΚΑΤΩ ΟΡΟΦΟΣ</w:t>
              <w:br/>
              <w:t>ΜΙΑΟΥΛΗ 4, 68300, ΔΙΔΥΜΟΤΕΙΧ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ΖΗΡΟΥ ΑΓΓΕΛΙΚΗ</w:t>
              <w:br/>
              <w:t xml:space="preserve">    Εως : ΚΑΡΑΓΙΑΝΝΗΣ ΖΗΣΗΣ                              2) Τμήμα Δοκίμων Αστυφυλάκων                (από 157 εως 204)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ΟΛΟΗΜΕΡΟ ΔΗΜΟΤΙΚΟ ΣΧΟΛΕΙΟ ΔΙΔΥΜΟΤΕΙΧΟΥ</w:t>
              <w:br/>
              <w:t>ΑΝΩ ΟΡΟΦΟΣ</w:t>
              <w:br/>
              <w:t>ΔΙΟΙΚΗΤΗΡΙΟΥ 17, 68300, ΔΙΔΥΜΟΤΕΙΧ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ΡΑΓΙΑΝΝΗΣ ΙΩΑΝΝΗΣ</w:t>
              <w:br/>
              <w:t xml:space="preserve">    Εως : ΚΕΧΑΓΙΟΓΛΟΥ ΑΓΓΕΛΙΚΗ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34, 7228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ΟΛΟΗΜΕΡΟ ΔΗΜΟΤΙΚΟ ΣΧΟΛΕΙΟ ΔΙΔΥΜΟΤΕΙΧΟΥ</w:t>
              <w:br/>
              <w:t>ΑΝΩ ΟΡΟΦΟΣ</w:t>
              <w:br/>
              <w:t>ΔΙΟΙΚΗΤΗΡΙΟΥ 17, 68300, ΔΙΔΥΜΟΤΕΙΧ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ΗΠΟΥΡΟΣ ΑΘΑΝΑΣΙΟΣ</w:t>
              <w:br/>
              <w:t xml:space="preserve">    Εως : ΚΡΟΚΟΥ ΑΝΝΑ   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30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ΟΛΟΗΜΕΡΟ ΔΗΜΟΤΙΚΟ ΣΧΟΛΕΙΟ ΔΙΔΥΜΟΤΕΙΧΟΥ</w:t>
              <w:br/>
              <w:t>ΚΑΤΩ ΟΡΟΦΟΣ</w:t>
              <w:br/>
              <w:t>ΔΙΟΙΚΗΤΗΡΙΟΥ 17, 68300, ΔΙΔΥΜΟΤΕΙΧ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ΡΟΥΠΙΤΣΑ ΑΝΙΚΑ</w:t>
              <w:br/>
              <w:t xml:space="preserve">     Εως : ΜΕΜΕΤΟΓΛΟΥ ΝΕΤΖΙΑΤΗ                      2) Αστυνομικό Τμήμα Διδυμοτείχου                   3) Τμήμα Ασφαλείας Διδυμοτείχου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ΟΛΟΗΜΕΡΟ ΔΗΜΟΤΙΚΟ ΣΧΟΛΕΙΟ ΔΙΔΥΜΟΤΕΙΧΟΥ</w:t>
              <w:br/>
              <w:t>ΚΑΤΩ ΟΡΟΦΟΣ</w:t>
              <w:br/>
              <w:t>ΠΟΛΥΤΕΧΝΕΙΟΥ 0, 68300, ΔΙΔΥΜΟΤΕΙΧ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ΕΜΕΤΟΓΛΟΥ ΟΡΧΑΝ</w:t>
              <w:br/>
              <w:t xml:space="preserve">     Εως : ΜΠΑΣΙΑΚΙΔΟΥ ΕΛΕΝΗ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244, 7238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ΟΛΟΗΜΕΡΟ ΔΗΜΟΤΙΚΟ ΣΧΟΛΕΙΟ ΔΙΔΥΜΟΤΕΙΧΟΥ</w:t>
              <w:br/>
              <w:t>ΚΑΤΩ ΟΡΟΦΟΣ</w:t>
              <w:br/>
              <w:t>ΠΟΛΥΤΕΧΝΕΙΟΥ 0, 68300, ΔΙΔΥΜΟΤΕΙΧ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ΠΑΣΙΑΚΙΔΟΥ ΖΩΗ</w:t>
              <w:br/>
              <w:t>Εως : ΟΜΕΡΟΓΛΟΥ ΣΑΝΙ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ΓΥΜΝΑΣΙΟ ΔΙΔΥΜΟΤΕΙΧΟΥ</w:t>
              <w:br/>
              <w:t>ΚΑΤΩ ΟΡΟΦΟΣ</w:t>
              <w:br/>
              <w:t>68300, ΔΙΔΥΜΟΤΕΙΧ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ΟΜΕΡΟΓΛΟΥ ΣΕΛΜΑ</w:t>
              <w:br/>
              <w:t>Εως : ΠΑΤΣΙΑ ΦΑΤΜ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ΓΥΜΝΑΣΙΟ ΔΙΔΥΜΟΤΕΙΧΟΥ</w:t>
              <w:br/>
              <w:t>ΚΑΤΩ ΟΡΟΦΟΣ</w:t>
              <w:br/>
              <w:t>68300, ΔΙΔΥΜΟΤΕΙΧ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ΤΣΙΑ ΦΕΡΑΤ</w:t>
              <w:br/>
              <w:t>Εως : ΣΑΡΡΙΔΟΥ ΣΟΦΙ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ΗΜΕΡΗΣΙΟ ΓΥΜΝΑΣΙΟ ΔΙΔΥΜΟΤΕΙΧΟΥ</w:t>
              <w:br/>
              <w:t>ΑΝΩ ΟΡΟΦΟΣ</w:t>
              <w:br/>
              <w:t xml:space="preserve">ΠΟΛΥΤΕΧΝΕΙΟΥ, 68300, ΔΙΔΥΜΟΤΕΙΧΟ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ΑΡΣΑΚΗ ΑΙΚΑΤΕΡΙΝΗ</w:t>
              <w:br/>
              <w:t>Εως : ΤΑΣΜΑΛΑΚΗΣ ΔΗΜΗΤ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ΗΜΕΡΗΣΙΟ ΓΥΜΝΑΣΙΟ ΔΙΔΥΜΟΤΕΙΧΟΥ</w:t>
              <w:br/>
              <w:t>ΑΝΩ ΟΡΟΦΟΣ</w:t>
              <w:br/>
              <w:t>ΠΟΛΥΤΕΧΝΕΙΟΥ, 68300, ΔΙΔΥΜΟΤΕΙΧ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ΑΣΜΑΛΗ ΑΓΓΕΛΙΚΗ</w:t>
              <w:br/>
              <w:t>Εως : ΤΟΥΡΤΣΙΝΗΣ ΣΙΑΚΗΡ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ΙΚΟ ΕΠΑΓΓ.ΛΥΚΕΙΟ ΔΙΔΥΜΟΤΕΙΧΟΥ</w:t>
              <w:br/>
              <w:t>ΚΑΤΩ ΟΡΟΦΟΣ</w:t>
              <w:br/>
              <w:t>68300, ΔΙΔΥΜΟΤΕΙΧ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ΟΥΤΖΑΡΑΚΗΣ ΒΑΣΙΛΕΙΟΣ</w:t>
              <w:br/>
              <w:t>Εως : ΦΩΤΙΑΔΗ ΕΥΓΕΝ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ΙΚΟ ΕΠΑΓΓ.ΛΥΚΕΙΟ ΔΙΔΥΜΟΤΕΙΧΟΥ</w:t>
              <w:br/>
              <w:t>ΚΑΤΩ ΟΡΟΦΟΣ</w:t>
              <w:br/>
              <w:t>68300, ΔΙΔΥΜΟΤΕΙΧ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ΦΩΤΙΑΔΟΥ ΑΙΚΑΤΕΡΙΝΗ</w:t>
              <w:br/>
              <w:t>Εως : ΨΥΛΛΙΔΗΣ ΑΘΑΝΑΣ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  <w:br/>
              <w:t>ΨΑΘΑΔ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ΡΟΤΙΚΟ ΙΑΤΡΕΙΟ ΨΑΘΑΔΩΝ (ΝΥΝ ΠΟΛΙΤΙΣΤΙΚΟΣ ΣΥΛΛΟΓΟΣ) ΨΑΘΑΔ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ΡΓΥΡΙΟΥ ΣΤΑΜΑΤΙΑ</w:t>
              <w:br/>
              <w:t>Εως : ΧΑΤΖΗΜΠΕΑΚΗΣ ΠΑΝΑΓΙΩΤ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ΣΒΕΣΤΑΔ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ΑΣΒΕΣΤΑΔΩΝ                  ΑΣΒΕΣΤΑΔ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ΑΔΑΜ</w:t>
              <w:br/>
              <w:t>Εως : ΧΡΙΣΤΑΚΟΥΔΗΣ ΣΩΤΗ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ΣΗΜΕΝ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 ΑΣΗΜΕΝΙΟΥ                                   ΑΣΗΜΕΝ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ΑΘΑΝΑΣΙΟΣ</w:t>
              <w:br/>
              <w:t>Εως : ΛΥΜΠΕΡΑΚΑΚΗΣ ΚΩΝΣΤΑΝΤΙΝΟ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ΣΗΜΕΝ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ΙΡΙΟ ΠΟΛΙΤΙΣΤΙΚΟΥ ΑΣΗΜΕΝΙΟΥ                                     ΑΣΗΜΕΝ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ΛΚΑΚΗ ΒΑΣΙΛΙΚΗ</w:t>
              <w:br/>
              <w:t>Εως : ΧΡΥΣΑΦΑΚΗΣ ΠΕΡΙΣΤΕΡ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ΟΧΩ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ΕΛΛΗΝΟΧΩΡΙΟΥ </w:t>
              <w:br/>
              <w:t>Α ΑΙΘΟΥΣΑ</w:t>
              <w:br/>
              <w:t>ΕΛΛΗΝΟΧΩΡΙΟΝ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ΙΔΗΣ ΛΑΜΠΡΟΣ</w:t>
              <w:br/>
              <w:t xml:space="preserve">    Εως : ΛΕΜΟΝΙΔΟΥ ΑΙΚΑΤΕΡΙΝΗ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33, 7252, 7239, 7203, 7207, 7236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ΟΧΩ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ΟΛΟΗΜΕΡΟ ΔΗΜΟΤΙΚΟ ΣΧΟΛΕΙΟ ΕΛΛΗΝΟΧΩΡΙΟΥ</w:t>
              <w:br/>
              <w:t>Β ΑΙΘΟΥΣΑ</w:t>
              <w:br/>
              <w:t>ΕΛΛΗΝΟΧΩΡΙΟΝ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ΑΛΑΚΙΔΟΥ ΑΘΗΝΑ</w:t>
              <w:br/>
              <w:t xml:space="preserve">    Εως : ΧΡΙΣΤΑΚΟΥΔΗ ΑΠΟΣΤΟΛΙΑ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25, 7232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ΟΧΩΡΙΟΥ</w:t>
              <w:br/>
              <w:t>ΛΑΓ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ΑΓΟΥ</w:t>
              <w:br/>
              <w:t xml:space="preserve"> ΛΑΓ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ΔΑΜΙΔΗΣ ΓΕΩΡΓΙΟΣ</w:t>
              <w:br/>
              <w:t xml:space="preserve">   Εως : ΚΥΡΙΖΑΚΗΣ ΔΗΜΗΤΡΙΟΣ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21, 7245, 7206, 7216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ΟΧΩΡΙΟΥ</w:t>
              <w:br/>
              <w:t>ΛΑΓ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ΓΡΟΤΙΚΟ ΙΑΤΡΕΙΟ ΛΑΓΟΥ                      ΛΑΓ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ΥΡΙΖΑΚΗΣ ΕΥΑΓΓΕΛΟΣ</w:t>
              <w:br/>
              <w:t xml:space="preserve">   Εως : ΧΡΥΣΕΛΛΙΔΟΥ ΕΛΕΝΗ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19, 7224, 7229, 7510, 7242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ΟΧΩΡΙΟΥ</w:t>
              <w:br/>
              <w:t>ΘΥΡΕ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 ΣΧΟΛΕΙΟ ΘΥΡΕΑΣ</w:t>
              <w:br/>
              <w:t xml:space="preserve"> ΘΥΡΕ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ΟΥ ΛΑΜΠΡΙΝΗ</w:t>
              <w:br/>
              <w:t xml:space="preserve">Εως : ΧΡΗΣΤΟΥΔΗΣ ΑΠΟΣΤΟΛΟΣ                      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ΙΣΑΑΚ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ΙΡΙΟ Κ.Α.Π.Η. ΙΣΑΑΚΙΟΥ</w:t>
              <w:br/>
              <w:t>Α ΑΙΘΟΥΣΑ</w:t>
              <w:br/>
              <w:t>, ΙΣΑΑΚ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ΑΚΑΚΗ ΧΡΥΣΟΥΛΑ</w:t>
              <w:br/>
              <w:t xml:space="preserve">   Εως : ΜΠΟΥΝΤΟΥΡΑΚΗ ΜΑΡΙΑ                         2) Τμήμα Συνοριακής Φύλαξης Διδ/χου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ΙΣΑΑΚ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ΙΡΙΟ Κ.Α.Π.Η. ΙΣΑΑΚΙΟΥ</w:t>
              <w:br/>
              <w:t>Β ΑΙΘΟΥΣΑ</w:t>
              <w:br/>
              <w:t xml:space="preserve"> ΙΣΑΑΚ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ΑΣΙΟΣ ΓΕΩΡΓΙΟΣ</w:t>
              <w:br/>
              <w:t>Εως : ΨΥΡΡΑΚΗ ΣΑΡΑΝΤΩ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ΡΩΤ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ΑΡΩΤΗΣ</w:t>
              <w:br/>
              <w:t>Α ΑΙΘΟΥΣΑ</w:t>
              <w:br/>
              <w:t xml:space="preserve"> ΚΑΡΩΤ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ΔΑΜΙΔΟΥ ΤΡΙΑΔΑ</w:t>
              <w:br/>
              <w:t>Εως : ΕΥΣΤΑΘΙΑΔΟΥ ΧΡΙΣΤΙ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ΡΩΤ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ΑΡΩΤΗΣ</w:t>
              <w:br/>
              <w:t>Β ΑΙΘΟΥΣΑ</w:t>
              <w:br/>
              <w:t xml:space="preserve"> ΚΑΡΩΤ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ΖΑΚΣΙΓΓΕΡ ΓΙΑΝΝΑ</w:t>
              <w:br/>
              <w:t>Εως : ΨΥΡΑΚΗΣ ΣΤΑΥ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ΟΥΦΟΒΟΥΝ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ΚΟΥΦΟΒΟΥΝΟΥ </w:t>
              <w:br/>
              <w:t>Α ΑΙΘΟΥΣΑ</w:t>
              <w:br/>
              <w:t>ΚΟΥΦΟΒΟΥΝ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ΛΕΞΑΚΙΔΗΣ ΓΕΩΡΓΙΟΣ</w:t>
              <w:br/>
              <w:t xml:space="preserve">    Εως : ΚΩΝΣΤΑΝΤΙΝΙΔΗ ΕΛΕΝΗ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408, 7412, 7413, 7410, 7414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ΟΥΦΟΒΟΥΝ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ΚΟΥΦΟΒΟΥΝΟΥ </w:t>
              <w:br/>
              <w:t>Β ΑΙΘΟΥΣΑ</w:t>
              <w:br/>
              <w:t>ΚΟΥΦΟΒΟΥΝ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Από : ΛΑΜΠΡΑΚΑΚΗ ΑΛΕΞΑΝΔΡΑ</w:t>
              <w:br/>
              <w:t xml:space="preserve">   Εως : ΧΡΥΣΟΦΥΛΛΑΚΗ ΛΑΜΠΡΙΝΗ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402, 7403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ΥΑΝ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ΥΑΝΗΣ,</w:t>
              <w:br/>
              <w:t>Α ΑΙΘΟΥΣΑ</w:t>
              <w:br/>
              <w:t xml:space="preserve"> ΚΥΑΝ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ΑΘΑΝΑΣΙΟΣ</w:t>
              <w:br/>
              <w:t>Εως : ΜΠΟΥΓΟΥΔΗΣ ΠΑΝΑΓΙΩΤΗΣ ΤΟΥ ΔΡΟΣΟΥ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ΥΑΝ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ΥΑΝΗΣ,</w:t>
              <w:br/>
              <w:t>Β ΑΙΘΟΥΣΑ</w:t>
              <w:br/>
              <w:t xml:space="preserve"> ΚΥΑΝ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Από : ΜΠΟΥΓΟΥΔΗΣ ΠΑΝΑΓΙΩΤΗΣ ΤΟΥ ΗΛΙΑ</w:t>
              <w:br/>
              <w:t>Εως : ΧΟΥΣΕΙΝΟΓΛΟΥ ΣΕΡΙΦΕ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Ν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ΜΑΝΗΣ</w:t>
              <w:br/>
              <w:t>Α ΑΙΘΟΥΣΑ</w:t>
              <w:br/>
              <w:t xml:space="preserve"> ΜΑΝ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ΥΔΗΣ ΔΗΜΗΤΡΙΟΣ</w:t>
              <w:br/>
              <w:t>Εως : ΚΡΥΤΖΟΦΣΚΙ ΚΑΤΕΡΙ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Ν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ΜΑΝΗΣ</w:t>
              <w:br/>
              <w:t>Β ΑΙΘΟΥΣΑ</w:t>
              <w:br/>
              <w:t>ΜΑΝ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ΕΟΝΤΑΚΗ ΕΥΑΓΓΕΛΙΑ</w:t>
              <w:br/>
              <w:t>Εως : ΧΡΙΣΤΟΥΔΗΣ ΣΤΕΦΑΝ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ΝΗΣ</w:t>
              <w:br/>
              <w:t>ΕΥΓΕΝΙΚ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ΕΥΓΕΝΙΚΟΥ                                      ΕΥΓΕΝΙΚ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ΕΞΑΝΔΡΙΔΟΥ ΒΑΣΙΛΩ</w:t>
              <w:br/>
              <w:t>Εως : ΧΡΥΣΟΦΥΛΛΑΚΗΣ ΚΩΝΣΤΑΝΤΙΝ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ΝΗΣ</w:t>
              <w:br/>
              <w:t>ΣΙΤΑΡΙ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ΣΙΤΑΡΙΑΣ,                 ΣΙΤΑΡ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ΝΔΡΕΑΔΗΣ ΑΝΤΩΝΙΟΣ</w:t>
              <w:br/>
              <w:t>Εως : ΧΡΙΣΤΑΚΑΚΗΣ ΣΑΒΒΑ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ΤΡΑΔ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ΙΡΙΟ ΠΟΛΙΤΙΣΤΙΚΟΥ ΠΕΤΡΑΔΩΝ</w:t>
              <w:br/>
              <w:t>Α ΑΙΘΟΥΣΑ</w:t>
              <w:br/>
              <w:t>ΠΕΤΡΑΔ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ΔΑΛΗ ΑΙΚΑΤΕΡΙΝΗ</w:t>
              <w:br/>
              <w:t>Εως : ΛΙΝΚ ΑΓΑΠ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ΤΡΑΔ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ΙΡΙΟ ΠΟΛΙΤΙΣΤΙΚΟΥ ΠΕΤΡΑΔΩΝ</w:t>
              <w:br/>
              <w:t>Β ΑΙΘΟΥΣΑ</w:t>
              <w:br/>
              <w:t xml:space="preserve"> ΠΕΤΡΑΔ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ΛΤΙΔΟΥ ΜΑΡΙΑ</w:t>
              <w:br/>
              <w:t>Εως : ΨΥΡΡΑΚΗΣ ΠΑΣΧΑΛ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ΙΜΕΝΙΚ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ΟΙΜΕΝΙΚΟΥ</w:t>
              <w:br/>
              <w:t>Α ΑΙΘΟΥΣΑ</w:t>
              <w:br/>
              <w:t xml:space="preserve"> ΠΟΙΜΕΝΙΚ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ΔΗΜΗΤΡΑ</w:t>
              <w:br/>
              <w:t>Εως : ΜΕΤΑΞΑΡΗΣ ΑΠΟΣΤΟΛΟ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ΙΜΕΝΙΚ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ΟΙΜΕΝΙΚΟΥ</w:t>
              <w:br/>
              <w:t>Β ΑΙΘΟΥΣΑ</w:t>
              <w:br/>
              <w:t xml:space="preserve"> ΠΟΙΜΕΝΙΚ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ΗΛΙΚΑ ΑΝΑΣΤΑΣΙΑ</w:t>
              <w:br/>
              <w:t>Εως : ΧΟΦΜΑΝΝ ΦΩΤ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ΑΓΓ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</w:t>
              <w:br/>
              <w:t>ΠΡΑΓΓΙΟΥ                                            ΠΡΑΓΓ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ΔΑΜΑΚΗ ΑΘΑΝΑΣΙΑ</w:t>
              <w:br/>
              <w:t>Εως : ΚΟΧΛΙΑΡΙΔΟΥ ΜΑΓΔΑΛΗ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ΑΓΓ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ΡΑΓΓΙΟΥ                ΠΡΑΓΓ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ΖΟΣ ΑΘΑΝΑΣΙΟΣ</w:t>
              <w:br/>
              <w:t>Εως : ΧΑΤΖΟΠΟΥΛΟΥ ΧΡΥΣΟΒΑΛΑΝΤΟΥ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Θ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ΥΘΙΟΥ</w:t>
              <w:br/>
              <w:t>Α ΑΙΘΟΥΣΑ</w:t>
              <w:br/>
              <w:t xml:space="preserve"> ΠΥΘ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ΣΗ ΜΑΡΙΑ</w:t>
              <w:br/>
              <w:t>Εως : ΙΛΤΣΙΔΟΥ ΣΟΦ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Θ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ΥΘΙΟΥ</w:t>
              <w:br/>
              <w:t>Β ΑΙΘΟΥΣΑ</w:t>
              <w:br/>
              <w:t xml:space="preserve"> ΠΥΘ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ΖΑΚΗ ΒΑΣΙΛΙΚΗ</w:t>
              <w:br/>
              <w:t>Εως : ΞΕΝΙΔΟΥ ΠΑΣΧΑΛΙ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Θ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. ΠΥΘΙΟΥ-ΙΣΟΓΕΙΟ ΠΥΘ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ΟΙΚΟΝΟΜΙΔΟΥ ΤΡΙΑΔΑ</w:t>
              <w:br/>
              <w:t>Εως : ΧΡΙΣΤΙΔΟΥ ΑΘΗ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ΘΙΟΥ</w:t>
              <w:br/>
              <w:t>ΡΗΓ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ΡΗΓΙΟΥ                          ΡΗΓ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 ΘΩΜΑΗ</w:t>
              <w:br/>
              <w:t>Εως : ΧΟΨΟΝΟΣΙΔΟΥ ΜΑΙΡΗ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ΙΤΟΧΩ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 ΣΙΤΟΧΩΡΙΟΥ                                ΣΙΤΟΧΩΡ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ΙΟΠΛΟΥΔΗ ΧΡΥΣΟΥΛΑ</w:t>
              <w:br/>
              <w:t>Εως : ΚΥΡΟΥ ΣΤΑΜΟΥΔ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ΙΤΟΧΩ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Α.Π.Η ΣΙΤΟΧΩΡΙΟΥ                      68200, ΣΙΤΟΧΩΡ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ΕΥΘΕΡΟΥΔΗ ΔΗΜΗΤΡΑ</w:t>
              <w:br/>
              <w:t>Εως : ΧΡΥΣΟΧΟΙΔΟΥ ΑΝΑΤΟΛ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ΦΙΚ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ΣΟΦΙΚΟΥ</w:t>
              <w:br/>
              <w:t>Α ΑΙΘΟΥΣΑ</w:t>
              <w:br/>
              <w:t xml:space="preserve"> ΣΟΦΙΚ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ΟΡΟΥ ΙΣΜΗΝΗ</w:t>
              <w:br/>
              <w:t>Εως : ΚΑΤΜΕΡΙΔΗ ΕΥΑΓΓΕΛ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ΦΙΚ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ΣΟΦΙΚΟΥ</w:t>
              <w:br/>
              <w:t>Β ΑΙΘΟΥΣΑ</w:t>
              <w:br/>
              <w:t>ΣΟΦΙΚ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ΕΜΜΕΤ ΜΑΡΙΑ</w:t>
              <w:br/>
              <w:t>Εως : ΠΡΙΝΙΩΤΑΚΗ ΕΜΜΑΝΟΥΕ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ΦΙΚ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ΣΟΦΙΚΟΥ</w:t>
              <w:br/>
              <w:t>Γ ΑΙΘΟΥΣΑ</w:t>
              <w:br/>
              <w:t xml:space="preserve"> ΣΟΦΙΚ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ΡΑΟΥΧΟΥΤ ΕΛΕΥΘΕΡΙΑ</w:t>
              <w:br/>
              <w:t>Εως : ΨΑΘΑ ΑΝΑΣΤΑΣ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ΛΕΠΟΧΩ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. ΚΑΤΑΣΤΗΜΑ ΑΛΕΠΟΧΩΡΙΟΥ (πρώην Κοινότητα)   ΑΛΕΠΟΧΩΡ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ΝΕΡΑΝΤΖΙΑ</w:t>
              <w:br/>
              <w:t>Εως : ΧΕΛΒΑΤΣΗ ΧΑΛΗΛ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ΛΕΠΟΧΩΡΙΟΥ</w:t>
              <w:br/>
              <w:t>ΠΟΛΙ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ΟΛΙΑΣ                    ΠΟΛ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ΚΝΤΟΓΑΝ ΖΙΝΕΠ</w:t>
              <w:br/>
              <w:t>Εως : ΧΟΥΣΕΙΝΟΓΛΟΥ ΠΕΜΠΕ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ΣΠΡΟΝΕ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ΑΣΠΡΟΝΕΡΙΟΥ  ΑΣΠΡΟΝΕΡ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ΗΣ ΑΔΑΜ</w:t>
              <w:br/>
              <w:t>Εως : ΚΩΣΤΙΔΟΥ ΒΑ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ΣΠΡΟΝΕ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ΑΣΠΡΟΝΕΡΙΟΥ  ΑΣΠΡΟΝΕΡ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ΙΓΗΡΟΥ ΣΤΑΥΡΟΥΛΑ</w:t>
              <w:br/>
              <w:t>Εως : ΧΩΡΑΦΙΔΟΥ ΣΟΦ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ΣΠΡΟΝΕΡΙΟΥ</w:t>
              <w:br/>
              <w:t>ΓΙΑΤΡΑΔ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ΡΟΤΙΚΟ ΙΑΤΡΕΙΟ</w:t>
              <w:br/>
              <w:t>ΓΙΑΤΡΑΔΩΝ                              ΓΙΑΤΡΑΔ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ΤΣΗ ΕΛΕΝΗ</w:t>
              <w:br/>
              <w:t>Εως : ΦΟΥΤΣΙΤΖΗΣ ΣΤΡΑΤ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ΡΥΣΙΚ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ΚΛΗΣΙΑΣΤΙΚΟ ΟΙΚΗΜΑ</w:t>
              <w:br/>
              <w:t>ΒΡΥΣΙΚΩΝ                                    ΒΡΥΣΙΚ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ΒΑ ΑΓΓΕΛΙΝΑ</w:t>
              <w:br/>
              <w:t>Εως : ΜΥΤΙΚΟΥΔΗΣ ΣΤΕΡΓ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ΡΥΣΙΚ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ΓΡΟΤΙΚΟ ΙΑΤΡΕΙΟ ΒΡΥΣΙΚΩΝ               ΒΡΥΣΙΚ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ΤΙΓΚΛΙΔΗΣ ΑΠΟΣΤΟΛΟΣ</w:t>
              <w:br/>
              <w:t>Εως : ΧΡΙΣΤΑΚΟΥΔΗ ΠΑΝΑΓΙΩΤ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ΡΥΣΙΚΩΝ</w:t>
              <w:br/>
              <w:t>ΣΑΥΡ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ΣΑΥΡΑΣ                       ΣΑΥΡ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Η ΒΑΓΙΑ</w:t>
              <w:br/>
              <w:t>Εως : ΧΕΡΓΚΕΛΕΤΖΗΣ ΧΡΥΣΟΒΑΛΑΝΤ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ΟΞ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ΔΟΞΑΣ                        ΔΟΞ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ΑΝΑΣΤΑΣΙΑ</w:t>
              <w:br/>
              <w:t>Εως : ΙΩΑΝΝΙΔΟΥ ΧΡΥΣΟΥΛ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ΟΞ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ΔΟΞΑΣ                 ΔΟΞ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ΙΜΑΚΑΜΗ ΧΡΥΣΗ</w:t>
              <w:br/>
              <w:t>Εως : ΧΡΙΣΤΟΦΥΛΛΙΔΟΥ ΧΡΥΣ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ΑΦΟΧΩ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.ΚΑΤΑΣΤΗΜΑ ΕΛΑΦΟΧΩΡΙΟΥ (πρώην Κοινότητα)  ΕΛΑΦΟΧΩΡ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ΗΣ ΕΥΑΓΓΕΛΟΣ</w:t>
              <w:br/>
              <w:t>Εως : ΧΡΙΣΤΟΔΟΥΛΟΥ ΧΡΥΣ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ΑΦΟΧΩΡΙΟΥ</w:t>
              <w:br/>
              <w:t>ΒΡΥΣ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ΒΡΥΣΗΣ                     ΒΡΥΣ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ΟΥ ΑΝΑΣΤΑΣΙΑ</w:t>
              <w:br/>
              <w:t>Εως : ΧΑΡΙΖΑΝΗΣ ΑΛΕΞΑΝΔ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ΑΦΟΧΩΡΙΟΥ</w:t>
              <w:br/>
              <w:t>ΧΙΟΝΑΔ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ΧΙΟΝΑΔΩΝ ΧΙΟΝΑΔ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ΚΟΥ ΕΛΕΝΗ</w:t>
              <w:br/>
              <w:t>Εως : ΚΥΠΑΡΙΣΣΟΥΔΗΣ ΑΝΑΣΤΑΣ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ΑΦΟΧΩΡΙΟΥ</w:t>
              <w:br/>
              <w:t>ΧΙΟΝΑΔ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ΧΙΟΝΑΔΩΝ ΧΙΟΝΑΔ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 ΣΠΙΝΑ ΓΕΣΙΚΑ</w:t>
              <w:br/>
              <w:t>Εως : ΧΡΥΣΟΠΟΥΛΟΥ ΒΑΣΙΛΙΚ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ΑΔ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.ΚΑΤΑΣΤΗΜΑ ΛΑΔΗΣ (πρώην Κοινότητα)                 ΛΑΔ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ΑΝΑΣΤΑΣΙΑ</w:t>
              <w:br/>
              <w:t>Εως : ΧΕΛΜΣΤΕΝΤΤΕΡ ΒΑΣΙΛΙΚ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ΤΑΞΑΔ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ΕΤΑΞΑΔΩΝ                          ΜΕΤΑΞΑΔ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ΒΕΡΓΩ</w:t>
              <w:br/>
              <w:t>Εως : ΚΑΤΣΙΓΡΗΣ ΔΗΜΗΤΡΙΟ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ΤΑΞΑΔ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ΕΤΑΞΑΔΩΝ                          ΜΕΤΑΞΑΔ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) Από : ΚΕΣΙΡΟΥΔΗΣ ΑΝΤΡΕΑΣ</w:t>
              <w:br/>
              <w:t xml:space="preserve">    Εως : ΠΑΥΛΟΥΔΗΣ ΠΑΝΑΓΙΩΤΗΣ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) 7213,   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      3)Τμήμα Συνοριακής Φύλαξης Μεταξάδων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ΤΑΞΑΔ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ΕΤΑΞΑΔΩΝ                          ΜΕΤΑΞΑΔ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ΕΝΤΣΙΟΥ ΤΡΙΑΝΤΑΦΥΛΛΙΑ</w:t>
              <w:br/>
              <w:t>Εως : ΧΟΥΤΙΟΥΔΗΣ ΚΩΣΤΑ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ΛΙΟΥ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ΠΑΛΙΟΥΡΙΟΥ                            ΠΑΛΙΟΥΡ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ΥΔΗ ΑΣΗΜΙΝΑ</w:t>
              <w:br/>
              <w:t>Εως : ΚΥΡΜΟΥΖΟΥΔΗ ΧΡΥΣ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ΛΙΟΥ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ΠΑΛΙΟΥΡΙΟΥ                           ΠΑΛΙΟΥΡ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ΕΝΕΡΤ ΜΕΛΑΧΡΟΙΝΗ</w:t>
              <w:br/>
              <w:t>Εως : ΨΗΤΟΠΟΥΛΟΥ ΑΝΑΣΤΑΣ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ΥΣΣ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ΑΝΑΣΤΑΣΙΑ</w:t>
              <w:br/>
              <w:t>Εως : ΓΙΑΤΖΟΓΛΙΔΟΥ ΧΡΥΣ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ΥΣΣ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ΓΚΑΙΝΤΑΤΖΗΣ ΣΠΥΡΟΣ</w:t>
              <w:br/>
              <w:t xml:space="preserve">    Εως : ΚΑΛΠΑΚΗ ΙΩΑΝΝΑ    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05 (από 1 εως 69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ΥΣΣ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ΜΕΝΟΒΑ ΙΒΑΝΚΑ</w:t>
              <w:br/>
              <w:t>Εως : ΛΥΜΠΕΡΙΔΟΥ ΧΡΥΣΗ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ΥΣΣ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ΑΛΛΟΥΣΗ ΑΝΑΣΤΑΣΙΑ</w:t>
              <w:br/>
              <w:t xml:space="preserve">    Εως : ΜΥΡΤΣΙΔΟΥ ΧΡΥΣΟΥΛΑ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05 (από 70 εως 116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ΥΣΣ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ΑΚΗ ΘΕΟΔΩΡΑ</w:t>
              <w:br/>
              <w:t>Εως : ΠΕΤΡΟΠΟΥΛΟΥ ΑΝΑΣΤΑΣ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ΥΣΣ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ΙΝΤΙΔΗΣ ΑΝΤΩΝΙΟΣ</w:t>
              <w:br/>
              <w:t>Εως : ΤΟΤΟΛΙΔΟΥ ΑΙΚΑΤΕΡΙ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ΥΣΣ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ΝΕΥΜΑΤΙΚΟ ΚΕΝΤΡΟ ΒΥΣΣΑΣ ΒΥΣΣ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ΟΥΛΟΥΠΙΔΗΣ ΑΝΑΣΤΑΣΙΟΣ</w:t>
              <w:br/>
              <w:t>Εως : ΨΑΘΙΔΟΥ ΕΥΓΕΝ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ΒΥ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ΑΒΥΛΗΣ                  ΚΑΒΥ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) Από : ΑΓΓΕΛΙΔΗΣ ΑΝΑΣΤΑΣΙΟΣ </w:t>
              <w:br/>
              <w:t xml:space="preserve"> Εως : ΕΥΡΥΔΟΓΛΟΥ  Ι. ΧΡΙΣΤΟΔΟΥΛΟΣ ΤΗΣ  ΚΑΤΕΡΙΝΑΣ    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14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ΒΥ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ΑΒΥΛΗΣ               ΚΑΒΥ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ΕΥΡΥΔΟΓΛΟΥ Ι. ΧΡΙΣΤΟΔΟΥΛΟΣ ΤΗΣ ΙΩΑΝΝΑΣ</w:t>
              <w:br/>
              <w:t>Εως : ΜΠΑΤΗ ΑΘΑΝΑΣΙΑ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22, 7231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ΒΥ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ΑΒΥΛΗΣ              ΚΑΒΥ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ΠΑΤΗ ΔΡΟΣΙΑ</w:t>
              <w:br/>
              <w:t xml:space="preserve">   Εως : ΨΑΘΙΔΟΥ ΣΟΦΙΑ            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202, 7227, 7235, 7243,7211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ΣΤΑΝΕ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ΑΣΤΑΝΕΩΝ                          ΚΑΣΤΑΝΙ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ΒΛΑΜΙΣΟΠΟΥΛΟΥ ΜΑΡΙΑ</w:t>
              <w:br/>
              <w:t xml:space="preserve">    Εως : ΚΕΣΣΟΥΔΗΣ ΣΤΑΥΡΟΣ                              2) Αστυνομικός Σταθμός Καστανεών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ΣΤΑΝΕ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ΑΣΤΑΝΕΩΝ                          ΚΑΣΤΑΝΙ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ΙΒΙΡΤΖΙΚΗΣ ΔΗΜΗΤΡΙΟΣ</w:t>
              <w:br/>
              <w:t>Εως : ΜΥΡΜΗΓΚΙΔΟΥ ΕΛΕ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ΣΤΑΝΕ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ΑΣΤΑΝΕΩΝ                          ΚΑΣΤΑΝΙΕ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ΕΣΤΟΡΙΔΗΣ ΘΕΟΔΩΡΟΣ</w:t>
              <w:br/>
              <w:t>Εως : ΧΡΥΣΑΦΙΔΟΥ ΧΡΥΣ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ΡΙΖΙ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ΡΙΖΙΩΝ</w:t>
              <w:br/>
              <w:t>ΡΙΖ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ΟΥΔΗ ΑΝΑΣΤΑΣΙΑ</w:t>
              <w:br/>
              <w:t xml:space="preserve">    Εως : ΘΥΜΙΟΥΔΗΣ ΗΡΑΚΛΗΣ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15 (από 1 εως 81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ΡΙΖΙ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ΡΙΖΙΩΝ</w:t>
              <w:br/>
              <w:t>ΡΙΖ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ΘΥΜΙΟΥΔΗΣ ΗΡΑΚΛΗΣ</w:t>
              <w:br/>
              <w:t xml:space="preserve">     Εως : ΛΕΥΚΕΛΗ ΜΑΡΙΑΝΘΗ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15 (από 82 εως 140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ΡΙΖΙ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ΡΙΖΙΩΝ</w:t>
              <w:br/>
              <w:t>ΡΙΖ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ΛΕΥΚΕΛΗ ΜΑΡΙΓΩ</w:t>
              <w:br/>
              <w:t xml:space="preserve">    Εως : ΠΑΝΤΑΖΙΔΟΥ ΛΑΜΠΡΙΝΗ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23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ΡΙΖΙ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ΡΙΖΙΩΝ</w:t>
              <w:br/>
              <w:t>ΡΙΖ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ΝΤΑΖΙΔΟΥ ΛΑΜΠΡΙΝΗ</w:t>
              <w:br/>
              <w:t>Εως : ΨΥΛΛΟΥΔΗΣ ΚΩΝΣΤΑΝΤΙΝΟ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ΤΕΡΝ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ΣΤΕΡΝΑΣ 68014, ΣΤΕΡΝ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ΟΥ ΜΑΡΙΑ</w:t>
              <w:br/>
              <w:t>Εως : ΚΩΣΤΟΥΔΗΣ ΜΟΣΧ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ΤΕΡΝ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ΣΤΕΡΝΑΣ 68014, ΣΤΕΡΝ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ΖΟΠΟΥΛΟΥ ΠΑΝΑΓΙΩΤΑ</w:t>
              <w:br/>
              <w:t>Εως : ΧΑΤΖΟΥΔΗΣ ΠΑΝΑΓΙΩΤ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ΩΝ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ΖΩΝΗΣ</w:t>
              <w:br/>
              <w:t>ΖΩΝ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ΧΡΥΣΗ</w:t>
              <w:br/>
              <w:t>Εως : ΧΟΥΣΕΗΝΟΓΛΟΥ ΖΙΝΕΠ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ΩΝΗΣ</w:t>
              <w:br/>
              <w:t>ΜΙΚΡΗΣ ΔΟΞΙΠΑΡ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ΙΘ.ΜΟΡΦΩΤ. ΣΥΛΛΟΓΟΥ </w:t>
              <w:br/>
              <w:t>ΜΙΚΡΗΣ ΔΟΞΙΠΑΡΑΣ                    ΜΙΚΡΗ ΔΟΞΙΠΑΡ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ΘΑΝΑΣΙΟΓΛΟΥ ΣΠΥΡΙΔΩΝ</w:t>
              <w:br/>
              <w:t>Εως : ΧΑΡΙΣΙΑΔΟΥ ΑΝΑΣΤΑΣ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ΩΝΗΣ</w:t>
              <w:br/>
              <w:t>ΧΕΛΙΔΟΝ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ΡΦΩΤΙΚΟΣ ΣΥΛΛΟΓΟΣ ΧΕΛΙΔΟΝΑΣ</w:t>
              <w:br/>
              <w:t>ΧΕΛΙΔΟΝ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ΗΠΕΧΝΙΒΑΝΟΓΛΟΥ ΧΑΙΡΙΕ</w:t>
              <w:br/>
              <w:t>Εως : ΧΑΤΖΗΧΡΙΣΤΟΔΟΥΛΟΥ ΧΡΗΣΤ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ΥΠΡΙΝ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ΥΠΡΙΝΟΥ</w:t>
              <w:br/>
              <w:t>ΚΥΠΡΙΝ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ΑΚΟΥΔΗ ΑΓΓΕΛΙΚΗ</w:t>
              <w:br/>
              <w:t xml:space="preserve">     Εως : ΚΑΠΕΤΑΝΙΔΟΥ ΠΟΛΥΜΝΙΑ                  2) Αστυνομικός Σταθμός Κυπρίνου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ΥΠΡΙΝ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ΥΠΡΙΝΟΥ</w:t>
              <w:br/>
              <w:t>ΚΥΠΡΙΝ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ΡΑ ΑΧΜΕΤ ΜΠΙΡΣΕΝ</w:t>
              <w:br/>
              <w:t>Εως : ΟΥΖΟΥΝΙΔΟΥ ΧΡΥΣΗ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ΥΠΡΙΝ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ΥΠΡΙΝΟΥ</w:t>
              <w:br/>
              <w:t>ΚΥΠΡΙΝ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ΛΑΟΥΖΗ ΜΑΡΙΑ</w:t>
              <w:br/>
              <w:t>Εως : ΧΡΥΣΑΝΘΟΠΟΥΛΟΥ ΜΑΡ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ΥΛΑΚ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ΦΥΛΑΚΙΟΥ             ΦΥΛΑΚ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ΙΔΗΣ ΑΘΑΝΑΣΙΟΣ</w:t>
              <w:br/>
              <w:t xml:space="preserve">   Εως : ΚΩΝΣΤΑΝΤΙΝΙΔΟΥ ΕΛΕΝΗ                     2) Τμήμα Συνοριακής Φύλαξ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ΥΛΑΚ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ΦΥΛΑΚΙΟΥ          ΦΥΛΑΚ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ΕΛΙΟΠΟΥΛΟΣ ΑΠΟΣΤΟΛΟΣ</w:t>
              <w:br/>
              <w:t>Εως : ΨΥΡΡΗΣ ΣΩΤΗ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ΥΛΑΚΙΟΥ</w:t>
              <w:br/>
              <w:t>ΑΜΜΟΒΟΥΝ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ΑΜΜΟΒΟΥΝΟΥ                ΑΜΜΟΒΟΥΝ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ΝΑΣΤΑΣΙΑΔΗΣ ΜΙΧΑΗΛ</w:t>
              <w:br/>
              <w:t>Εως : ΧΑΤΖΗΓΕΩΡΓΙΟΥ ΧΡΥΣΟΣΤΟΜ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ΥΛΑΚΙΟΥ</w:t>
              <w:br/>
              <w:t>ΚΕΡΑΜ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ΕΡΑΜΟΥ            ΚΕΡΑΜ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ΗΣ ΑΝΑΣΤΑΣΙΟΣ</w:t>
              <w:br/>
              <w:t>Εως : ΧΡΗΣΤΟΥ ΣΟΦ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ΗΜΟΤΙΚΟ ΣΧΟΛΕΙΟ ΟΡΕΣΤΙΑΔΑΣ</w:t>
              <w:br/>
              <w:t>ΟΡΕΣΤΟΥ 7, 68200, ΟΡΕΣΤΙΑΔ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ΒΛΑΣΤΙΜΙΔΟΥ ΡΙΜΑ</w:t>
              <w:br/>
              <w:t xml:space="preserve">    Εως : ΑΣΚΗΤΙΔΗΣ ΑΛΕΞΑΝΔΡΟΣ                       2) Επιτελείο Αστυνομικής Δ/νσης Ορεστιάδα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ΗΜΟΤΙΚΟ ΣΧΟΛΕΙΟ ΟΡΕΣΤΙΑΔΑΣ</w:t>
              <w:br/>
              <w:t>ΟΡΕΣΤΟΥ 7, 68200, ΟΡΕΣΤΙΑΔ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ΣΚΗΤΙΔΗΣ ΑΝΔΡΕΑΣ</w:t>
              <w:br/>
              <w:t xml:space="preserve">    Εως : ΓΚΑΡΑΣ ΓΕΩΡΓΙΟΣ                                     2) Τμήμα Τροχαίας Ορεστιάδα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ΗΜΟΤΙΚΟ ΣΧΟΛΕΙΟ ΟΡΕΣΤΙΑΔΑΣ</w:t>
              <w:br/>
              <w:t>ΟΡΕΣΤΟΥ 7, 68200, ΟΡΕΣΤΙΑΔ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ΓΚΑΡΑΣ ΔΗΜΗΤΡΙΟΣ</w:t>
              <w:br/>
              <w:t xml:space="preserve">    Εως : ΔΟΣΙΔΗΣ ΔΗΜΗΤΡΙΟΣ                     2) Τμήμα Δίωξης Ναρκωτικών 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ΗΜΟΤΙΚΟ ΣΧΟΛΕΙΟ ΟΡΕΣΤΙΑΔΑΣ</w:t>
              <w:br/>
              <w:t>ΟΡΕΣΤΟΥ 7, 68200, ΟΡΕΣΤΙΑΔ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ΔΟΣΙΔΗΣ ΔΗΜΗΤΡΙΟΣ</w:t>
              <w:br/>
              <w:t xml:space="preserve">    Εως : ΚΑΙΣΑΡΙΔΗΣ ΣΥΜΕΩΝ                             2)  Υποδιεύθυνση Ασφάλειας Ορεστιάδα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ΙΣΑΡΙΔΟΥ ΣΤΥΛΙΑΝΗ</w:t>
              <w:br/>
              <w:t xml:space="preserve">    Εως : ΚΕΜΑΛΗ ΕΛΕΝΗ                                        2) Αστυνομικό Τμήμα Ορεστιάδα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ΕΜΑΛΗ ΜΑΡΙΑ</w:t>
              <w:br/>
              <w:t xml:space="preserve">    Εως : ΚΥΠΑΡΙΣΣΟΥΔΗΣ ΑΡΓΥΡΙΟΣ                    2) Πυροσβεστική Υπηρεσία Ορεστιάδα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ΥΠΑΡΙΣΣΟΥΔΗΣ ΖΗΣΗΣ</w:t>
              <w:br/>
              <w:t xml:space="preserve">    Εως : ΜΑΤΖΑΡΙΔΗΣ ΣΤΕΡΓΙΟΣ  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210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ΤΖΑΡΙΔΟΥ ΕΛΕΝΗ</w:t>
              <w:br/>
              <w:t>Εως : ΜΠΑΡΜΠΟΥΔΗ ΑΠΟΣΤΟΛ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ΠΑΡΜΠΟΥΔΗ ΒΑΣΙΛΙΚΗ</w:t>
              <w:br/>
              <w:t>Εως : ΝΤΙΝΤΟΥΔΗΣ ΧΡΗΣΤΟ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ΤΟΑΣ ΓΕΩΡΓΙΟΣ</w:t>
              <w:br/>
              <w:t>Εως : ΠΑΤΕΡΑΚΗ ΜΑΡ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ΥΜΝΑΣΙΟ ΟΡΕΣΤΙΑΔΑΣ</w:t>
              <w:br/>
              <w:t>ΒΑΣ. ΚΩΝ/ΝΟΥ 173, 68200, ΟΡΕΣΤΙΑΔ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ΤΛΑΚΙΔΗΣ ΚΩΝΣΤΑΝΤΙΝΟΣ</w:t>
              <w:br/>
              <w:t>Εως : ΣΑΡΡΗ ΒΑΣΙΛΙΚ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ΥΜΝΑΣΙΟ ΟΡΕΣΤΙΑΔΑΣ</w:t>
              <w:br/>
              <w:t>ΒΑΣ. ΚΩΝ/ΝΟΥ 173, 68200, ΟΡΕΣΤΙΑΔ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ΑΡΡΙΔΗΣ ΠΑΝΑΓΙΩΤΗΣ</w:t>
              <w:br/>
              <w:t>Εως : ΤΖΑΠΩΝΗ ΒΑΣΙΛΙΚ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ΕΝΙΑΙΟ ΛΥΚΕΙΟ</w:t>
              <w:br/>
              <w:t>ΟΡΕΣΤΙΑΔΑΣ, 68200, ΟΡΕΣΤΙΑΔ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ΖΑΠΩΝΗ ΕΛΕΝΗ</w:t>
              <w:br/>
              <w:t>Εως : ΤΣΟΜΠΑΝΙΔΟΥ ΜΑΡ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ΕΝΙΑΙΟ ΛΥΚΕΙΟ</w:t>
              <w:br/>
              <w:t>ΟΡΕΣΤΙΑΔΑΣ, 68200, ΟΡΕΣΤΙΑΔ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ΣΟΜΠΑΝΙΔΟΥ ΜΑΡΙΑ</w:t>
              <w:br/>
              <w:t>Εως : ΨΥΡΑΚΗΣ ΔΗΜΗΤ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ΟΙΝΟ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ΔΗΜΟΤΙΚΟ ΣΧΟΛΕΙΟ</w:t>
              <w:br/>
              <w:t>ΟΙΝΟΗΣ, 68200, ΟΙΝΟ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ΑΚΑΚΗ ΤΑΤΙΑΝΑ</w:t>
              <w:br/>
              <w:t xml:space="preserve">    Εως : ΜΕΜΕΤΖΗ ΕΛΕΝΗ         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220 ( από 1 εως 64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ΟΙΝΟ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ΔΗΜΟΤΙΚΟ ΣΧΟΛΕΙΟ</w:t>
              <w:br/>
              <w:t>ΟΙΝΟΗΣ, 68200, ΟΙΝΟ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ΕΜΕΤΖΗ ΕΛΕΥΘΕΡΙΑ</w:t>
              <w:br/>
              <w:t xml:space="preserve">    Εως : ΣΙΑΦΚΟΣ ΓΕΩΡΓΙΟΣ    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) 7220 (από 65 εως 142)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ΟΙΝΟ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ΔΗΜΟΤΙΚΟ ΣΧΟΛΕΙΟ</w:t>
              <w:br/>
              <w:t>ΟΙΝΟΗΣ, 68200, ΟΙΝΟ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ΙΑΦΚΟΣ ΙΩΑΝΝΗΣ</w:t>
              <w:br/>
              <w:t>Εως : ΧΡΙΣΤΟΦΟΡΙΔΗΣ ΘΕΟΦΙΛ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ΣΑΓΗΝ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ο ΔΗΜΟΤΙΚΟ ΣΧΟΛΕΙΟ</w:t>
              <w:br/>
              <w:t>ΣΑΓΗΝΗΣ,              ΣΑΓΗΝ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ΗΣ ΣΑΜΒΕΛ</w:t>
              <w:br/>
              <w:t>Εως : ΚΑΔΟΠΟΥΛΟΥ ΛΕΜΟΝ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ΣΑΓΗΝ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ο ΔΗΜΟΤΙΚΟ ΣΧΟΛΕΙΟ</w:t>
              <w:br/>
              <w:t>ΣΑΓΗΝΗΣ,              ΣΑΓΗΝ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ΖΑΚΟΣ ΣΤΑΥΡΟΣ</w:t>
              <w:br/>
              <w:t>Εως : ΜΠΑΧΤΣΕΒΑΝΙΔΟΥ ΜΑΡ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ΣΑΓΗΝ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 ΔΗΜΟΤΙΚΟ ΣΧΟΛΕΙΟ</w:t>
              <w:br/>
              <w:t>ΣΑΓΗΝΗΣ, 68200, ΣΑΓΗΝ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ΠΕΑΖΗΟΓΛΟΥ ΕΜΙΝΕ</w:t>
              <w:br/>
              <w:t>Εως : ΣΑΧΜΠΑΖΙΔΟΥ ΡΟΖ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ΣΑΓΗΝ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 ΔΗΜΟΤΙΚΟ ΣΧΟΛΕΙΟ</w:t>
              <w:br/>
              <w:t>ΣΑΓΗΝΗΣ, 68200, ΣΑΓΗΝ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ΕΙΤΟΥ ΒΑΣΙΛΙΚΗ</w:t>
              <w:br/>
              <w:t>Εως : ΨΕΙΡΑΚΗ ΜΑΡ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ΚΑΤΩ ΟΙΝΟ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ΕΝΤΡΟ ΔΗΜΙΟΥΡΓ. ΑΠΑΣΧ. ΠΑΙΔΙΩΝ ΚΑΤΩ ΟΙΝΟΗΣ</w:t>
              <w:br/>
              <w:t xml:space="preserve"> ΚΑΤΩ ΟΙΝΟ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ΧΡΗΣΤΟΣ</w:t>
              <w:br/>
              <w:t>Εως : ΧΡΗΣΤΑΚΙΔΟΥ ΑΘΑΝΑΣ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ΚΛΕΙΣΣΟΥ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ο ΔΗΜΟΤΙΚΟ ΣΧΟΛΕΙΟ</w:t>
              <w:br/>
              <w:t>ΚΛΕΙΣΣΟΥΣ              ΚΛΕΙΣΣΩ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ΑΝΕΣΤΗΣ</w:t>
              <w:br/>
              <w:t>Εως : ΚΙΤΣΙΚΟΥΔΗΣ ΕΜΜΑΝΟΥΗΛ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ΚΛΕΙΣΣΟΥ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ο ΔΗΜΟΤΙΚΟ ΣΧΟΛΕΙΟ</w:t>
              <w:br/>
              <w:t>ΚΛΕΙΣΣΟΥΣ              ΚΛΕΙΣΣΩ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ΟΛΙΔΗΣ ΑΓΓΕΛΟΣ</w:t>
              <w:br/>
              <w:t>Εως : ΠΑΤΣΟΥΔΗ ΧΡΥΣ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ΚΛΕΙΣΣΟΥ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ο ΔΗΜΟΤΙΚΟ ΣΧΟΛΕΙΟ</w:t>
              <w:br/>
              <w:t>ΚΛΕΙΣΣΟΥΣ           ΚΛΕΙΣΣΩ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ΕΤΡΕΣΗ ΑΝΑΣΤΑΣΙΑ</w:t>
              <w:br/>
              <w:t>Εως : ΧΩΡΙΝΟΥ ΓΕΩΡΓ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ΛΕΠΤ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ΛΕΠΤΗΣ            ΛΕΠΤ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ΘΑΝΑΣΙΑΔΟΥ ΑΝΝΑ</w:t>
              <w:br/>
              <w:t xml:space="preserve">     Εως : ΚΩΣΤΟΓΛΟΥΔΗ ΘΕΟΝΙΤΣΑ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226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ΛΕΠΤ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ΛΕΠΤΗΣ                     ΛΕΠΤ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ΓΟΥ ΣΤΑΥΡΟΥΛΑ</w:t>
              <w:br/>
              <w:t>Εως : ΧΡΥΣΑΝΙΔΟΥ ΑΓΓΕΛΙΚ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ΠΥΡΓ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ΥΡΓΟΥ             ΠΥΡΓ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ΔΕΙΟΠΟΥΛΟΣ ΑΛΕΞΑΝΔΡΟΣ</w:t>
              <w:br/>
              <w:t>Εως : ΚΩΣΤΟΠΟΥΛΟΥ ΣΩΤΗΡ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ΠΥΡΓ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ΥΡΓΟΥ                      ΠΥΡΓ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ΓΩΙΔΟΥ ΕΥΓΕΝΙΑ</w:t>
              <w:br/>
              <w:t>Εως : ΧΡΥΣΑΦΙΔΟΥ ΜΑΡΙ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ΣΑΚΚ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ΝΕΥΜΑΤΙΚΟ ΚΕΝΤΡΟ </w:t>
              <w:br/>
              <w:t>ΣΑΚΚΟΥ,                   ΣΑΚΚ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ΟΥ ΕΛΕΝΗ</w:t>
              <w:br/>
              <w:t>Εως : ΧΡΥΣΟΧΟΟΥ ΕΛΕΝΗ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ΠΕΛΑΚΙ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ΝΕΥΜΑΤΙΚΟ ΚΕΝΤΡΟ</w:t>
              <w:br/>
              <w:t>ΑΜΠΕΛΑΚΙΩΝ, ΑΜΠΕΛΑΚ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ΓΡΗΓΟΡΙΟΣ</w:t>
              <w:br/>
              <w:t>Εως : ΘΕΟΛΟΓΟΥ ΔΗΜΗΤ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ΠΕΛΑΚΙ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ΝΕΥΜΑΤΙΚΟ ΚΕΝΤΡΟ</w:t>
              <w:br/>
              <w:t>ΑΜΠΕΛΑΚΙΩΝ, ΑΜΠΕΛΑΚ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ΙΑΚΩΒΙΔΗΣ ΔΗΜΗΤΡΙΟΣ</w:t>
              <w:br/>
              <w:t>Εως : ΧΡΙΣΤΟΦΟΡΙΔΟΥ ΕΥΑΓΓΕΛ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ΛΤ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ΒΑΛΤΟΥ,                 ΒΑΛΤ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ΙΔΗΣ ΒΑΣΙΛΕΙΟΣ</w:t>
              <w:br/>
              <w:t xml:space="preserve">    Εως : ΚΩΣΤΟΠΟΥΛΟΥ ΣΤΕΡΓΙΑΝΗ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41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ΛΤ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ΒΑΛΤΟΥ,                 ΒΑΛΤ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ΓΓΟΥΡΙΔΗ ΑΝΑΣΤΑΣΙΑ</w:t>
              <w:br/>
              <w:t>Εως : ΨΥΛΟΥ ΕΛΕΥΘΕΡ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Γ. ΔΟΞΙΠΑΡ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ΕΓ. ΔΟΞΙΠΑΡΑΣ                     ΜΕΓ. ΔΟΞΙΠΑΡ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ΡΑΜΠΑΤΖΗ ΑΛΕΞΑΝΔΡΑ</w:t>
              <w:br/>
              <w:t>Εως : ΚΩΤΟΠΟΥΛΟΥ ΝΙΚΟΛΕΤΤ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Γ. ΔΟΞΙΠΑΡ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ΕΓ. ΔΟΞΙΠΑΡΑΣ                     ΜΕΓ. ΔΟΞΙΠΑΡ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ΚΙΝΟΥΔΗ ΑΝΑΣΤΑΣΙΑ</w:t>
              <w:br/>
              <w:t>Εως : ΧΕΝΣΕΝ ΤΡΙΑΔ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. ΧΕΙΜΩΝ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ΙΘ.ΚΟΙΝΟΤΙΚΟΥ ΚΑΤΑΣΤΗΜΑΤΟΣ                            Ν. ΧΕΙΜΩΝΙΟΥ                   Ν.ΧΕΙΜΩΝ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ΑΚΗ ΣΤΕΛΛΑ</w:t>
              <w:br/>
              <w:t>Εως : ΜΟΥΣΤΑΦΑΟΓΛΟΥ ΧΑΜΠΕ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. ΧΕΙΜΩΝ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ΙΘΟΥΣΑ ΠΟΛΙΤΙΣΤΙΚΟΥ ΚΕΝΤΡΟΥ</w:t>
              <w:br/>
              <w:t>Ν.ΧΕΙΜΩΝΙΟΥ  Ν.ΧΕΙΜΩΝ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ΠΑΤΖΑΛΗΣ ΝΙΚΟΛΑΟΣ</w:t>
              <w:br/>
              <w:t xml:space="preserve">    Εως : ΧΡΙΣΤΟΦΟΡΙΔΟΥ ΧΡΥΣΟΥΛΑ                    2) Τμήμα Συνοριακής Φύλαξης Ορεστιάδα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ΕΟΧΩ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ΝΕΟΧΩΡΙΟΥ  ΝΕΟΧΩΡ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ΘΑΝΑΣΙΟΥ ΑΘΑΝΑΣΙΟΣ</w:t>
              <w:br/>
              <w:t xml:space="preserve">    Εως : ΘΩΜΑΙΔΗΣ ΠΑΝΑΓΙΩΤΗΣ  ΤΟΥ ΠΑΣΧΑΛΗ           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217 (από 1 εως 50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ΕΟΧΩ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ΝΕΟΧΩΡΙΟΥ  ΝΕΟΧΩΡ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ΘΩΜΑΙΔΗΣ ΠΑΝΑΓΙΩΤΗΣ ΤΟΥ ΧΡΙΣΤΟΦΟΡΟΥ</w:t>
              <w:br/>
              <w:t xml:space="preserve">    Εως : ΜΟΥΡΔΙΚΟΥΔΗ ΑΠΟΣΤΟΛΙΑ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17 (από 51 εως 100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ΕΟΧΩ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ΗΠΙΑΓΩΓΕΙΟ</w:t>
              <w:br/>
              <w:t>ΝΕΟΧΩΡΙΟΥ  ΝΕΟΧΩΡ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ΟΥΡΔΙΚΟΥΔΗ ΒΑΣΙΛΙΚΗ</w:t>
              <w:br/>
              <w:t xml:space="preserve">    Εως : ΧΡΙΣΤΟΦΟΡΙΔΟΥ ΑΣΗΜΙΝΑ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17 (από 101 εως 172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ΕΟΧΩΡΙΟΥ</w:t>
              <w:br/>
              <w:t>ΠΑΤΑΓΗ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ΠΑΤΑΓΗΣ             ΠΑΤΑΓ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ΔΑΜΙΔΗΣ ΓΕΩΡΓΙΟΣ</w:t>
              <w:br/>
              <w:t>Εως : ΧΡΙΣΤΙΔΗΣ ΙΩΑΝΝ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ΝΔΡ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ΧΑΝΔΡΑ                  ΧΑΝΔΡ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ΣΤΑΜΑΤΙΟΣ</w:t>
              <w:br/>
              <w:t>Εως : ΚΥΡΜΑΝΗΣ ΧΡΗΣΤ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ΝΔΡ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ΧΑΝΔΡΑ                     ΧΑΝΔΡ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ΜΠΙΔΟΥ ΧΡΥΣΟΥΛΑ</w:t>
              <w:br/>
              <w:t>Εως : ΧΟΡΣΤΕΡ ΑΛΕΞΑΝΤΕΡ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ΘΟΥ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ΘΟΥΡΙΟΥ                ΘΟΥΡ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Η ΑΝΘΟΥΛΑ</w:t>
              <w:br/>
              <w:t>Εως : ΚΑΤΣΑΟΥΝΗΣ ΔΗΜΗΤ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ΘΟΥ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ΘΟΥΡΙΟΥ                  ΘΟΥΡ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ΕΡΑΣΙΔΗ ΟΛΓΑ</w:t>
              <w:br/>
              <w:t>Εως : ΨΑΡΙΔΟΥ ΜΑΡΘ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ΚΑΙ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ΗΠΙΑΓΩΓΕΙΟ</w:t>
              <w:br/>
              <w:t>ΔΙΚΑΙΩΝ                     ΔΙΚΑ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) Από : ΑΒΡΑΜΙΔΟΥ ΜΑΡΙΑ</w:t>
              <w:br/>
              <w:t xml:space="preserve">    Εως : ΚΩΣΤΙΔΟΥ ΜΑΡΙΑ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στυνομικό Τμήμα Δικαίων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ΚΑΙ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ΔΙΚΑΙΩΝ                    ΔΙΚΑ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ΖΑΡΙΔΗΣ ΑΡΘΟΥΡΟΣ</w:t>
              <w:br/>
              <w:t>Εως : ΨΕΙΡΑΚΗ ΣΤΕΛ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ΚΑΙΩΝ</w:t>
              <w:br/>
              <w:t>ΠΑΛ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ΙΘΟΥΣΑ ΣΥΛΛΟΓΟΥ ΓΥΝΑΙΚΩΝ ΠΑΛΛΗΣ   ΠΑΛ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ΤΖΗ ΒΑΣΙΛΙΚΗ</w:t>
              <w:br/>
              <w:t>Εως : ΨΑΡΡΑΣ ΔΗΜΗΤ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ΚΑΙΩΝ</w:t>
              <w:br/>
              <w:t>ΔΙΛΟΦ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ΔΙΛΟΦΟΥ           ΔΙΛΟΦ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ΕΞΙΔΗΣ ΙΩΑΝΝΗΣ</w:t>
              <w:br/>
              <w:t>Εως : ΧΡΥΣΑΝΙΔΟΥ ΘΕΟΔΩΡ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ΚΑΙΩΝ</w:t>
              <w:br/>
              <w:t>ΚΡΙ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ΡΙΟΥ                            ΚΡΙ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ΑΒΑΝΤΑ ΖΩΗ</w:t>
              <w:br/>
              <w:t>Εως : ΧΑΤΖΙΔΟΥ ΧΡΥΣΟΥΛ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Ζ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ΆΡΖΟΥ                      ΑΡΖ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ΟΥ ΕΛΕΝΗ</w:t>
              <w:br/>
              <w:t>Εως : ΧΑΤΖΙΤΖΕΛΙΔΗΣ ΠΑΝΑΓΙΩΤ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ΖΟΥ</w:t>
              <w:br/>
              <w:t>ΚΑΝΑΔ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ΙΘΟΥΣΑ ΕΘΕΛΟΝΤΩΝ ΑΙΜΟΔΟΤΩΝ ΚΑΝΑΔΑ                 ΚΑΝΑΔ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ΥΔΗΣ ΓΕΩΡΓΙΟΣ</w:t>
              <w:br/>
              <w:t>Εως : ΧΟΝΔΡΟΓΛΟΥ ΑΝΑΣΤΑΣ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ΑΙ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ΕΛΑΙΑΣ                        ΕΛΑ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ΟΥ ΦΩΤΕΙΝΗ</w:t>
              <w:br/>
              <w:t>Εως : ΚΥΡΟΥΔΗΣ ΠΑΝΑΓΙΩΤ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ΑΙ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ΕΛΑΙΑΣ                        ΕΛΑ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ΕΡΟΥΑ ΣΤΕΡΓΙΟΣ</w:t>
              <w:br/>
              <w:t>Εως : ΧΡΙΣΤΟΥΔΗΣ ΑΘΑΝΑΣ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ΟΜΑΡ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ΟΜΑΡΩΝ</w:t>
              <w:br/>
              <w:t xml:space="preserve"> ΚΟΜΑΡ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ΟΠΟΥΛΟΣ ΓΕΩΡΓΙΟΣ</w:t>
              <w:br/>
              <w:t>Εως : ΜΑΥΡΟΦΡΙΔΟΥ ΜΑΡ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ΟΜΑΡ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ΟΜΑΡΩΝ</w:t>
              <w:br/>
              <w:t xml:space="preserve"> ΚΟΜΑΡ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ΗΤΤΑ ΟΛΓΑ</w:t>
              <w:br/>
              <w:t>Εως : ΧΟΥΣΕΙΝΟΓΛΟΥ ΑΡΙΖ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ΡΑΣΙ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ΚΑΤΑΣΤΗΜΑ </w:t>
              <w:br/>
              <w:t>ΜΑΡΑΣΙΩΝ, ΜΑΡΑΣ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ΔΕΛΙΑΔΗΣ ΑΝΤΩΝΙΟΣ</w:t>
              <w:br/>
              <w:t>Εως : ΧΑΤΖΗΠΑΝΑΓΙΩΤΟΥ ΧΡΥΣΗ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ΜΕΝ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ΟΡΜΕΝΙΟΥ  ΟΡΜΕΝ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ΟΥ ΑΝΑΣΤΑΣΙΑ</w:t>
              <w:br/>
              <w:t xml:space="preserve">    Εως : ΖΑΦΕΙΡΙΑΔΟΥ ΧΡΙΣΤΙΝΑ                        2) Αστυνομικό Τμήμα Ορμενίου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ΜΕΝ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ΟΡΜΕΝΙΟΥ  ΟΡΜΕΝ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ΖΑΦΕΙΡΙΔΗΣ ΔΗΜΟΣ</w:t>
              <w:br/>
              <w:t>Εως : ΜΠΟΛΔΑΝΙΚΑ ΑΝΑΣΤΑΣ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ΜΕΝ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ΟΡΜΕΝΙΟΥ  ΟΡΜΕΝ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ΕΜΤΣΟΥΔΗ ΣΤΕΦΑΝΙΑ</w:t>
              <w:br/>
              <w:t>Εως : ΧΡΗΣΤΟΥΔΗΣ ΚΩΝΣΤΑΝΤΙΝ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ΝΤΑΛΟΦ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ΠΕΝΤΑΛΟΦΟΥ ΠΕΝΤΑΛΟΦ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ΟΡΑΣΤΟΥ ΑΓΟΡΑΣΤΗΣ</w:t>
              <w:br/>
              <w:t>Εως : ΖΙΓΚΡΙΑΔΟΥ ΕΥΑΓΓΕΛ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ΝΤΑΛΟΦ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ΠΕΝΤΑΛΟΦΟΥ ΠΕΝΤΑΛΟΦ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ΗΛΙΑΔΟΥ ΑΝΑΣΤΑΣΙΑ</w:t>
              <w:br/>
              <w:t>Εως : ΠΑΤΣΙΑΤΖΗΣ ΧΡΗΣΤ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ΝΤΑΛΟΦ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ΠΕΝΤΑΛΟΦΟΥ ΠΕΝΤΑΛΟΦ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ΕΤΑΛΩΤΗ ΒΑΣΙΛΙΚΗ</w:t>
              <w:br/>
              <w:t>Εως : ΧΡΗΣΤΟΥΔΗΣ ΧΡΗΣΤ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ΤΡΩΤ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</w:t>
              <w:br/>
              <w:t>ΠΕΤΡΩΤΩΝ  ΠΕΤΡΩΤ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ΑΘΑΓΓΕΛΟΥ ΜΙΧΑΗΛ</w:t>
              <w:br/>
              <w:t>Εως : ΚΑΤΣΟΥΛΙΔΟΥ ΠΑΝΩΡΑΙ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ΤΡΩΤ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</w:t>
              <w:br/>
              <w:t>ΠΕΤΡΩΤΩΝ  ΠΕΤΡΩΤ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ΦΕΤΖΗ ΒΑΣΙΛΙΚΗ</w:t>
              <w:br/>
              <w:t>Εως : ΠΑΡΑΣΧΟΥΔΗΣ ΦΩΤ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ΤΡΩΤ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</w:t>
              <w:br/>
              <w:t>ΠΕΤΡΩΤΩΝ  ΠΕΤΡΩΤ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ΣΙΔΗΣ ΘΕΟΔΩΡΟΣ</w:t>
              <w:br/>
              <w:t>Εως : ΧΡΗΣΤΙΔΟΥ ΔΗΜΗΤΡ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ΛΑΤ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ΛΑΤΗΣ                      ΠΛΑΤ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ΙΔΗΣ ΑΘΑΝΑΣΙΟΣ</w:t>
              <w:br/>
              <w:t xml:space="preserve">    Εως : ΜΑΤΖΟΥΡΙΔΟΥ ΕΥΑΝΘΙΑ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04, 7208, 7246, 7249, 7237, 7212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ΛΑΤ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ΛΑΤΗΣ                  ΠΛΑΤ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ΑΤΖΟΥΡΙΔΟΥ ΠΑΡΑΣΚΕΥΗ</w:t>
              <w:br/>
              <w:t xml:space="preserve">    Εως : ΧΡΙΣΤΟΥΔΗΣ ΘΕΟΔΟΣΙΟΣ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7218, 7248, 7250 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ΤΕΛΕ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ΤΕΛΕΑΣ               ΠΤΕΛΕ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ΑΓΓΕΛΟΣ</w:t>
              <w:br/>
              <w:t>Εως : ΘΕΟΧΑΡΙΔΟΥ ΧΡΥΣ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ΤΕΛΕ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ΤΕΛΕΑΣ               ΠΤΕΛΕ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ΙΩΑΝΝΙΔΗΣ ΒΑΣΙΛΕΙΟΣ</w:t>
              <w:br/>
              <w:t>Εως : ΨΩΜΑ ΕΥΔΟΞ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ΠΗΛΑ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</w:t>
              <w:br/>
              <w:t>ΣΠΗΛΑΙΟΥ     ΣΠΗΛΑ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Υ ΘΕΟΔΩΡΑ</w:t>
              <w:br/>
              <w:t>Εως : ΜΠΟΥΡΝΑΤΖΙΔΟΥ ΒΑΣΙΛΙΚΗ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ΠΗΛΑ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</w:t>
              <w:br/>
              <w:t>ΣΠΗΛΑΙΟΥ        ΣΠΗΛΑ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ΑΛΜΠΑΝΤΗΣ ΑΝΑΣΤΑΣΙΟΣ</w:t>
              <w:br/>
              <w:t>Εως : ΨΕΙΡΑΚΗΣ ΧΡΗΣΤ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ΘΕΡΑΠΕ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</w:t>
              <w:br/>
              <w:t>ΘΕΡΑΠΕΙΟΥ ΘΕΡΑΠΕ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ΣΟΦΙΑ</w:t>
              <w:br/>
              <w:t>Εως : ΧΑΤΖΗΓΕΩΡΓΙΟΥ ΙΩΑΝΝ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ΗΛΕ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ΗΛΕΑΣ              ΜΗΛΕ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Α ΧΡΥΣΗ</w:t>
              <w:br/>
              <w:t>Εως : ΤΣΙΤΣΩΝΗ ΣΟΥΛΤΑ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ΧΩΡΑΣ</w:t>
              <w:br/>
              <w:t>ΑΝΩ ΟΡΟΦΟΣ</w:t>
              <w:br/>
              <w:t xml:space="preserve"> ΧΩΡ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ΑΠΑΝΑΓΙΩΤΗΣ ΕΥΑΓΓΕΛΟΣ</w:t>
              <w:br/>
              <w:t>Εως : ΚΑΡΤΑΣΗΣ ΒΑΣΙΛΕ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ΧΩΡΑΣ</w:t>
              <w:br/>
              <w:t>ΑΝΩ ΟΡΟΦΟΣ</w:t>
              <w:br/>
              <w:t xml:space="preserve"> ΧΩΡ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ΣΙΔΕΡΟΠΟΥΛΟΥ ΑΝΑΣΤΑΣΙΑ</w:t>
              <w:br/>
              <w:t>Εως : ΠΑΡΣΕΛΙΑΣ ΕΥΣΤΡΑΤ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ΧΩΡΑΣ</w:t>
              <w:br/>
              <w:t>ΙΣΟΓΕΙΟ</w:t>
              <w:br/>
              <w:t>ΧΩΡ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ΕΚΙΑΡΙΔΟΥ ΒΑΣΙΛΙΚΗ</w:t>
              <w:br/>
              <w:t>Εως : ΨΩΜΑΣ ΘΕΟΔΩ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  <w:br/>
              <w:t>ΑΛΩΝΙ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ΑΛΩΝΙΩΝ,         ΑΛΩΝ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ΑΠΑΝΑΓΙΩΤΗ ΒΑΣΙΛΙΚΗ</w:t>
              <w:br/>
              <w:t xml:space="preserve">   Εως : ΨΑΘΑΣ ΘΕΟΚΛΗΤΟΣ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147, 7148, 7149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21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  <w:br/>
              <w:t>ΚΑΜΑΡΙΩΤΙΣΣ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ΚΑΜΑΡΙΩΤΙΣΣΑΣ </w:t>
              <w:br/>
              <w:t>ΑΙΘΟΥΣΑ Α</w:t>
              <w:br/>
              <w:t>ΚΑΜΑΡΙΩΤΙΣΣ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) Από : ΑΒΡΑΜΙΔΟΥ ΦΩΤΕΙΝΗ</w:t>
              <w:br/>
              <w:t xml:space="preserve">   Εως : ΛΟΥΡΗΣ ΠΑΝΑΓΙΩΤΗΣ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7146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3) Αστυνομικό Τμήμα Σαμοθράκης                    4)Υπολιμεναρχείο Σαμοθράκης                          5) Ναυτικός Σταθμός Σαμοθράκ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  <w:br/>
              <w:t>ΚΑΜΑΡΙΩΤΙΣΣ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ΚΑΜΑΡΙΩΤΙΣΣΑΣ </w:t>
              <w:br/>
              <w:t>ΑΙΘΟΥΣΑ Β</w:t>
              <w:br/>
              <w:t>ΚΑΜΑΡΙΩΤΙΣΣ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ΚΡΗΣ ΑΝΔΡΕΑΣ</w:t>
              <w:br/>
              <w:t>Εως : ΨΥΡΡΟΥΚΗ ΣΟΦ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  <w:br/>
              <w:t>ΛΑΚΚΩ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ΑΚΚΩΜΑΤΟΣ</w:t>
              <w:br/>
              <w:t>ΑΙΘΟΥΣΑ Α</w:t>
              <w:br/>
              <w:t>ΛΑΚΚΩΜΑ  ΣΑΜΟΘΡΑΚ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ΟΥ ΣΜΑΡΩ</w:t>
              <w:br/>
              <w:t>Εως : ΚΥΛΙΜΟΥ ΕΥΣΤΡΑΤ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  <w:br/>
              <w:t>ΛΑΚΚΩ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ΑΚΚΩΜΑΤΟΣ</w:t>
              <w:br/>
              <w:t>ΑΙΘΟΥΣΑ Β</w:t>
              <w:br/>
              <w:t>ΛΑΚΚΩΜΑ  ΣΑΜΟΘΡΑΚ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ΔΙΚΟΣ ΑΛΕΞΑΝΔΡΟΣ</w:t>
              <w:br/>
              <w:t>Εως : ΨΑΘΑ ΧΡΥΣ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  <w:br/>
              <w:t>ΠΡΟΦΗΤΗΣ ΗΛΙ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ΠΡΟΦΗΤΗ ΗΛΙΑ               ΠΡΟΦΗΤΗΣ ΗΛΙΑΣ  ΣΑΜΟΘΡΑΚ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ΕΞΑΝΔΡΗ ΑΝΝΑ</w:t>
              <w:br/>
              <w:t>Εως : ΨΑΘΑ ΣΕΒΑΣΤ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ΑΒΑΡ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ΑΒΑΡΩΝ</w:t>
              <w:br/>
              <w:t>ΛΑΒΑΡ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ΟΥ ΕΛΕΝΗ</w:t>
              <w:br/>
              <w:t>Εως : ΔΡΙΛΛΗ ΕΛΕ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ΑΒΑΡ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ΑΒΑΡΩΝ</w:t>
              <w:br/>
              <w:t>ΛΑΒΑΡ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ΕΞΗΝΤΑΒΕΛΩΝΗ ΦΕΒΡΩΝΙΑ</w:t>
              <w:br/>
              <w:t xml:space="preserve"> Εως : ΜΑΥΡΟΜΑΤΗΣ ΠΑΡΑΣΚΕΥΑΣ                    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416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ΑΒΑΡ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ΓΥΜΝΑΣΙΟ ΛΑΒΑΡΩΝ            ΛΑΒΑΡ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ΕΡΚΟΖΛΟΥ ΦΕΙΖΕ</w:t>
              <w:br/>
              <w:t>Εως : ΡΩΜΑΝΑ ΣΟΥΛΤΑ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ΑΒΑΡ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ΓΥΜΝΑΣΙΟ ΛΑΒΑΡΩΝ               ΛΑΒΑΡ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ΑΒΒΑΛΑΚΗ ΕΛΕΝΗ</w:t>
              <w:br/>
              <w:t>Εως : ΧΡΙΣΤΟΔΟΥΛΟΥ ΙΩΑΝ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ΑΜΟΡΙΟΥ           ΑΜΟΡ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ΑΡΙΔΗΣ ΕΥΑΓΓΕΛΟΣ</w:t>
              <w:br/>
              <w:t>Εως : ΜΑΥΡΙΩΤΟΥ ΣΜΑΡΩ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ΑΜΟΡΙΟΥ              ΑΜΟΡ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ΙΜΙΛΑΚΗ ΜΑΡΙΝΑ</w:t>
              <w:br/>
              <w:t>Εως : ΧΑΤΖΟΠΟΥΛΟΥ ΜΑΡ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ΥΡΙΑΚ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ΥΛΛΟΓΟΣ ΓΥΝΑΙΚΩΝ</w:t>
              <w:br/>
              <w:t>ΚΥΡΙΑΚΗΣ            ΚΥΡΙΑΚ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ΡΑΜΠΑΤΖΗ ΦΩΤΕΙΝΗ</w:t>
              <w:br/>
              <w:t>Εως : ΧΑΤΝΑΚΗΣ ΓΕΩΡΓ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ΝΔΡ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ΑΝΔΡΑΣ           ΜΑΝΔΡ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ΔΑΜΙΔΗΣ ΔΗΜΗΤΡΙΟΣ</w:t>
              <w:br/>
              <w:t>Εως : ΧΡΙΣΤΟΔΟΥΛΟΥ ΠΑΡΑΣΚΕΥ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ΥΡΟΚΚΛΗΣ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ΟΤΙΚΟ ΚΑΤΑΣΤΗΜΑ</w:t>
              <w:br/>
              <w:t>ΜΑΥΡΟΚΚΛΗΣΙΟΥ ΜΑΥΡΟΚΚΛΗΣ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ΙΟΠΛΟΥΔΗΣ ΔΗΜΗΤΡΙΟΣ</w:t>
              <w:br/>
              <w:t>Εως : ΧΡΙΣΤΟΔΟΥΛΟΥ ΧΡΙΣΤΟΔΟΥΛΟ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ΥΡΟΚΚΛΗΣΙΟΥ</w:t>
              <w:br/>
              <w:t>ΚΟΡΥΜΒ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ΙΡΙΟ ΣΥΛΛΟΓΟΥ ΓΥΝΑΙΚΩΝ</w:t>
              <w:br/>
              <w:t>ΚΟΡΥΜΒΟΥ ΚΟΡΥΜΒΟ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ΑΓΟΡΑΣΤΗ</w:t>
              <w:br/>
              <w:t>Εως : ΧΟΤΣΙΟΓΛΟΥ ΚΙΜΠΡΙ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ΙΚΡΟΥ ΔΕΡΕ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ΙΡΙΟ ΣΤΑΘΜΟΥ ΕΚΤΑΚΤΩΝ ΑΝΑΓΚΩΝ</w:t>
              <w:br/>
              <w:t>ΜΙΚΡΟΥ ΔΕΡΕΙΟΥ               ΜΙΚΡΟ ΔΕΡΕ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ΕΞΙΟΥ ΟΛΥΜΠΙΑ</w:t>
              <w:br/>
              <w:t>Εως : ΨΑΘΑΣ ΣΠΥ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ΙΚΡΟΥ ΔΕΡΕΙΟΥ</w:t>
              <w:br/>
              <w:t>ΓΟΝΙΚ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ΓΟΝΙΚΟΥ                  ΓΟΝΙΚ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ΑΤΖΑ ΑΙΣΕ</w:t>
              <w:br/>
              <w:t>Εως : ΧΟΥΣΕΙΝ ΚΑΝΤΗΡ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ΙΚΡΟΥ ΔΕΡΕΙΟΥ</w:t>
              <w:br/>
              <w:t>ΜΕΓΑΛΟΥ ΔΕΡΕ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ΕΓΑΛΟΥ ΔΕΡΕΙΟΥ ΜΕΓΑΛΟ  ΔΕΡΕ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Η ΑΛΗ</w:t>
              <w:br/>
              <w:t>Εως : ΚΟΥΡΤ ΧΑΣΑΝ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ΙΚΡΟΥ ΔΕΡΕΙΟΥ</w:t>
              <w:br/>
              <w:t>ΜΕΓΑΛΟΥ ΔΕΡΕ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ΕΓΑΛΟΥ ΔΕΡΕΙΟΥ ΜΕΓΑΛΟ  ΔΕΡΕΙ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ΜΟΥΤ ΖΕΙΝΕΠ</w:t>
              <w:br/>
              <w:t>Εως : ΧΟΥΣΕΙΝ ΦΑΤΜ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ΙΚΡΟΥ ΔΕΡΕΙΟΥ</w:t>
              <w:br/>
              <w:t>ΡΟΥΣ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ΡΟΥΣΣΑΣ                   ΡΟΥΣΣ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ΚΓΙΟΥΝ ΧΑΤΙΤΖΕ</w:t>
              <w:br/>
              <w:t>Εως : ΧΑΤΙΠ ΧΟΥΣΕΙΝ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ΙΚΡΟΥ ΔΕΡΕΙΟΥ</w:t>
              <w:br/>
              <w:t>ΣΙΔΗΡΟΧΩ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ΣΙΔΗΡΟΧΩΡΙΟΥ    ΣΙΔΗΡΟΧΩΡ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ΤΖΗ ΕΣΡΑ</w:t>
              <w:br/>
              <w:t>Εως : ΧΟΥΣΕΜΕ ΦΑΤΜΕ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ΩΤΟΚΚΛΗΣ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ΠΡΩΤΟΚΚΛΗΣΙΟΥ ΠΡΩΤΟΚΚΛΗΣ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ΑΝΙΔΗΣ ΓΕΩΡΓΙΟΣ</w:t>
              <w:br/>
              <w:t>Εως : ΦΟΥΤΣΑΣ ΘΕΟΔΩ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ΩΤΟΚΚΛΗΣΙΟΥ</w:t>
              <w:br/>
              <w:t>ΑΓΡΙΑΝ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ΑΓΡΙΑΝΗΣ               ΑΓΡΙΑΝ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ΚΑΛΗ ΑΛΗΣ</w:t>
              <w:br/>
              <w:t xml:space="preserve">    Εως : ΚΟΥΣΙΑΝ ΧΟΥΣΕΙΝ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407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ΟΡΦΕ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ΩΤΟΚΚΛΗΣΙΟΥ</w:t>
              <w:br/>
              <w:t>ΑΓΡΙΑΝ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ΑΓΡΙΑΝΗΣ             ΑΓΡΙΑΝ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ΛΑΜΠΡΑΚΑΚΗ ΒΑΣΩ</w:t>
              <w:br/>
              <w:t xml:space="preserve">   Εως : ΧΟΥΣΕΙΝ ΣΕΡΓΚΙΟΥΛ      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404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ΒΡΑΜΙΔΗΣ ΔΗΜΗΤΡΙΟΣ</w:t>
              <w:br/>
              <w:t xml:space="preserve">  Εως : ΓΚΙΟΡΓΚΑΣ ΒΑΣΙΛΕΙΟΣ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406 ( από 1 εως 98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ΓΚΙΟΡΓΚΑΣ ΙΩΑΝΝΗΣ</w:t>
              <w:br/>
              <w:t xml:space="preserve">    Εως : ΘΕΟΛΟΓΟΥ ΑΝΘΟΥΣΑ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406 ( από 99 εως 158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ΘΕΟΛΟΓΟΥ ΑΣΗΜΙΝΑ</w:t>
              <w:br/>
              <w:t>Εως : ΚΙΤΙΟΥΔΗ ΜΑΙΡ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ΙΤΙΟΥΔΗΣ ΑΓΑΘΑΓΓΕΛΟΣ</w:t>
              <w:br/>
              <w:t xml:space="preserve">     Εως : ΜΕΡΜΥΓΚΑ ΘΕΟΔΩΡΑ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409, 7401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ΕΡΜΥΓΚΑΣ ΘΕΟΔΩΡΟΣ</w:t>
              <w:br/>
              <w:t xml:space="preserve">   Εως : ΜΠΟΥΝΤΖΙΟΥΚΑ ΑΘΑΝΑΣΙΑ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415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ΣΟΥΦΛΙΟΥ</w:t>
              <w:br/>
              <w:t>ΣΟΥΦΛ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ΠΟΥΝΤΖΙΟΥΚΑ ΑΛΕΞΑΝΔΡΑ</w:t>
              <w:br/>
              <w:t xml:space="preserve">Εως : ΠΑΠΑΛΕΞΑΝΔΡΗ ΕΛΠΙΝΙΚΗ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) 7411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ΥΚΕΙΟ ΣΟΥΦΛΙΟΥ   ΣΟΥΦΛ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ΠΑΠΑΛΕΞΑΝΔΡΗ ΜΑΡΙΑΝΘΗ</w:t>
              <w:br/>
              <w:t xml:space="preserve"> Εως : ΣΑΠΟΥΝΤΖΗΣ ΜΑΡΙΟΣ                             2) Τμήμα Συνοριακής Φύλαξ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ΥΚΕΙΟ ΣΟΥΦΛΙΟΥ   ΣΟΥΦΛ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ΑΠΟΥΤΖΗ ΘΕΟΔΩΡΑ</w:t>
              <w:br/>
              <w:t>Εως : ΤΣΙΑΚΙΡΗ ΖΑΧΑΡ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ΥΚΕΙΟ ΣΟΥΦΛΙΟΥ   ΣΟΥΦΛΙ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ΣΙΑΚΙΡΗ ΙΝΣΑ</w:t>
              <w:br/>
              <w:t>Εως : ΨΩΡΟΦΥΛΛΙΑ ΑΝΤΙΓΟ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  <w:br/>
              <w:t>ΓΙΑΝΝΟΥ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ΣΠΙΤΙ ΠΟΛΙΤΙΣΜΟΥ</w:t>
              <w:br/>
              <w:t>ΓΙΑΝΝΟΥΛΗΣ  ΓΙΑΝΝΟΥΛ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ΟΥ ΕΛΕΝΗ</w:t>
              <w:br/>
              <w:t>Εως : ΨΩΜΙΑΔΟΥ ΕΙΡΗ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ΥΦΛΙΟΥ</w:t>
              <w:br/>
              <w:t>ΣΙΔΗΡΟΥ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ΣΙΔΗΡΟΥΣ,         ΣΙΔΗΡΩ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ΙΑΖ ΑΧΜΕΤ</w:t>
              <w:br/>
              <w:t>Εως : ΧΟΤΖΑ ΧΑΤΙΤΖΕ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ΑΔΙ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ΔΑΔΙΑΣ,                        ΔΑΔ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Η ΑΘΑΝΑΣΙΑ</w:t>
              <w:br/>
              <w:t>Εως : ΚΥΡΙΑΚΟΥΔΗΣ ΧΡΗΣΤ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ΑΔΙ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ΔΑΔΙΑΣ,                   ΔΑΔ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ΙΝΑ ΜΑΡΙΑ</w:t>
              <w:br/>
              <w:t>Εως : ΧΡΥΣΑΦΙΔΟΥ ΔΕΣΠΟΙ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ΟΡΝΟΦΩΛΙ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ΝΕΥΜΑΤΙΚΟ ΚΕΝΤΡΟ ΚΟΡΝΟΦΩΛΙΑΣ ΚΟΡΝΟΦΩΛ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Η ΝΕΡΑΝΤΖΙΑ</w:t>
              <w:br/>
              <w:t>Εως : ΛΟΝΚ ΙΩΑΝ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ΟΡΝΟΦΩΛΙ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ΝΕΥΜΑΤΙΚΟ ΚΕΝΤΡΟ ΚΟΡΝΟΦΩΛΙΑΣ ΚΟΡΝΟΦΩΛ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ΔΑΡΟΣ ΠΑΝΤΕΛΗΣ</w:t>
              <w:br/>
              <w:t>Εως : ΨΥΛΛΟΥ ΧΡΥΣ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ΑΓΥΝ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</w:t>
              <w:br/>
              <w:t>ΛΑΓΥΝΩΝ,          ΛΑΓΥΝ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ΕΞΙΑΔΟΥ ΒΑΣΙΛΙΚΗ</w:t>
              <w:br/>
              <w:t>Εως : ΛΟΓΑΡΟΥΔΗ ΕΥΑΓΓΕΛ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ΑΓΥΝ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</w:t>
              <w:br/>
              <w:t>ΛΑΓΥΝΩΝ,           ΛΑΓΥΝ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ΓΚΡΑ ΒΑΣΙΛΙΚΗ</w:t>
              <w:br/>
              <w:t>Εως : ΨΑΘΑΣ ΧΡΗΣΤ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ΥΚΟΦΩΤ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ΛΥΚΟΦΩΤΟΣ, ΛΥΚΟΦΩ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ΙΑΣΜΕΝΟΣ ΑΘΑΝΑΣΙΟΣ</w:t>
              <w:br/>
              <w:t>Εως : ΜΥΛΩΝΑΣ ΣΤΕΡΓΙΟ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ΣΟΥΦΛΙ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ΥΚΟΦΩΤ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ΛΥΚΟΦΩΤΟΣ, ΛΥΚΟΦΩ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ΑΛΜΠΑΝΤΗ ΑΝΝΑ</w:t>
              <w:br/>
              <w:t>Εως : ΨΑΘΑ ΔΗΜΗΤΡ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ΥΧΕΡ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ΗΠΙΑΓΩΓΕΙΟ</w:t>
              <w:br/>
              <w:t>ΤΥΧΕΡΟΥ,         ΤΥΧΕΡ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ΔΑΜΙΔΟΥ ΚΕΡΑΤΣΩ</w:t>
              <w:br/>
              <w:t xml:space="preserve">     Εως : ΔΑΡΟΥΣΗΣ ΧΡΗΣΤΟΣ    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) 7141 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ΥΧΕΡ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ΗΠΙΑΓΩΓΕΙΟ</w:t>
              <w:br/>
              <w:t>ΤΥΧΕΡΟ,               ΤΥΧΕΡ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ΔΕΔΟΓΛΟΥ ΒΑΣΙΛΙΚΗ</w:t>
              <w:br/>
              <w:t>Εως : ΚΑΔΟΓΛΟΥ ΧΡΥΣ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ΥΧΕΡ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ΗΠΙΑΓΩΓΕΙΟ</w:t>
              <w:br/>
              <w:t>ΤΥΧΕΡΟΥ,             ΤΥΧΕΡ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ΖΑΚΗ ΑΘΑΝΑΣΙΑ</w:t>
              <w:br/>
              <w:t xml:space="preserve">    Εως : ΛΙΤΣΚΑΣ ΣΤΑΥΡΟΣ                                   2) Αστυνομικό Τμήμα Τυχερού                          3) Τμήμα Συνοριακής Φύλαξ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ΥΧΕΡ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ο ΔΗΜΟΤΙΚΟ ΣΧΟΛΕΙΟ</w:t>
              <w:br/>
              <w:t>ΤΥΧΕΡΟΥ,             ΤΥΧΕΡ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ΟΓΑΡΑ ΑΝΘΟΥΛΑ</w:t>
              <w:br/>
              <w:t>Εως : ΠΡΑΦΤΣΙΑ ΑΓΛΑ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ΥΧΕΡ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ο ΔΗΜΟΤΙΚΟ ΣΧΟΛΕΙΟ</w:t>
              <w:br/>
              <w:t>ΤΥΧΕΡΟΥ,              ΤΥΧΕΡ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ΡΑΜΜΟΥ ΑΓΓΕΛΙΚΗ</w:t>
              <w:br/>
              <w:t>Εως : ΧΟΨΟΝΙΔΗΣ ΝΙΚΟΛΑ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ΕΥΚΙΜ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 ΣΧΟΛΕΙΟ</w:t>
              <w:br/>
              <w:t>ΛΕΥΚΙΜΗΣ,   ΛΕΥΚΙΜ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ΟΝΚΑΤΟΥ ΜΑΡΙΑΝΘΗ</w:t>
              <w:br/>
              <w:t>Εως : ΚΩΣΤΟΠΟΥΛΟΥ ΜΑΡΙ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ΕΥΚΙΜ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 ΣΧΟΛΕΙΟ</w:t>
              <w:br/>
              <w:t>ΛΕΥΚΙΜΗΣ,             ΛΕΥΚΙΜ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ΖΑΡΙΔΟΥ ΕΜΟΡΦΙΛΗ</w:t>
              <w:br/>
              <w:t>Εως : ΨΗΜΕΝΟΥ ΣΤΑΥ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ΥΡ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ΗΠΙΑΓΩΓΕΙΟ</w:t>
              <w:br/>
              <w:t>ΛΥΡΑΣ,                      ΛΥΡ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ΟΡΑΚΗ ΛΑΜΠΡΙΝΗ</w:t>
              <w:br/>
              <w:t>Εως : ΧΡΙΣΤΟΦΟΡΙΔΗΣ ΑΡΤΕΜ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ΒΑΤΩΝ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ΩΗΝ ΔΗΜ.ΣΧΟΛΕΙΟ</w:t>
              <w:br/>
              <w:t>ΠΡΟΒΑΤΩΝΑ, ΠΡΟΒΑΤΩΝ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ΑΚΗ ΡΟΔΟΠΗ</w:t>
              <w:br/>
              <w:t xml:space="preserve">     Εως : ΚΥΡΙΖΑΚΗΣ ΧΡΥΣΟΒΑΛΑΝΤΗΣ                                 2 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07, 7110, 7109, 7111, 7134, 7138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ΒΑΤΩΝ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ΩΗΝ ΔΗΜ.ΣΧΟΛΕΙΟ</w:t>
              <w:br/>
              <w:t>ΠΡΟΒΑΤΩΝΑ, ΠΡΟΒΑΤΩΝ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ΛΑΦΤΣΗ ΜΑΡΙΝΑ</w:t>
              <w:br/>
              <w:t xml:space="preserve">     Εως : ΨΥΧΟΓΙΟΥ ΒΑΣΙΛΙΚΗ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13, 7125, 7131, 7133, 7139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ΒΑΤΩΝΑΣ</w:t>
              <w:br/>
              <w:t>ΘΥΜΑΡΙ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ΩΗΝ ΔΗΜ.ΣΧΟΛΕΙΟ</w:t>
              <w:br/>
              <w:t>ΘΥΜΑΡΙΑΣ, ΘΥΜΑΡΙΑ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ΣΛΑΜΑΙΔΗΣ ΧΑΡΑΛΑΜΠΟΣ</w:t>
              <w:br/>
              <w:t>Εως : ΧΑΤΖΗ ΘΕΟΔΩΡ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ΒΑΤΩΝΑΣ</w:t>
              <w:br/>
              <w:t>ΤΑΥΡ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ΩΗΝ ΔΗΜ.ΣΧΟΛΕΙΟ</w:t>
              <w:br/>
              <w:t>ΤΑΥΡΗΣ,                  ΤΑΥΡ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ΟΡΑΚΗ ΚΑΤΙΝΑ</w:t>
              <w:br/>
              <w:t>Εως : ΧΡΙΣΤΟΦΟΡΙΔΟΥ ΜΑΡΘ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ΥΛΑΚΤ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ΟΤΙΚΟ ΚΑΤΑΣΤΗΜΑ</w:t>
              <w:br/>
              <w:t>ΦΥΛΑΚΤ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ΑΓΙΑΝΟΥ ΕΥΦΡΟΣΥΝΗ</w:t>
              <w:br/>
              <w:t>Εως : ΚΥΡΤΣΙΟΥ ΑΛΕΞΑΝΔΡ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ΦΛΙΟΥ</w:t>
              <w:br/>
              <w:t>ΤΥΧΕΡΟ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ΥΛΑΚΤ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ΟΤΙΚΟ ΚΑΤΑΣΤΗΜΑ</w:t>
              <w:br/>
              <w:t>ΦΥΛΑΚΤΟ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ΚΑΚΗΣ ΜΟΣΧΟΣ</w:t>
              <w:br/>
              <w:t>Εως : ΧΑΤΖΟΠΟΥΛΟΥ ΧΡΥΣΟΥΛ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285</wp:posOffset>
                </wp:positionH>
                <wp:positionV relativeFrom="paragraph">
                  <wp:posOffset>1905</wp:posOffset>
                </wp:positionV>
                <wp:extent cx="3307715" cy="141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 ΑΝΤΙΠΕΡΙΦΕΡΕΙΑΡ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ΓΕΩΡΓΙΑ ΜΑΥΡΑΝΕΖΟΥΛΗ- ΝΙΚΟΛΑΟΥ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45pt;height:111.25pt;mso-wrap-distance-left:9.05pt;mso-wrap-distance-right:9.05pt;mso-wrap-distance-top:0pt;mso-wrap-distance-bottom:0pt;margin-top:0.1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Η ΑΝΤΙΠΕΡΙΦΕΡΕΙΑΡ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ΓΕΩΡΓΙΑ ΜΑΥΡΑΝΕΖΟΥΛΗ- ΝΙΚΟΛΑΟ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Κοινοποιήσεις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υργείο  Εσωτερικών  Δημ. Δ/σης  και  Απ/σης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Γεν. Δ/νση  Αναπτ.  Προγ/των - Δ/νση  Εκλογών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Ευαγγελιστρίας   2  -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0183  ΑΘΗΝΑ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(σε  τρία  (3)  αντίγραφα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ενικό Γραμματέα της  Αποκεντρωμένης  Διοίκησης  Ανατ. Μακεδονίας – Θράκη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Θεσ/νίκη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άρχη Ανατ. Μακεδονίας – Θράκης- Κομοτηνή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.κ. Πρόεδρο  Εφετών  Θράκης  - Κομοτηνή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.κ. Εισαγγελέα  Εφετών Θράκης – Κομοτηνή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.κ. Προέδρους  Πρωτοδικών </w:t>
      </w:r>
    </w:p>
    <w:p>
      <w:pPr>
        <w:pStyle w:val="Normal"/>
        <w:ind w:left="7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) Αλεξ/πολης  β) Ορεστιάδας </w:t>
      </w:r>
    </w:p>
    <w:p>
      <w:pPr>
        <w:pStyle w:val="Normal"/>
        <w:ind w:left="7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από  τρία  (3) αντίγραφα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.κ. Εισαγγελείς  Πρωτοδικών </w:t>
      </w:r>
    </w:p>
    <w:p>
      <w:pPr>
        <w:pStyle w:val="Normal"/>
        <w:ind w:left="7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Αλεξ/πολης  β) Ορεστιάδας (από  τρία  (3) αντίγραφα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.κ. Ειρηνοδίκες  Νομού </w:t>
      </w:r>
    </w:p>
    <w:p>
      <w:pPr>
        <w:pStyle w:val="Normal"/>
        <w:ind w:left="7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) Αλεξ/πολης  β) Σαμοθράκης </w:t>
      </w:r>
    </w:p>
    <w:p>
      <w:pPr>
        <w:pStyle w:val="Normal"/>
        <w:ind w:left="7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γ) Σουφλίου    δ)  Διδ/χου  ε) Ορεστιάδας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στυνομικές  Δ/νσεις  </w:t>
      </w:r>
    </w:p>
    <w:p>
      <w:pPr>
        <w:pStyle w:val="Normal"/>
        <w:ind w:left="7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) Αλεξ/πολης  β) Ορεστιάδας </w:t>
      </w:r>
    </w:p>
    <w:p>
      <w:pPr>
        <w:pStyle w:val="Normal"/>
        <w:ind w:left="7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από τρία  (3) αντίγραφα 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.κ. Δημάρχους  Νομού  </w:t>
      </w:r>
    </w:p>
    <w:p>
      <w:pPr>
        <w:pStyle w:val="Normal"/>
        <w:ind w:left="7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σε  απόσπασμα 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.κ. Προέδρους  Εφορευτικών  Επιτροπών </w:t>
      </w:r>
    </w:p>
    <w:p>
      <w:pPr>
        <w:pStyle w:val="Normal"/>
        <w:ind w:left="7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κλογικών  Τμημάτων  Νομού (σε  απόσπασμα) </w:t>
      </w:r>
    </w:p>
    <w:sectPr>
      <w:footerReference w:type="default" r:id="rId4"/>
      <w:type w:val="nextPage"/>
      <w:pgSz w:w="11906" w:h="16838"/>
      <w:pgMar w:left="720" w:right="707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entury" w:hAnsi="Century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entury" w:hAnsi="Century" w:cs="Tahoma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Arial"/>
      <w:b/>
      <w:bCs/>
      <w:sz w:val="20"/>
      <w:szCs w:val="24"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loges.evrou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4:00Z</dcterms:created>
  <dc:creator>Admin</dc:creator>
  <dc:description/>
  <cp:keywords/>
  <dc:language>en-US</dc:language>
  <cp:lastModifiedBy> </cp:lastModifiedBy>
  <cp:lastPrinted>2012-04-23T20:11:00Z</cp:lastPrinted>
  <dcterms:modified xsi:type="dcterms:W3CDTF">2012-04-25T08:25:00Z</dcterms:modified>
  <cp:revision>59</cp:revision>
  <dc:subject/>
  <dc:title/>
</cp:coreProperties>
</file>