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ΦΕΒΡΟΥΑΡΙΟΣ 2015</w:t>
      </w:r>
      <w:r>
        <w:rPr>
          <w:rFonts w:cs="Arial Black" w:ascii="Arial Black" w:hAnsi="Arial Black"/>
          <w:i/>
          <w:sz w:val="16"/>
        </w:rPr>
        <w:t xml:space="preserve">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9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  <w:gridCol w:w="10736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1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2 ΔΕΥΤΕΡΑ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6"/>
              </w:rPr>
              <w:t>–</w:t>
            </w:r>
            <w:r>
              <w:rPr>
                <w:sz w:val="16"/>
                <w:szCs w:val="16"/>
              </w:rPr>
              <w:t xml:space="preserve"> Πτολεμαίων 4 ,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  τηλ.25210/20101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3 ΤΡΙ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4 ΤΕΤΑΡ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>
          <w:trHeight w:val="40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5 ΠΕΜΠ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6 ΠΑΡΑΣΚΕΥ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7 ΣΑΒΒΑΤ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Βενιζέλου 59, τηλ.25210/3609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ΙΣΤ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sz w:val="16"/>
              </w:rPr>
              <w:t xml:space="preserve">Βεργίνας 49,τηλ.25210/39715                                        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8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9 ΔΕΥΤΕΡΑ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ΤΡΙ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4:00Z</dcterms:created>
  <dc:creator>user</dc:creator>
  <dc:description/>
  <cp:keywords/>
  <dc:language>en-US</dc:language>
  <cp:lastModifiedBy>user</cp:lastModifiedBy>
  <dcterms:modified xsi:type="dcterms:W3CDTF">2015-01-30T09:44:00Z</dcterms:modified>
  <cp:revision>3</cp:revision>
  <dc:subject/>
  <dc:title/>
</cp:coreProperties>
</file>