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ΜΑΡΤΙΟΣ 2013</w:t>
      </w:r>
      <w:r>
        <w:rPr>
          <w:rFonts w:cs="Arial Black" w:ascii="Arial Black" w:hAnsi="Arial Black"/>
          <w:i/>
          <w:sz w:val="16"/>
        </w:rPr>
        <w:t xml:space="preserve">   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9"/>
        <w:gridCol w:w="67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ΙΧΑΗΛΙΔΟΥ</w:t>
            </w:r>
            <w:r>
              <w:rPr>
                <w:sz w:val="14"/>
              </w:rPr>
              <w:t xml:space="preserve"> – </w:t>
            </w:r>
            <w:r>
              <w:rPr>
                <w:b w:val="false"/>
              </w:rPr>
              <w:t>19</w:t>
            </w:r>
            <w:r>
              <w:rPr>
                <w:b w:val="false"/>
                <w:vertAlign w:val="superscript"/>
              </w:rPr>
              <w:t>ης</w:t>
            </w:r>
            <w:r>
              <w:rPr>
                <w:b w:val="false"/>
              </w:rPr>
              <w:t xml:space="preserve"> Μαΐου 71, αφετηρίες αστικών Ξηροποτάμου τηλ. 25210/322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  <w:r>
              <w:rPr>
                <w:sz w:val="16"/>
              </w:rPr>
              <w:t xml:space="preserve">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– Εθν. Αμύνης 25, έναντι Στρατιωτικής Λέσχης τηλ. 25210/36520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</w:rPr>
              <w:t>– Άρμεν 19, δίπλα στο μικρό Γερμανό τηλ. 25210/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Λαμπριανίδου 20, πίσω από Εθνική Τράπεζα, τηλ.25210/22606</w:t>
            </w:r>
            <w:r>
              <w:rPr>
                <w:sz w:val="16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eastAsia="Arial Black" w:cs="Arial Black" w:ascii="Arial Black" w:hAnsi="Arial Black"/>
                <w:sz w:val="14"/>
              </w:rPr>
              <w:t xml:space="preserve">  </w:t>
            </w: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 Άρμεν 40,  παραπλεύρως ΙΚΑ τηλ. 25210/2022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rFonts w:cs="Arial Black" w:ascii="Arial Black" w:hAnsi="Arial Black"/>
                <w:sz w:val="14"/>
              </w:rPr>
              <w:t>ΤΟΜΠΟΥΛ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Ειρήνης 02, δίπλα στην Καλαμιά, τηλ. 25210/24440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6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ΩΤΗΡΙΑΔΗΣ </w:t>
            </w:r>
            <w:r>
              <w:rPr>
                <w:b/>
              </w:rPr>
              <w:t>–</w:t>
            </w:r>
            <w:r>
              <w:rPr>
                <w:sz w:val="16"/>
                <w:szCs w:val="16"/>
              </w:rPr>
              <w:t>Κύπρου 14, προς ΚΤΕΛ τηλ 25210/31232</w:t>
            </w:r>
            <w:r>
              <w:rPr>
                <w:rFonts w:cs="Arial Black" w:ascii="Arial Black" w:hAnsi="Arial Black"/>
                <w:sz w:val="14"/>
              </w:rPr>
              <w:t xml:space="preserve">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0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πίσω από την  Πυροσβεστική τηλ. 25210/472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περιοχή Αρρένων</w:t>
            </w:r>
            <w:r>
              <w:rPr>
                <w:b w:val="false"/>
                <w:bCs/>
                <w:color w:val="000000"/>
                <w:sz w:val="14"/>
              </w:rPr>
              <w:t>-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ΖΟΥΡΝΑΤΖΟΓΛΟΥ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  <w:r>
              <w:rPr>
                <w:sz w:val="16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</w:rPr>
              <w:t xml:space="preserve"> –</w:t>
            </w:r>
            <w:r>
              <w:rPr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40,  παραπλεύρως ΙΚΑ τηλ. 25210/2022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6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ΑΧΑΡΙΑΔ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  <w:bCs/>
              </w:rPr>
              <w:t xml:space="preserve"> Γ. Παπανδρέου 02 και Βεργίνας γωνία   τηλ. 25210/363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ΖΑΒΕΡΔΑ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19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8:00Z</dcterms:created>
  <dc:creator>user</dc:creator>
  <dc:description/>
  <cp:keywords/>
  <dc:language>en-US</dc:language>
  <cp:lastModifiedBy>user</cp:lastModifiedBy>
  <cp:lastPrinted>2013-02-27T10:23:00Z</cp:lastPrinted>
  <dcterms:modified xsi:type="dcterms:W3CDTF">2013-02-27T09:04:00Z</dcterms:modified>
  <cp:revision>4</cp:revision>
  <dc:subject/>
  <dc:title/>
</cp:coreProperties>
</file>