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ΜΑΡΤΙΟΣ  2015</w:t>
      </w:r>
      <w:r>
        <w:rPr>
          <w:rFonts w:cs="Arial Black" w:ascii="Arial Black" w:hAnsi="Arial Black"/>
          <w:i/>
          <w:sz w:val="16"/>
        </w:rPr>
        <w:t xml:space="preserve">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6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846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1 </w:t>
            </w:r>
            <w:r>
              <w:rPr>
                <w:rFonts w:cs="Arial Black" w:ascii="Arial Black" w:hAnsi="Arial Black"/>
                <w:b/>
                <w:sz w:val="14"/>
              </w:rPr>
              <w:t>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 w:val="false"/>
                <w:color w:val="000000"/>
                <w:sz w:val="14"/>
              </w:rPr>
              <w:t xml:space="preserve">– </w:t>
            </w:r>
            <w:r>
              <w:rPr>
                <w:b w:val="false"/>
                <w:color w:val="000000"/>
                <w:szCs w:val="16"/>
              </w:rPr>
              <w:t>Βαρδουσίων 16,Αλάνα Λαϊκής Αγοράς,έναντι Μασούτη,τηλ. 25210/315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2 </w:t>
            </w:r>
            <w:r>
              <w:rPr>
                <w:rFonts w:cs="Arial Black" w:ascii="Arial Black" w:hAnsi="Arial Black"/>
                <w:b/>
                <w:sz w:val="14"/>
              </w:rPr>
              <w:t>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/>
              <w:t xml:space="preserve">Αγαμέμνωνος 03, έναντι ΙΚΑ τηλ. </w:t>
            </w:r>
            <w:r>
              <w:rPr>
                <w:sz w:val="16"/>
                <w:szCs w:val="16"/>
              </w:rPr>
              <w:t>25210/2760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</w:rPr>
              <w:t>Λαμπριανίδη 14, (δίπλα στο Γερμανό), τηλ. 25210/20502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sz w:val="16"/>
                <w:szCs w:val="16"/>
              </w:rPr>
              <w:t xml:space="preserve"> – Βίτσι 01 απέναντι από το ΚΤΕΛ,τηλ.25210/34227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 xml:space="preserve">3 </w:t>
            </w:r>
            <w:r>
              <w:rPr>
                <w:rFonts w:cs="Arial Black" w:ascii="Arial Black" w:hAnsi="Arial Black"/>
                <w:b/>
                <w:bCs/>
                <w:sz w:val="14"/>
              </w:rPr>
              <w:t>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ΛΕΪΔΗΣ </w:t>
            </w:r>
            <w:r>
              <w:rPr>
                <w:sz w:val="14"/>
              </w:rPr>
              <w:t xml:space="preserve">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4 ΤΕΤΑΡ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ΓΑΛΑΝΟΠΟΥΛΟΥ </w:t>
            </w:r>
            <w:r>
              <w:rPr>
                <w:b w:val="false"/>
                <w:sz w:val="14"/>
              </w:rPr>
              <w:t xml:space="preserve">– </w:t>
            </w:r>
            <w:r>
              <w:rPr>
                <w:b w:val="false"/>
              </w:rPr>
              <w:t>Θ. Αθανασιάδη 45,κάτω από Ξεν. Εμπορικό τηλ. 25210/3253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Α.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ΧΑΤΖΗΣΤΑΥΡΟΥ</w:t>
            </w:r>
            <w:r>
              <w:rPr>
                <w:sz w:val="16"/>
                <w:szCs w:val="16"/>
              </w:rPr>
              <w:t xml:space="preserve"> – Γ. Σταυρού 03 , τηλ.25210/36888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5 ΠΕΜΠ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6 ΠΑΡΑΣΚΕΥ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ΚΟΛΛΑΣ -</w:t>
            </w:r>
            <w:r>
              <w:rPr>
                <w:sz w:val="16"/>
              </w:rPr>
              <w:t>Ιουστιανού 52 περιοχή Αρρένων, Διαγώνιος –2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λατεία τηλ. 25210/4844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left="-12" w:right="3" w:firstLine="12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7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ΓΑΪΤΑΝΟΥ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4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ΔΟΥΡΛΙΟΥ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ΠΑΠΑΔΟΠΟΥΛΟΣ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 xml:space="preserve">Αγαμέμνωνος 03, έναντι ΙΚΑ τηλ. 25210/27600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ΘΕΟΔΩΡ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 xml:space="preserve">Πλ. Ελευθερίας τηλ. 25210/22200 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 xml:space="preserve"> – Πατριάρχου Διονυσίου 7 κάτω από το Δημοτικό κήπο,τηλ.25210/34001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ΥΛΗ</w:t>
            </w:r>
            <w:r>
              <w:rPr>
                <w:rFonts w:cs="Arial Black" w:ascii="Arial Black" w:hAnsi="Arial Black"/>
                <w:color w:val="000000"/>
                <w:sz w:val="14"/>
              </w:rPr>
              <w:t xml:space="preserve"> 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6"/>
                <w:szCs w:val="19"/>
              </w:rPr>
              <w:t xml:space="preserve">Αγαμέμνονος   37(απέναντι από το ΙΚΑ) </w:t>
            </w:r>
            <w:r>
              <w:rPr>
                <w:sz w:val="16"/>
              </w:rPr>
              <w:t>τηλ. 25210/2721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  <w:p>
            <w:pPr>
              <w:pStyle w:val="Normal"/>
              <w:ind w:right="-58" w:hanging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ΣΕΦΕΡΙΔΟΥ-ΜΕΛΙΣΣΙΝΟ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Εμ.Παπά 02, δίλπα στο Ζάρα, τηλ. 25210/3984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ΕΓΑ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4"/>
                <w:szCs w:val="16"/>
              </w:rPr>
              <w:t>Βίτσι 01 απέναντι από το ΚΤΕΛ,τηλ.25210/34227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8 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  <w:lang w:val="en-US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 xml:space="preserve"> 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9 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ΔΕΒΡΙΚΗΣ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Cs/>
                <w:sz w:val="16"/>
              </w:rPr>
              <w:t>Αγαμέμνωνος 25, έναντι ΙΚΑ τηλ. 25210/263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 xml:space="preserve"> –</w:t>
            </w:r>
            <w:r>
              <w:rPr>
                <w:b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τολεμαίων 4 (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η</w:t>
            </w:r>
            <w:r>
              <w:rPr>
                <w:sz w:val="16"/>
              </w:rPr>
              <w:t xml:space="preserve"> Πάροδος Άρμεν αριστερά)</w:t>
            </w:r>
            <w:r>
              <w:rPr>
                <w:sz w:val="16"/>
                <w:szCs w:val="16"/>
              </w:rPr>
              <w:t xml:space="preserve">  τηλ.25210/20101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ΠΑΡΑΛΗ</w:t>
            </w:r>
            <w:r>
              <w:rPr>
                <w:sz w:val="16"/>
                <w:szCs w:val="16"/>
              </w:rPr>
              <w:t xml:space="preserve"> – Πατριάρχου Διονυσίου 7 κάτω από το Δημοτικό κήπο,τηλ.25210/34001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0 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1 ΤΕΤΑΡ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ΠΑΠΑΔΗΜΑ</w:t>
            </w:r>
            <w:r>
              <w:rPr/>
              <w:t xml:space="preserve"> – </w:t>
            </w:r>
            <w:r>
              <w:rPr>
                <w:b w:val="false"/>
              </w:rPr>
              <w:t>Φιλίππου 14, δίπλα στην εκκλ. των  Δώδεκα Αποστόλων τηλ. 25210/3112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2 ΠΕΜΠ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Cs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>Α.</w:t>
            </w:r>
            <w:r>
              <w:rPr>
                <w:bCs/>
                <w:sz w:val="14"/>
              </w:rPr>
              <w:t xml:space="preserve"> – </w:t>
            </w:r>
            <w:r>
              <w:rPr>
                <w:b w:val="false"/>
              </w:rPr>
              <w:t>Εμ.Παπά 12, 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κάθετος Γ.Παπανδρέου τηλ. 25210/3736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3 ΠΑΡΑΣΚΕΥ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ΑΛΕΞΙΑΔΗΣ</w:t>
            </w:r>
            <w:r>
              <w:rPr>
                <w:b w:val="false"/>
              </w:rPr>
              <w:t xml:space="preserve"> -</w:t>
            </w:r>
            <w:r>
              <w:rPr/>
              <w:t xml:space="preserve"> </w:t>
            </w:r>
            <w:r>
              <w:rPr>
                <w:b w:val="false"/>
              </w:rPr>
              <w:t>Άρμεν 19,  τηλ. 25210/3648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bCs/>
                <w:sz w:val="14"/>
              </w:rPr>
            </w:pPr>
            <w:r>
              <w:rPr>
                <w:rFonts w:cs="Arial Black" w:ascii="Arial Black" w:hAnsi="Arial Black"/>
                <w:b w:val="false"/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4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ΖΗΣ </w:t>
            </w:r>
            <w:r>
              <w:rPr>
                <w:sz w:val="16"/>
              </w:rPr>
              <w:t>– Ερ. Σταυρού 04, έναντι ΙΚΑ τηλ. 25210/2317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ΑΝΘΟΠΟΥΛΟΣ</w:t>
            </w:r>
            <w:r>
              <w:rPr>
                <w:sz w:val="16"/>
                <w:szCs w:val="16"/>
              </w:rPr>
              <w:t xml:space="preserve"> – Ηπείρου 23&amp;28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Οκτωβρίου,τηλ.25210/4671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right="-58" w:hanging="0"/>
              <w:rPr>
                <w:rFonts w:ascii="Arial Black" w:hAnsi="Arial Black" w:cs="Arial Black"/>
                <w:b/>
                <w:b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ΖΙΩΓΑ</w:t>
            </w:r>
            <w:r>
              <w:rPr>
                <w:b/>
                <w:sz w:val="14"/>
              </w:rPr>
              <w:t xml:space="preserve"> –</w:t>
            </w:r>
            <w:r>
              <w:rPr>
                <w:bCs/>
                <w:sz w:val="16"/>
              </w:rPr>
              <w:t xml:space="preserve"> Γ.Παπανδρέου 36 τηλ. 25210/36314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  <w:p>
            <w:pPr>
              <w:pStyle w:val="Normal"/>
              <w:ind w:right="-5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ΛΑΜΠΡΙΑΝΙΔΗΣ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Γαληνού &amp;Φιλιππουπόλεως 1τηλ.25210/39495</w:t>
            </w:r>
          </w:p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ΜΙΧΟΠΟΥΛΟΣ 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 Μαϊου 101 έναντι εκκλ. Αγ. Νικολάου  τηλ. 25210/3661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ΠΟΥΡΟΥΤΖΟΓΛΟΥ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rFonts w:cs="Arial Black" w:ascii="Arial Black" w:hAnsi="Arial Black"/>
                <w:sz w:val="14"/>
              </w:rPr>
              <w:t xml:space="preserve">  </w:t>
            </w:r>
            <w:r>
              <w:rPr>
                <w:sz w:val="16"/>
              </w:rPr>
              <w:t>Βενιζέλου 59, τηλ.25210/3609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>ΟΙΚΟΝΟΜ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  <w:szCs w:val="16"/>
              </w:rPr>
              <w:t>Σμύρνης 04, κεντρική πλατεία-πιάτσα ταξί τηλ. 25210/4544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</w:t>
            </w:r>
            <w:r>
              <w:rPr>
                <w:sz w:val="16"/>
                <w:szCs w:val="16"/>
              </w:rPr>
              <w:t>Πλατεία Ελευθερίας 30 , τηλ.25210/36008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ΧΡΙΣΤΟΠΟΥΛΟΣ</w:t>
            </w:r>
            <w:r>
              <w:rPr>
                <w:sz w:val="14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sz w:val="16"/>
              </w:rPr>
              <w:t xml:space="preserve">Βεργίνας 49,τηλ.25210/39715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5 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rFonts w:cs="Arial Black" w:ascii="Arial Black" w:hAnsi="Arial Black"/>
                <w:bCs/>
                <w:sz w:val="14"/>
              </w:rPr>
              <w:t xml:space="preserve"> </w:t>
            </w:r>
            <w:r>
              <w:rPr>
                <w:b w:val="false"/>
                <w:bCs/>
                <w:sz w:val="14"/>
              </w:rPr>
              <w:t>–</w:t>
            </w:r>
            <w:r>
              <w:rPr>
                <w:b w:val="false"/>
                <w:szCs w:val="16"/>
              </w:rPr>
              <w:t>1ης Ιουλίου, στ</w:t>
            </w:r>
            <w:r>
              <w:rPr>
                <w:b w:val="false"/>
                <w:szCs w:val="16"/>
                <w:lang w:val="en-US"/>
              </w:rPr>
              <w:t>o</w:t>
            </w:r>
            <w:r>
              <w:rPr>
                <w:b w:val="false"/>
                <w:szCs w:val="16"/>
              </w:rPr>
              <w:t xml:space="preserve"> δρόμο προς Καβάλα μετά το Διοικητήριο  τηλ. 25210/5788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  <w:u w:val="single"/>
        </w:rPr>
        <w:t xml:space="preserve">ΔΙΑΝΥΚΤΕΡΕΥΟΥΝ </w:t>
      </w:r>
      <w:r>
        <w:rPr>
          <w:rFonts w:cs="Arial Black" w:ascii="Arial Black" w:hAnsi="Arial Black"/>
          <w:sz w:val="16"/>
        </w:rPr>
        <w:tab/>
        <w:t xml:space="preserve">        </w:t>
        <w:tab/>
      </w:r>
      <w:r>
        <w:rPr>
          <w:rFonts w:cs="Arial Black" w:ascii="Arial Black" w:hAnsi="Arial Black"/>
          <w:b/>
          <w:sz w:val="16"/>
        </w:rPr>
        <w:t xml:space="preserve">             ΜΑΡΤΙΟΣ  2015</w:t>
      </w:r>
      <w:r>
        <w:rPr>
          <w:rFonts w:cs="Arial Black" w:ascii="Arial Black" w:hAnsi="Arial Black"/>
          <w:i/>
          <w:sz w:val="16"/>
        </w:rPr>
        <w:t xml:space="preserve">                            </w:t>
      </w:r>
      <w:r>
        <w:rPr>
          <w:rFonts w:cs="Arial Black" w:ascii="Arial Black" w:hAnsi="Arial Black"/>
          <w:sz w:val="16"/>
        </w:rPr>
        <w:t>ΕΦΗΜΕΡΕΥΟΥΝ</w:t>
      </w:r>
      <w:r>
        <w:rPr>
          <w:rFonts w:cs="Lucida Sans Unicode" w:ascii="Lucida Sans Unicode" w:hAnsi="Lucida Sans Unicode"/>
          <w:b/>
          <w:sz w:val="16"/>
        </w:rPr>
        <w:t>:</w:t>
      </w:r>
      <w:r>
        <w:rPr>
          <w:rFonts w:cs="Arial Black" w:ascii="Arial Black" w:hAnsi="Arial Black"/>
          <w:sz w:val="16"/>
        </w:rPr>
        <w:t>ΔΕΥΤΕΡΑ-ΤΕΤΑΡΤΗ : 08:00-14:00 &amp; 17:00-20:30</w:t>
      </w:r>
      <w:r>
        <w:rPr>
          <w:rFonts w:cs="Lucida Sans Unicode" w:ascii="Lucida Sans Unicode" w:hAnsi="Lucida Sans Unicode"/>
          <w:sz w:val="16"/>
        </w:rPr>
        <w:t xml:space="preserve">  </w:t>
      </w:r>
    </w:p>
    <w:p>
      <w:pPr>
        <w:pStyle w:val="Normal"/>
        <w:pBdr/>
        <w:tabs>
          <w:tab w:val="clear" w:pos="720"/>
          <w:tab w:val="left" w:pos="3402" w:leader="none"/>
        </w:tabs>
        <w:rPr/>
      </w:pPr>
      <w:r>
        <w:rPr>
          <w:rFonts w:cs="Arial Black" w:ascii="Arial Black" w:hAnsi="Arial Black"/>
          <w:sz w:val="16"/>
        </w:rPr>
        <w:t xml:space="preserve">ΑΝΟΙΚΤΑ  ΟΛΟ  ΤΟ  24ΩΡΟ /8.00πμ έως 8.00π.μ.                           </w:t>
        <w:tab/>
        <w:tab/>
        <w:tab/>
      </w:r>
      <w:r>
        <w:rPr/>
        <w:t xml:space="preserve">                                                                     ΣΑΒΒΑΤΟ: 08:00-14:00</w:t>
      </w:r>
    </w:p>
    <w:tbl>
      <w:tblPr>
        <w:tblW w:w="16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846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6 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Σμύρνης 34,έναντι Πεινακοθήκης  τηλ. 25210/3225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16"/>
              </w:rPr>
              <w:t>Άρμεν 36, κοντά στην Στρατολογία, τηλ.25210/21009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7 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bCs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ΟΥΡΝΑΤΖΟΓΛΟΥ -</w:t>
            </w:r>
            <w:r>
              <w:rPr>
                <w:rFonts w:cs="Arial Black" w:ascii="Arial Black" w:hAnsi="Arial Black"/>
                <w:sz w:val="14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Προύσης 30 , έναντι  Γουντζίδη 6 τηλ.25210/2468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8 ΤΕΤΑΡ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ΟΥΡΛΙΟΥ</w:t>
            </w:r>
            <w:r>
              <w:rPr/>
              <w:t xml:space="preserve"> – </w:t>
            </w:r>
            <w:r>
              <w:rPr>
                <w:sz w:val="16"/>
              </w:rPr>
              <w:t>Λαμπριανίδου 41 τηλ. 25210/2412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/>
              <w:t xml:space="preserve"> </w:t>
            </w:r>
            <w:r>
              <w:rPr>
                <w:b w:val="false"/>
              </w:rPr>
              <w:t>Λεωφόρου Στρατού 02, στην πλατεία των πέντε δρόμων  τηλ. 25210/20550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19 ΠΕΜΠ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ΦΑΝΤ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Γ.Παπανδρέου 40 τηλ. 25210/2229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0 ΠΑΡΑΣΚΕΥ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</w:rPr>
              <w:t>Λαμπριανίδη 14, (δίπλα στο Γερμανό), τηλ. 25210/2050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1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ΛΕΜΟΝΙΔΗΣ</w:t>
            </w:r>
            <w:r>
              <w:rPr/>
              <w:t>–</w:t>
            </w:r>
            <w:r>
              <w:rPr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Πτολεμαίων 4 (</w:t>
            </w:r>
            <w:r>
              <w:rPr>
                <w:b w:val="false"/>
                <w:szCs w:val="16"/>
                <w:vertAlign w:val="superscript"/>
              </w:rPr>
              <w:t xml:space="preserve"> </w:t>
            </w:r>
            <w:r>
              <w:rPr>
                <w:b w:val="false"/>
              </w:rPr>
              <w:t>1</w:t>
            </w:r>
            <w:r>
              <w:rPr>
                <w:b w:val="false"/>
                <w:vertAlign w:val="superscript"/>
              </w:rPr>
              <w:t>η</w:t>
            </w:r>
            <w:r>
              <w:rPr>
                <w:b w:val="false"/>
              </w:rPr>
              <w:t xml:space="preserve"> Πάροδος Άρμεν αριστερά)</w:t>
            </w:r>
            <w:r>
              <w:rPr>
                <w:b w:val="false"/>
                <w:szCs w:val="16"/>
              </w:rPr>
              <w:t xml:space="preserve">  τηλ.25210/2010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ΑΛΕΞΙΑΔΗΣ</w:t>
            </w:r>
            <w:r>
              <w:rPr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Άρμεν 19,  τηλ. 25210/36480</w:t>
            </w:r>
            <w:r>
              <w:rPr>
                <w:rFonts w:cs="Arial Black" w:ascii="Arial Black" w:hAnsi="Arial Black"/>
                <w:b/>
                <w:sz w:val="14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</w:rPr>
              <w:t xml:space="preserve">ΑΤΜΑΤΖΙΔΗΣ Κ. </w:t>
            </w:r>
            <w:r>
              <w:rPr>
                <w:sz w:val="16"/>
                <w:szCs w:val="16"/>
              </w:rPr>
              <w:t>–  Γούναρη &amp; Περδίκα 2 , έναντι Μητροπολιτικού τηλ. 25210/39098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Υ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ΓΙΑΚΟΥΜΗΣ</w:t>
            </w:r>
            <w:r>
              <w:rPr>
                <w:sz w:val="16"/>
                <w:szCs w:val="16"/>
              </w:rPr>
              <w:t xml:space="preserve"> – Λαμπριανίδου 20, πίσω από Εθνική Τράπεζα, τηλ.25210/22606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ΔΙΓΚΑΣ</w:t>
            </w:r>
            <w:r>
              <w:rPr/>
              <w:t xml:space="preserve"> –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</w:rPr>
              <w:t>Σμύρνης 34,έναντι Πεινακοθήκης  τηλ. 25210/32256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ΙΩΑΝΝΙΔΟΥ</w:t>
            </w:r>
            <w:r>
              <w:rPr>
                <w:b/>
                <w:bCs/>
                <w:sz w:val="14"/>
              </w:rPr>
              <w:t xml:space="preserve"> –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ης Ιουλίου, στ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δρόμο προς Καβάλα μετά το Διοικητήριο  τηλ. 25210/578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ΚΟΛΛΑΣ</w:t>
            </w:r>
            <w:r>
              <w:rPr>
                <w:b/>
                <w:sz w:val="14"/>
              </w:rPr>
              <w:t xml:space="preserve">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Ιουστιανού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εριοχή Αρρένων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Διαγώνιος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bCs/>
                <w:color w:val="000000"/>
                <w:sz w:val="16"/>
                <w:szCs w:val="16"/>
              </w:rPr>
              <w:t>2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πλατεί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τηλ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color w:val="000000"/>
                <w:sz w:val="16"/>
                <w:szCs w:val="16"/>
              </w:rPr>
              <w:t>25210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>48444</w:t>
            </w:r>
            <w:r>
              <w:rPr>
                <w:bCs/>
                <w:sz w:val="16"/>
              </w:rPr>
              <w:t xml:space="preserve">  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                          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ΜΟΥΤΙΔΟΥ 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16"/>
              </w:rPr>
              <w:t>Άρμεν 36, κοντά στην Στρατολογία, τηλ.25210/21009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  <w:sz w:val="14"/>
              </w:rPr>
              <w:t>ΠΑΠΑΔΟΠΟΥΛΟΥ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Βαρδουσίων 16,Αλάνα Λαϊκής Αγοράς,έναντι Μασούτη,τηλ. 25210/31514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2 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ΤΣΑΠΑΚΙΔΟΥ</w:t>
            </w:r>
            <w:r>
              <w:rPr>
                <w:b/>
                <w:sz w:val="14"/>
              </w:rPr>
              <w:t xml:space="preserve">- </w:t>
            </w:r>
            <w:r>
              <w:rPr>
                <w:sz w:val="16"/>
                <w:szCs w:val="16"/>
              </w:rPr>
              <w:t>Άρμεν 46 και Φωκίωνος (όπισθεν ΙΚΑ) τηλ.25210/25734</w:t>
            </w:r>
            <w:r>
              <w:rPr>
                <w:b/>
                <w:sz w:val="14"/>
              </w:rPr>
              <w:t>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3 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>Χ¨ΓΡΗΓΟΡΙΟΥ</w:t>
            </w:r>
            <w:r>
              <w:rPr>
                <w:b w:val="false"/>
                <w:sz w:val="14"/>
              </w:rPr>
              <w:t xml:space="preserve"> – </w:t>
            </w:r>
            <w:r>
              <w:rPr>
                <w:b w:val="false"/>
              </w:rPr>
              <w:t>Βεργίνας 112 τηλ. 25210/2596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ΚΑΛΑΪΤΖΙΔΟΥ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</w:rPr>
              <w:t xml:space="preserve"> Δημοκρίτου &amp; Αισχύλου 11Α ,πίσω από την  Πυροσβεστική,τηλ.. 25210/4721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6"/>
              </w:rPr>
              <w:t xml:space="preserve"> 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Κ</w:t>
            </w:r>
            <w:r>
              <w:rPr>
                <w:sz w:val="16"/>
                <w:szCs w:val="16"/>
              </w:rPr>
              <w:t>. Παλαιολόγου 17</w:t>
            </w:r>
            <w:r>
              <w:rPr>
                <w:sz w:val="16"/>
                <w:szCs w:val="14"/>
              </w:rPr>
              <w:t xml:space="preserve"> ,τηλ.25210/  31761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4 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/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5 ΤΕΤΑΡ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sz w:val="14"/>
              </w:rPr>
              <w:t xml:space="preserve"> –</w:t>
            </w:r>
            <w:r>
              <w:rPr>
                <w:sz w:val="16"/>
              </w:rPr>
              <w:t>Λεωφόρου Στρατού 02, στην πλατεία των πέντε δρόμων  τηλ. 25210/2055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ΓΙ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6 ΠΕΜΠ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ΜΟΥΤΙΔΟΥ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 w:val="false"/>
              </w:rPr>
              <w:t>Άρμεν 36, κοντά στην Στρατολογία, τηλ.25210/2100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snapToGrid w:val="false"/>
              <w:ind w:right="-58" w:hanging="0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7 ΠΑΡΑΣΚΕΥ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ΣΑΛΤΙΔΟΥ- </w:t>
            </w:r>
            <w:r>
              <w:rPr>
                <w:sz w:val="16"/>
              </w:rPr>
              <w:t>Γ.Ζερβού  και Άρμμεν γωνία, έναντι Στρατολογίας, τηλ. 25210/2515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8 ΣΑΒΒΑΤΟ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3686"/>
              </w:tabs>
              <w:ind w:right="-58" w:hanging="0"/>
              <w:rPr>
                <w:rFonts w:ascii="Arial Black" w:hAnsi="Arial Black" w:cs="Arial Black"/>
                <w:b w:val="false"/>
                <w:b w:val="false"/>
                <w:sz w:val="14"/>
              </w:rPr>
            </w:pPr>
            <w:r>
              <w:rPr>
                <w:rFonts w:cs="Arial Black" w:ascii="Arial Black" w:hAnsi="Arial Black"/>
                <w:b w:val="false"/>
                <w:sz w:val="14"/>
              </w:rPr>
              <w:t xml:space="preserve">ΚΑΧΡΙΜΑΝΙΔΟΥ- </w:t>
            </w:r>
            <w:r>
              <w:rPr>
                <w:b w:val="false"/>
              </w:rPr>
              <w:t>Ηπείρου 1 έναντι ξενοδοχείου Μαριάννα,τηλ.25210/3276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ΒΑΡΑΝΟΥ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Άρμεν 40,  παραπλεύρως ΙΚΑ τηλ. 25210/202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ΓΑΛΑΝΟΠΟΥΛΟΣ</w:t>
            </w:r>
            <w:r>
              <w:rPr>
                <w:b/>
                <w:sz w:val="14"/>
              </w:rPr>
              <w:t xml:space="preserve"> –</w:t>
            </w:r>
            <w:r>
              <w:rPr>
                <w:sz w:val="16"/>
                <w:szCs w:val="16"/>
              </w:rPr>
              <w:t>Θ. Αθανασιάδη 45,κάτω από Ξεν. Εμπορικό τηλ. 25210/32535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ΚΛΕΪΔΗΣ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b/>
                <w:sz w:val="14"/>
              </w:rPr>
              <w:t xml:space="preserve">ΚΑΧΡΙΜΑΝΙΔΟΥ - </w:t>
            </w:r>
            <w:r>
              <w:rPr>
                <w:sz w:val="16"/>
              </w:rPr>
              <w:t>Ηπείρου 1 έναντι ξενοδοχείου Μαριάννα,τηλ.25210/32766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ΛΑΖΑΡΙΔΗΣ</w:t>
            </w:r>
            <w:r>
              <w:rPr>
                <w:b/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Εμ.Παπά 12, 1</w:t>
            </w:r>
            <w:r>
              <w:rPr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κάθετος Γ.Παπανδρέου τηλ. 25210/37366</w:t>
            </w:r>
          </w:p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4"/>
              </w:rPr>
              <w:t>ΜΑΛΑΜΙΔΗΣ</w:t>
            </w:r>
            <w:r>
              <w:rPr>
                <w:sz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Βενιζέλου 162 τηλ.25210/30377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 xml:space="preserve">ΜΑΝΤΙΟΥ Β. </w:t>
            </w:r>
            <w:r>
              <w:rPr>
                <w:bCs/>
                <w:sz w:val="16"/>
              </w:rPr>
              <w:t>– Γ. Παπανδρέου 02 και Βεργίνας γωνία   τηλ. 25210/36333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ΣΤΕΦΟΥ</w:t>
            </w:r>
            <w:r>
              <w:rPr>
                <w:b/>
                <w:bCs/>
                <w:sz w:val="14"/>
                <w:szCs w:val="16"/>
              </w:rPr>
              <w:t xml:space="preserve"> – </w:t>
            </w:r>
            <w:r>
              <w:rPr>
                <w:bCs/>
                <w:sz w:val="16"/>
                <w:szCs w:val="16"/>
              </w:rPr>
              <w:t>Κ</w:t>
            </w:r>
            <w:r>
              <w:rPr>
                <w:sz w:val="16"/>
                <w:szCs w:val="16"/>
              </w:rPr>
              <w:t>. Παλαιολόγου 17</w:t>
            </w:r>
            <w:r>
              <w:rPr>
                <w:sz w:val="16"/>
                <w:szCs w:val="14"/>
              </w:rPr>
              <w:t xml:space="preserve"> ,τηλ.25210/  31761</w:t>
            </w:r>
          </w:p>
          <w:p>
            <w:pPr>
              <w:pStyle w:val="Normal"/>
              <w:ind w:right="-58" w:hanging="0"/>
              <w:rPr>
                <w:bCs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ΤΖΙΓΕΡΗ</w:t>
            </w:r>
            <w:r>
              <w:rPr>
                <w:b/>
              </w:rPr>
              <w:t xml:space="preserve"> -</w:t>
            </w:r>
            <w:r>
              <w:rPr>
                <w:sz w:val="16"/>
              </w:rPr>
              <w:t>Λαμπριανίδη 14, (δίπλα στο Γερμανό), τηλ. 25210/20502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b/>
                <w:sz w:val="14"/>
              </w:rPr>
              <w:t xml:space="preserve"> – </w:t>
            </w:r>
            <w:r>
              <w:rPr>
                <w:sz w:val="16"/>
              </w:rPr>
              <w:t>Εθν. Αμύνης 25, έναντι Στρατιωτικής Λέσχης τηλ. 25210/36520</w:t>
            </w:r>
          </w:p>
          <w:p>
            <w:pPr>
              <w:pStyle w:val="Normal"/>
              <w:ind w:right="-58" w:hanging="0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4"/>
              </w:rPr>
              <w:t>Χ¨ΓΡΗΓΟΡΙΟΥ</w:t>
            </w:r>
            <w:r>
              <w:rPr>
                <w:rFonts w:cs="Arial Black" w:ascii="Arial Black" w:hAnsi="Arial Black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– </w:t>
            </w:r>
            <w:r>
              <w:rPr>
                <w:sz w:val="16"/>
              </w:rPr>
              <w:t>Βεργίνας 112 τηλ. 25210/2596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29 ΚΥΡΙΑΚ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 xml:space="preserve">ΚΑΡΑΜΠΟΥΓΙΟΥΚΙΔΗΣ- </w:t>
            </w:r>
            <w:r>
              <w:rPr>
                <w:color w:val="000000"/>
                <w:sz w:val="16"/>
              </w:rPr>
              <w:t>Βενιζέλου 32, τηλ.25210/3107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right="-58" w:hanging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30 ΔΕΥΤΕΡΑ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sz w:val="14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ΠΑΠΑΔΗΜΑ</w:t>
            </w:r>
            <w:r>
              <w:rPr>
                <w:bCs/>
                <w:sz w:val="14"/>
              </w:rPr>
              <w:t xml:space="preserve"> </w:t>
            </w:r>
            <w:r>
              <w:rPr>
                <w:bCs/>
                <w:sz w:val="16"/>
              </w:rPr>
              <w:t>– Φιλίππου 14, δίπλα στην εκκλ. των  Δώδεκα Αποστόλων τηλ.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>25210/311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ΒΕΡΔΑ</w:t>
            </w:r>
            <w:r>
              <w:rPr>
                <w:bCs/>
                <w:sz w:val="14"/>
              </w:rPr>
              <w:t xml:space="preserve"> –</w:t>
            </w:r>
            <w:r>
              <w:rPr>
                <w:sz w:val="16"/>
              </w:rPr>
              <w:t xml:space="preserve"> Λεωφόρου Στρατού 02, στην πλατεία των πέντε δρόμων  τηλ. 25210/20550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 Black" w:ascii="Arial Black" w:hAnsi="Arial Black"/>
                <w:sz w:val="14"/>
              </w:rPr>
              <w:t>ΖΑΧΑΡΙΑΔΟΥ</w:t>
            </w:r>
            <w:r>
              <w:rPr>
                <w:bCs/>
                <w:sz w:val="16"/>
              </w:rPr>
              <w:t xml:space="preserve"> – Γ. Παπανδρέου 02 και Βεργίνας γωνία   τηλ. 25210/36333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ΜΙΧΑΗΛΙΔΟΥ</w:t>
            </w:r>
            <w:r>
              <w:rPr>
                <w:sz w:val="14"/>
              </w:rPr>
              <w:t xml:space="preserve"> – </w:t>
            </w:r>
            <w:r>
              <w:rPr>
                <w:sz w:val="16"/>
              </w:rPr>
              <w:t>19</w:t>
            </w:r>
            <w:r>
              <w:rPr>
                <w:sz w:val="16"/>
                <w:vertAlign w:val="superscript"/>
              </w:rPr>
              <w:t>ης</w:t>
            </w:r>
            <w:r>
              <w:rPr>
                <w:sz w:val="16"/>
              </w:rPr>
              <w:t xml:space="preserve"> Μαΐου 71, αφετηρίες αστικών Ξηροποτάμου τηλ. 25210/32233</w:t>
            </w:r>
          </w:p>
          <w:p>
            <w:pPr>
              <w:pStyle w:val="Normal"/>
              <w:ind w:right="-58" w:hanging="0"/>
              <w:rPr>
                <w:sz w:val="16"/>
              </w:rPr>
            </w:pPr>
            <w:r>
              <w:rPr>
                <w:rFonts w:cs="Arial Black" w:ascii="Arial Black" w:hAnsi="Arial Black"/>
                <w:sz w:val="14"/>
              </w:rPr>
              <w:t>ΦΕΤΦΑΤΖΙΔΗΣ</w:t>
            </w:r>
            <w:r>
              <w:rPr>
                <w:sz w:val="16"/>
              </w:rPr>
              <w:t xml:space="preserve"> – Εθν. Αμύνης 25, έναντι Στρατιωτικής Λέσχης τηλ. 25210/3652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  <w:lang w:val="en-US"/>
              </w:rPr>
              <w:t xml:space="preserve">31 </w:t>
            </w:r>
            <w:r>
              <w:rPr>
                <w:rFonts w:cs="Arial Black" w:ascii="Arial Black" w:hAnsi="Arial Black"/>
                <w:b/>
                <w:sz w:val="14"/>
              </w:rPr>
              <w:t>ΤΡΙΤΗ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58" w:hanging="0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Cs/>
                <w:sz w:val="14"/>
              </w:rPr>
              <w:t>ΣΙΔΗΡΟΠΟΥΛΟΥ</w:t>
            </w:r>
            <w:r>
              <w:rPr>
                <w:bCs/>
              </w:rPr>
              <w:t xml:space="preserve"> –  </w:t>
            </w:r>
            <w:r>
              <w:rPr>
                <w:sz w:val="16"/>
                <w:szCs w:val="16"/>
              </w:rPr>
              <w:t>Πλατεία Ελευθερίας 30 , τηλ.25210/3600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ind w:right="-58" w:hanging="0"/>
      <w:outlineLvl w:val="0"/>
    </w:pPr>
    <w:rPr>
      <w:b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9:00Z</dcterms:created>
  <dc:creator>user</dc:creator>
  <dc:description/>
  <cp:keywords/>
  <dc:language>en-US</dc:language>
  <cp:lastModifiedBy>user</cp:lastModifiedBy>
  <dcterms:modified xsi:type="dcterms:W3CDTF">2015-02-26T08:12:00Z</dcterms:modified>
  <cp:revision>2</cp:revision>
  <dc:subject/>
  <dc:title/>
</cp:coreProperties>
</file>