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right="-58" w:hanging="0"/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ΑΠΡΙΛΙΟΣ 2013</w:t>
      </w:r>
      <w:r>
        <w:rPr>
          <w:rFonts w:cs="Arial Black" w:ascii="Arial Black" w:hAnsi="Arial Black"/>
          <w:i/>
          <w:sz w:val="16"/>
        </w:rPr>
        <w:t xml:space="preserve">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.μ.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79"/>
        <w:gridCol w:w="6946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 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-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>ΟΙΚΟΝΟΜΟΥ</w:t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b w:val="false"/>
                <w:szCs w:val="16"/>
              </w:rPr>
              <w:t>Σμύρνης 04, κεντρική πλατεία-πιάτσα ταξί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τηλ. 25210/454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-108" w:right="-58" w:firstLine="108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ΖΑΒΕΡΔΑ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left="-288" w:right="-58" w:firstLine="28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 xml:space="preserve">Αγαμέμνωνος 25, έναντι ΙΚΑ τηλ. 25210/26333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left="-288" w:right="-58" w:firstLine="288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25210/28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ΓΙΑΚΟΥΜΗΣ- </w:t>
            </w:r>
            <w:r>
              <w:rPr>
                <w:sz w:val="16"/>
              </w:rPr>
              <w:t>Λαμπριανίδου 20, πίσω από Εθνική Τράπεζα, τηλ.25210/22606</w:t>
            </w:r>
          </w:p>
          <w:p>
            <w:pPr>
              <w:pStyle w:val="Normal"/>
              <w:ind w:left="-288" w:right="-58" w:firstLine="288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ΓΑΛΑΝΟΠΟΥΛΟΥ ΕΛΠΙΔΑ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ΚΥΡΙΑΚ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Σ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 xml:space="preserve">Θ. Αθανασιάδη 45,κάτω από Ξεν. Εμπορικό τηλ. 25210/32535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left="-288" w:right="-58" w:firstLine="288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8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left="-288" w:right="-58" w:firstLine="288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left="-288" w:right="-58" w:firstLine="288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0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Χ¨ΓΡΗΓΟΡΙΟΥ</w:t>
            </w:r>
            <w:r>
              <w:rPr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left="-288" w:right="-58" w:firstLine="288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 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Εμ.Παπά 12, 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rFonts w:cs="Arial Black" w:ascii="Arial Black" w:hAnsi="Arial Black"/>
                <w:b/>
                <w:sz w:val="14"/>
              </w:rPr>
              <w:t xml:space="preserve"> – </w:t>
            </w:r>
            <w:r>
              <w:rPr>
                <w:sz w:val="16"/>
              </w:rPr>
              <w:t>Εθν. Αμύνης 25, έναντι Στρατιωτικής Λέσχης τηλ. 25210/36520</w:t>
            </w:r>
          </w:p>
          <w:p>
            <w:pPr>
              <w:pStyle w:val="Normal"/>
              <w:ind w:left="-288" w:right="-58" w:firstLine="288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ΔΙΓΚΑΣ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4 ΚΥΡΙΑΚ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4"/>
              </w:rPr>
              <w:t>–</w:t>
            </w:r>
            <w:r>
              <w:rPr>
                <w:sz w:val="18"/>
                <w:szCs w:val="18"/>
              </w:rPr>
              <w:t xml:space="preserve"> 19</w:t>
            </w:r>
            <w:r>
              <w:rPr>
                <w:sz w:val="18"/>
                <w:szCs w:val="18"/>
                <w:vertAlign w:val="superscript"/>
              </w:rPr>
              <w:t>ης</w:t>
            </w:r>
            <w:r>
              <w:rPr>
                <w:sz w:val="18"/>
                <w:szCs w:val="18"/>
              </w:rPr>
              <w:t xml:space="preserve"> Μαΐου 71, αφετηρίες αστικών Ξηροποτάμου τηλ. 25210/32233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-288" w:right="-58" w:firstLine="288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left="-288" w:right="-58" w:firstLine="288"/>
              <w:rPr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 w:val="false"/>
              </w:rPr>
              <w:t>– Άρμεν 19, δίπλα στο μικρό Γερμανό τηλ. 25210/3648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left="-288" w:right="-58" w:firstLine="288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17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ΖΑΧΑΡΙΑΔΟΥ </w:t>
            </w:r>
            <w:r>
              <w:rPr>
                <w:bCs/>
                <w:sz w:val="16"/>
              </w:rPr>
              <w:t>– Γ. Παπανδρέου 02 και Βεργίνας γωνία τηλ. 25210/36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-288" w:right="-58" w:firstLine="288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ΒΑΡΑΝΟΥ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18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Δημοκρίτου &amp; Αισχύλου 11Α , πίσω από την  Πυροσβεστική τηλ. 25210/47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left="-288" w:right="-58" w:firstLine="288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19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-288" w:right="-58" w:firstLine="288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 xml:space="preserve">ΣΑΛΤΙΔΟΥ-  </w:t>
            </w:r>
            <w:r>
              <w:rPr>
                <w:rFonts w:cs="Arial Black" w:ascii="Arial Black" w:hAnsi="Arial Black"/>
                <w:sz w:val="14"/>
              </w:rPr>
              <w:t xml:space="preserve"> –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left="-288" w:right="-58" w:firstLine="288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ΠΑΠΑΔΟΠΟΥΛΟΥ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  <w:p>
            <w:pPr>
              <w:pStyle w:val="Normal"/>
              <w:ind w:left="-288" w:firstLine="288"/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</w:p>
        </w:tc>
      </w:tr>
      <w:tr>
        <w:trPr>
          <w:trHeight w:val="20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1 ΚΥΡΙΑΚ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, 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b w:val="false"/>
                <w:bCs/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2 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ΖΑΒΕΡΔΑ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-288" w:right="-58" w:firstLine="288"/>
              <w:rPr/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3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ΕΦΕΡΙΔΟΥ-ΜΕΛΙΣΣΙΝΟΥ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Εμ.Παπά 02, δίλπα στο Ζάρα, τηλ. 25210/39849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5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sz w:val="14"/>
              </w:rPr>
              <w:t>-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left="-288" w:right="-58" w:firstLine="288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6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ΚΑΡΑΜΠΟΥΓΙΟΥΚΙΔΗΣ – </w:t>
            </w:r>
            <w:r>
              <w:rPr>
                <w:sz w:val="16"/>
              </w:rPr>
              <w:t>Βενιζέλου 32 τηλ. 25210/31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left="-288" w:right="-58" w:firstLine="288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left="-288" w:right="-58" w:firstLine="288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ΤΟΜΠΟΥΛΙΔΗΣ</w:t>
            </w:r>
            <w:r>
              <w:rPr>
                <w:color w:val="000000"/>
                <w:sz w:val="14"/>
              </w:rPr>
              <w:t xml:space="preserve"> – </w:t>
            </w:r>
            <w:r>
              <w:rPr>
                <w:b w:val="false"/>
              </w:rPr>
              <w:t>Ειρήνης 02, δίπλα στην Καλαμιά, τηλ. 25210/24440</w:t>
            </w:r>
          </w:p>
          <w:p>
            <w:pPr>
              <w:pStyle w:val="Normal"/>
              <w:ind w:left="-288" w:firstLine="288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</w:rPr>
              <w:t>Αγαμέμνωνος 25, έναντι ΙΚΑ τηλ. 25210/2633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ΚΥΡΙΑΚ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ΣΩΤΗΡΙΑΔΗΣ </w:t>
            </w:r>
            <w:r>
              <w:rPr>
                <w:bCs/>
                <w:sz w:val="16"/>
              </w:rPr>
              <w:t>–Κύπρου 14, προς ΚΤΕΛ τηλ 25210/31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left="-288" w:right="-58" w:firstLine="288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 Μ.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ΓΑΪΤΑΝΟΥ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  <w:r>
              <w:rPr/>
              <w:t xml:space="preserve">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left="-288" w:right="-58" w:firstLine="288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 Μ.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ΜΙΧΑΗΛΙΔΟΥ – </w:t>
            </w:r>
            <w:r>
              <w:rPr>
                <w:sz w:val="16"/>
              </w:rPr>
              <w:t>19ης Μαΐου 71, αφετηρίες αστικών Ξηροποτάμου τηλ. 25210/322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  <w:lang w:val="en-US"/>
              </w:rPr>
              <w:t>0</w:t>
            </w:r>
            <w:r>
              <w:rPr>
                <w:rFonts w:cs="Arial Black" w:ascii="Arial Black" w:hAnsi="Arial Black"/>
                <w:b/>
                <w:sz w:val="14"/>
              </w:rPr>
              <w:t>1  Μ.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ΑΤΜΑΤΖΙΔΟΥ  –  </w:t>
            </w:r>
            <w:r>
              <w:rPr>
                <w:b w:val="false"/>
                <w:color w:val="000000"/>
              </w:rPr>
              <w:t>Ευξείνου Πόντου 31Α, κοντά στο πάρκο των Κομνηνών, τηλ. 25210/46261</w:t>
            </w:r>
            <w:r>
              <w:rPr>
                <w:rFonts w:cs="Arial Black" w:ascii="Arial Black" w:hAnsi="Arial Black"/>
                <w:b w:val="false"/>
                <w:sz w:val="14"/>
              </w:rPr>
              <w:t xml:space="preserve">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left="-288" w:right="-58" w:firstLine="288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7:00Z</dcterms:created>
  <dc:creator>user</dc:creator>
  <dc:description/>
  <cp:keywords/>
  <dc:language>en-US</dc:language>
  <cp:lastModifiedBy>user</cp:lastModifiedBy>
  <cp:lastPrinted>2013-03-28T11:23:00Z</cp:lastPrinted>
  <dcterms:modified xsi:type="dcterms:W3CDTF">2013-03-28T09:59:00Z</dcterms:modified>
  <cp:revision>6</cp:revision>
  <dc:subject/>
  <dc:title/>
</cp:coreProperties>
</file>