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ΑΠΡΙΛΙΟΣ 2015</w:t>
      </w:r>
      <w:r>
        <w:rPr>
          <w:rFonts w:cs="Arial Black" w:ascii="Arial Black" w:hAnsi="Arial Black"/>
          <w:i/>
          <w:sz w:val="16"/>
        </w:rPr>
        <w:t xml:space="preserve">  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694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1 </w:t>
            </w:r>
            <w:r>
              <w:rPr>
                <w:rFonts w:cs="Arial Black" w:ascii="Arial Black" w:hAnsi="Arial Black"/>
                <w:bCs/>
                <w:sz w:val="14"/>
              </w:rPr>
              <w:t>ΤΕΤΑΡ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ΧΡΥΣΑΦΗ</w:t>
            </w:r>
            <w:r>
              <w:rPr>
                <w:bCs/>
                <w:sz w:val="16"/>
              </w:rPr>
              <w:t>– Μ. Αλεξάνδρου 117 ,τηλ.25210/204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ΠΑΔΟΠΟΥΛΟΥ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Βαρδουσίων 16,Αλάνα Λαϊκής Αγοράς,έναντι Μασούτη,τηλ. 25210/31514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sz w:val="16"/>
                <w:szCs w:val="16"/>
              </w:rPr>
              <w:t xml:space="preserve"> – Κ.Παλαιολόγου, τηλ.25210/24434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 ΠΕΜΠ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  <w:szCs w:val="16"/>
                <w:lang w:val="en-US"/>
              </w:rPr>
            </w:pPr>
            <w:r>
              <w:rPr>
                <w:b w:val="false"/>
                <w:bCs/>
                <w:sz w:val="14"/>
                <w:szCs w:val="1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 ΠΑΡΑΣΚΕΥ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ΡΑΛΗ</w:t>
            </w:r>
            <w:r>
              <w:rPr>
                <w:sz w:val="16"/>
                <w:szCs w:val="16"/>
              </w:rPr>
              <w:t xml:space="preserve"> – Πατριάρχου Διονυσίου 7 κάτω από το κάτω από το Δημοτικό κήπο,τηλ.25210/340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4 ΣΑΒΒΑΤ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b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τολεμαίων 4 (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Πάροδος Άρμεν αριστερά)</w:t>
            </w:r>
            <w:r>
              <w:rPr>
                <w:sz w:val="16"/>
                <w:szCs w:val="16"/>
              </w:rPr>
              <w:t xml:space="preserve">  τηλ.25210/20101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>– Ερ. Σταυρού 04, έναντι ΙΚΑ τηλ. 25210/2317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κέντρο Λαϊκής Αγοράς, τηλ.25210/28022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</w:rPr>
              <w:t>Βεργίνας 112 τηλ. 25210/2596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ΧΑΤΖΗΣΤΑΥΡΟΥ</w:t>
            </w:r>
            <w:r>
              <w:rPr>
                <w:sz w:val="16"/>
                <w:szCs w:val="16"/>
              </w:rPr>
              <w:t xml:space="preserve"> – Γ. Σταυρού 03 , τηλ.25210/36888</w:t>
            </w:r>
            <w:r>
              <w:rPr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ΧΡΥΣΑΦΗ</w:t>
            </w:r>
            <w:r>
              <w:rPr>
                <w:bCs/>
                <w:sz w:val="16"/>
              </w:rPr>
              <w:t>– Μ. Αλεξάνδρου 117 , (απέναντι από τα Δικαστήρια)τηλ.25210/204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ΚΥΡΙΑΚ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ΧΑΤΖΗΣΤΑΥΡΟΥ</w:t>
            </w:r>
            <w:r>
              <w:rPr>
                <w:sz w:val="16"/>
                <w:szCs w:val="16"/>
              </w:rPr>
              <w:t>– Γ. Σταυρού 03 , τηλ.25210/36888</w:t>
            </w:r>
            <w:r>
              <w:rPr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Μ. ΔΕΥΤΕΡ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ΠΥΡΟΠΟΥΛΟΥ</w:t>
            </w:r>
            <w:r>
              <w:rPr>
                <w:szCs w:val="16"/>
              </w:rPr>
              <w:t xml:space="preserve">– </w:t>
            </w:r>
            <w:r>
              <w:rPr>
                <w:b w:val="false"/>
                <w:szCs w:val="16"/>
              </w:rPr>
              <w:t>Αγαμέμνονος  37, τηλ.25210/27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Μ.ΤΡΙ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 </w:t>
            </w:r>
            <w:r>
              <w:rPr>
                <w:rFonts w:cs="Arial Black" w:ascii="Arial Black" w:hAnsi="Arial Black"/>
                <w:sz w:val="14"/>
              </w:rPr>
              <w:t xml:space="preserve">ΔΗΜΗΤΡΙΟΣ </w:t>
            </w:r>
            <w:r>
              <w:rPr>
                <w:bCs/>
                <w:sz w:val="14"/>
              </w:rPr>
              <w:t xml:space="preserve">– </w:t>
            </w:r>
            <w:r>
              <w:rPr>
                <w:b w:val="false"/>
              </w:rPr>
              <w:t>Εμ.Παπά 12, 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κάθετος Γ.Παπανδρέου τηλ. 25210/373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Μ.ΤΕΤΑΡ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/>
              <w:t xml:space="preserve"> </w:t>
            </w:r>
            <w:r>
              <w:rPr>
                <w:szCs w:val="16"/>
              </w:rPr>
              <w:t xml:space="preserve">– </w:t>
            </w:r>
            <w:r>
              <w:rPr>
                <w:b w:val="false"/>
                <w:szCs w:val="16"/>
              </w:rPr>
              <w:t>Γ. Παπανδρέου 02 και Βεργίνας γωνία   τηλ. 25210/36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Μ.ΠΕΜΠ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6"/>
              </w:rPr>
              <w:t xml:space="preserve"> Δημοκρίτου &amp; Αισχύλου 11Α ,πίσω από την  Πυροσβεστική,τηλ.. 25210/47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0 Μ.ΠΑΡΑΣΚΕΥ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9ης Μαΐου 71, αφετηρίες αστικών Ξηροποτάμου τηλ. 25210/322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>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 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Μ.ΣΑΒΒΑΤ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ΠΑΔΟΠΟΥΛΟΥ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ΔΟΥΡΛΙΟΥ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- </w:t>
            </w:r>
            <w:r>
              <w:rPr>
                <w:color w:val="000000"/>
                <w:sz w:val="16"/>
              </w:rPr>
              <w:t>Βενιζέλου 32, τηλ.25210/31078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 xml:space="preserve">Πλ. Ελευθερίας τηλ. 25210/22200 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ΡΑΛΗ</w:t>
            </w:r>
            <w:r>
              <w:rPr>
                <w:sz w:val="16"/>
                <w:szCs w:val="16"/>
              </w:rPr>
              <w:t xml:space="preserve"> – Πατριάρχου Διονυσίου 7 κάτω από το Δημοτικό κήπο ,τηλ.25210/34001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ΣΠΥΡΟΠΟΥΛΟΥ</w:t>
            </w:r>
            <w:r>
              <w:rPr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Αγαμέμνονος  37, τηλ.25210/27210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Εμ.Παπά 02, δίλπα στο Ζάρα, τηλ. 25210/39849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ΕΓΑ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4"/>
                <w:szCs w:val="16"/>
              </w:rPr>
              <w:t>Βίτσι 01 απέναντι από το ΚΤΕΛ,τηλ.25210/34227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</w:rPr>
              <w:t>Βεργίνας 112 τηλ. 25210/2596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ΚΥΡΙΑΚΗ ΤΟΥ            ΠΑΣΧ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ΔΕΥΤΕΡ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>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4 ΤΡΙ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ΤΕΤΑΡ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κέντρο Λαϊκής Αγοράς, τηλ. 25210/28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6"/>
              </w:rPr>
              <w:t xml:space="preserve"> Πλ. Ελευθερίας τηλ. 25210/2220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ΠΕΜΠ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Εμ.Παπά 02, δίλπα στο Ζάρα, τηλ. 25210/398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ΑΠΡΙΛΙΟΣ 2015</w:t>
      </w:r>
      <w:r>
        <w:rPr>
          <w:rFonts w:cs="Arial Black" w:ascii="Arial Black" w:hAnsi="Arial Black"/>
          <w:i/>
          <w:sz w:val="16"/>
        </w:rPr>
        <w:t xml:space="preserve">  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694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7 ΠΑΡΑΣΚΕΥ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8 ΣΑΒΒΑΤ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/>
              <w:t xml:space="preserve">Αγαμέμνωνος 03, έναντι ΙΚΑ τηλ. </w:t>
            </w:r>
            <w:r>
              <w:rPr>
                <w:sz w:val="16"/>
                <w:szCs w:val="16"/>
              </w:rPr>
              <w:t>25210/27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ΝΘΟΠΟΥΛΟΣ</w:t>
            </w:r>
            <w:r>
              <w:rPr>
                <w:sz w:val="16"/>
                <w:szCs w:val="16"/>
              </w:rPr>
              <w:t xml:space="preserve"> – Ηπείρου 23&amp;28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Οκτωβρίου,τηλ.25210/46711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b/>
                <w:b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/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Γ.Παπανδρέου 36 τηλ. 25210/36314</w:t>
            </w:r>
          </w:p>
          <w:p>
            <w:pPr>
              <w:pStyle w:val="Normal"/>
              <w:ind w:right="-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</w:p>
          <w:p>
            <w:pPr>
              <w:pStyle w:val="Normal"/>
              <w:ind w:right="-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bCs/>
                <w:sz w:val="14"/>
                <w:szCs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>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ΠΟΥΡΟΥΤΖΟΓΛΟΥ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Βενιζέλου 59, τηλ.25210/36091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6"/>
              </w:rPr>
              <w:t xml:space="preserve"> 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</w:t>
            </w:r>
            <w:r>
              <w:rPr>
                <w:sz w:val="16"/>
                <w:szCs w:val="16"/>
              </w:rPr>
              <w:t>Πλατεία Ελευθερίας 30 , τηλ.25210/36008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>Βεργίνας 112 τηλ. 25210/25965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ΧΡΙΣΤΟΠΟΥΛΟΣ</w:t>
            </w:r>
            <w:r>
              <w:rPr>
                <w:sz w:val="14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sz w:val="16"/>
              </w:rPr>
              <w:t xml:space="preserve">Βεργίνας 49,τηλ.25210/39715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19 ΚΥΡΙΑΚΗ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0 ΔΕΥΤΕΡ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Υ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>Θ. Αθανασιάδη 45,κάτω από Ξεν. Εμπορικό τηλ. 25210/325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Βαρδουσίων 16,Αλάνα Λαϊκής Αγοράς,έναντι Μασούτη,τηλ. 25210/31514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6"/>
              </w:rPr>
              <w:t xml:space="preserve"> 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Εμ.Παπά 02, δίλπα στο Ζάρα, τηλ. 25210/39849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1 ΤΡΙ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2 ΤΕΤΑΡ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ΚΟΛΛΑΣ -</w:t>
            </w:r>
            <w:r>
              <w:rPr>
                <w:sz w:val="16"/>
              </w:rPr>
              <w:t>Ιουστιανού 52 περιοχή Αρρένων, Διαγώνιος –2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πλατεία τηλ. 25210/484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ΠΑΔΟΠΟΥΛΟΣ</w:t>
            </w:r>
            <w:r>
              <w:rPr>
                <w:b/>
                <w:sz w:val="14"/>
              </w:rPr>
              <w:t xml:space="preserve"> – </w:t>
            </w:r>
            <w:r>
              <w:rPr/>
              <w:t xml:space="preserve">Αγαμέμνωνος 03, έναντι ΙΚΑ τηλ. </w:t>
            </w:r>
            <w:r>
              <w:rPr>
                <w:sz w:val="16"/>
                <w:szCs w:val="16"/>
              </w:rPr>
              <w:t>25210/2760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3 ΠΕΜΠ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ΠΑΡΑΣΚΕΥ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sz w:val="1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25 ΣΑΒΒΑΤ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Αγαμέμνωνος 25, έναντι ΙΚΑ τηλ. 25210/26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</w:rPr>
              <w:t xml:space="preserve">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Άρμεν 19,  τηλ. 25210/36480</w:t>
            </w:r>
            <w:r>
              <w:rPr>
                <w:rFonts w:cs="Arial Black" w:ascii="Arial Black" w:hAnsi="Arial Black"/>
                <w:b/>
                <w:sz w:val="14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/>
              <w:t xml:space="preserve"> –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Σμύρνης 34,έναντι Πεινακοθήκης  τηλ. 25210/32256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b/>
                <w:bCs/>
                <w:sz w:val="14"/>
              </w:rPr>
              <w:t xml:space="preserve"> –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ΚΟΛΛΑΣ</w:t>
            </w:r>
            <w:r>
              <w:rPr>
                <w:b/>
                <w:sz w:val="14"/>
              </w:rPr>
              <w:t xml:space="preserve">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Ιουστιανού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εριοχή Αρρένων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Διαγώνιος</w:t>
            </w:r>
            <w:r>
              <w:rPr>
                <w:color w:val="000000"/>
                <w:sz w:val="16"/>
                <w:szCs w:val="16"/>
              </w:rPr>
              <w:t xml:space="preserve"> –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λατεία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τηλ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color w:val="000000"/>
                <w:sz w:val="16"/>
                <w:szCs w:val="16"/>
              </w:rPr>
              <w:t>252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48444</w:t>
            </w:r>
            <w:r>
              <w:rPr>
                <w:bCs/>
                <w:sz w:val="16"/>
              </w:rPr>
              <w:t xml:space="preserve">  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ΜΟΥΤΙΔΟΥ 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16"/>
              </w:rPr>
              <w:t>Άρμεν 36, κοντά στην Στρατολογία, τηλ.25210/210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>Βεργίνας 112 τηλ. 25210/2596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6 ΚΥΡΙΑΚ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7 ΔΕΥΤΕΡ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/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Γ.Παπανδρέου 36 τηλ. 25210/363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</w:t>
            </w:r>
          </w:p>
          <w:p>
            <w:pPr>
              <w:pStyle w:val="Normal"/>
              <w:ind w:right="-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ΜΙΧΟΠΟΥΛΟΣ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6"/>
              </w:rPr>
              <w:t xml:space="preserve"> 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8 ΤΡΙ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Α.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 w:val="false"/>
              </w:rPr>
              <w:t>Εμ.Παπά 12, 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κάθετος Γ.Παπανδρέου τηλ. 25210/373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ΤΕΤΑΡ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b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</w:rPr>
              <w:t>Άρμεν 19,  τηλ. 25210/364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 xml:space="preserve">ΚΟΛΛΑΣ- </w:t>
            </w:r>
            <w:r>
              <w:rPr>
                <w:sz w:val="16"/>
              </w:rPr>
              <w:t>Ιουστιανού 52 περιοχή Αρρένων, Διαγώνιος –2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πλατεία τηλ. 25210/48444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ΠΥΡΟΠΟΥΛΟΥ</w:t>
            </w:r>
            <w:r>
              <w:rPr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Αγαμέμνονος  37, τηλ.25210/2721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0 ΠΕΜΠ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>– Ερ. Σταυρού 04, έναντι ΙΚΑ τηλ. 25210/231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0:00Z</dcterms:created>
  <dc:creator>user</dc:creator>
  <dc:description/>
  <cp:keywords/>
  <dc:language>en-US</dc:language>
  <cp:lastModifiedBy>user</cp:lastModifiedBy>
  <dcterms:modified xsi:type="dcterms:W3CDTF">2015-03-27T09:12:00Z</dcterms:modified>
  <cp:revision>2</cp:revision>
  <dc:subject/>
  <dc:title/>
</cp:coreProperties>
</file>