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ΑΠΡΙΛΙΟΣ 2015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69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1 </w:t>
            </w:r>
            <w:r>
              <w:rPr>
                <w:rFonts w:cs="Arial Black" w:ascii="Arial Black" w:hAnsi="Arial Black"/>
                <w:bCs/>
                <w:sz w:val="14"/>
              </w:rPr>
              <w:t>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sz w:val="16"/>
                <w:szCs w:val="16"/>
              </w:rPr>
              <w:t xml:space="preserve"> – Κ.Παλαιολόγου, τηλ.25210/24434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6"/>
                <w:lang w:val="en-US"/>
              </w:rPr>
            </w:pPr>
            <w:r>
              <w:rPr>
                <w:b w:val="false"/>
                <w:bCs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κάτω από το Δημοτικό κήπο,τηλ.25210/340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</w:t>
            </w:r>
            <w:r>
              <w:rPr>
                <w:sz w:val="16"/>
                <w:szCs w:val="16"/>
              </w:rPr>
              <w:t xml:space="preserve"> 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25210/2802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Βεργίνας 112 τηλ. 25210/259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ΧΑΤΖΗΣΤΑΥΡΟΥ</w:t>
            </w:r>
            <w:r>
              <w:rPr>
                <w:sz w:val="16"/>
                <w:szCs w:val="16"/>
              </w:rPr>
              <w:t xml:space="preserve"> – Γ. Σταυρού 03 , τηλ.25210/36888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 (απέναντι από τα Δικαστήρια)τηλ.25210/204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ΚΥΡΙΑΚ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ΧΑΤΖΗΣΤΑΥΡΟΥ</w:t>
            </w:r>
            <w:r>
              <w:rPr>
                <w:sz w:val="16"/>
                <w:szCs w:val="16"/>
              </w:rPr>
              <w:t>– Γ. Σταυρού 03 , τηλ.25210/36888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Μ.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Μ.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 </w:t>
            </w:r>
            <w:r>
              <w:rPr>
                <w:rFonts w:cs="Arial Black" w:ascii="Arial Black" w:hAnsi="Arial Black"/>
                <w:sz w:val="14"/>
              </w:rPr>
              <w:t xml:space="preserve">ΔΗΜΗΤΡΙΟΣ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Μ.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Μ.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Δημοκρίτου &amp; Αισχύλου 11Α ,πίσω από την  Πυροσβεστική,τηλ.. 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Μ.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Μ.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ΔΟΥΡΛΙΟΥ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Δημοτικό κήπο ,τηλ.25210/340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ΣΠΥΡΟΠΟΥΛΟΥ</w:t>
            </w:r>
            <w:r>
              <w:rPr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Αγαμέμνονος  37, τηλ.25210/2721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ΚΥΡΙΑΚΗ ΤΟΥ            ΠΑΣΧ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 25210/28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6"/>
              </w:rPr>
              <w:t xml:space="preserve"> Πλ. Ελευθερίας τηλ. 25210/222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ΑΠΡΙΛΙΟΣ 2015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  <w:t xml:space="preserve">                         </w:t>
      </w:r>
      <w:r>
        <w:rPr/>
        <w:t xml:space="preserve">                                            ΣΑΒΒΑΤΟ: 08:00-14:00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69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ΠΟΥΡΟΥΤΖΟΓΛΟΥ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Βενιζέλου 59, τηλ.25210/3609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</w:t>
            </w:r>
            <w:r>
              <w:rPr>
                <w:sz w:val="16"/>
                <w:szCs w:val="16"/>
              </w:rPr>
              <w:t>Πλατεία Ελευθερίας 30 , τηλ.25210/36008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ΧΡΙΣΤΟΠΟΥΛΟΣ</w:t>
            </w:r>
            <w:r>
              <w:rPr>
                <w:sz w:val="14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sz w:val="16"/>
              </w:rPr>
              <w:t xml:space="preserve">Βεργίνας 49,τηλ.25210/39715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9 ΚΥΡΙΑΚΗ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 -</w:t>
            </w:r>
            <w:r>
              <w:rPr>
                <w:sz w:val="16"/>
              </w:rPr>
              <w:t>Ιουστιανού 52 περιοχή Αρρένων, Διαγώνιος –2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λατεία τηλ. 25210/48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ΠΥΡΟΠΟΥΛΟΥ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Αγαμέμνονος  37, τηλ.25210/2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25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 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 xml:space="preserve">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16"/>
              </w:rPr>
              <w:t>Άρμεν 36, κοντά στην Στρατολογία, τηλ.25210/21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ΚΥΡΙΑΚ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Α.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 τηλ. 25210/364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 xml:space="preserve">ΚΟΛΛΑΣ- </w:t>
            </w:r>
            <w:r>
              <w:rPr>
                <w:sz w:val="16"/>
              </w:rPr>
              <w:t>Ιουστιανού 52 περιοχή Αρρένων, Διαγώνιος –2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λατεία τηλ. 25210/4844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ΠΥΡΟΠΟΥΛΟΥ</w:t>
            </w:r>
            <w:r>
              <w:rPr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Αγαμέμνονος  37, τηλ.25210/2721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0:00Z</dcterms:created>
  <dc:creator>user</dc:creator>
  <dc:description/>
  <cp:keywords/>
  <dc:language>en-US</dc:language>
  <cp:lastModifiedBy>user</cp:lastModifiedBy>
  <dcterms:modified xsi:type="dcterms:W3CDTF">2015-04-02T08:41:00Z</dcterms:modified>
  <cp:revision>3</cp:revision>
  <dc:subject/>
  <dc:title/>
</cp:coreProperties>
</file>