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ΙΟΥΝΙΟΣ 2013</w:t>
      </w:r>
      <w:r>
        <w:rPr>
          <w:rFonts w:cs="Arial Black" w:ascii="Arial Black" w:hAnsi="Arial Black"/>
          <w:i/>
          <w:sz w:val="16"/>
        </w:rPr>
        <w:t xml:space="preserve"> 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5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663"/>
        <w:gridCol w:w="7228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color w:val="000000"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>– Εθν. Αμύνης 25, έναντι Στρατιωτικής Λέσχης τηλ. 25210/3652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4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ΑΗΛΙΔΟΥ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5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ΖΑΧΑΡΙΑΔΟΥ 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6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7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  <w:t xml:space="preserve">ΑΤΜΑΤΖΙΔΗΣ Κ. </w:t>
            </w:r>
            <w:r>
              <w:rPr>
                <w:b w:val="false"/>
                <w:bCs/>
                <w:sz w:val="14"/>
              </w:rPr>
              <w:t xml:space="preserve">–  </w:t>
            </w:r>
            <w:r>
              <w:rPr>
                <w:b w:val="false"/>
                <w:bCs/>
              </w:rPr>
              <w:t>Γούναρη &amp; Περδίκα 2 , έναντι Μητροπολιτικού τηλ. 25210/3909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8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-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ΙΑΚΟΥΜΗΣ</w:t>
            </w:r>
            <w:r>
              <w:rPr>
                <w:sz w:val="16"/>
              </w:rPr>
              <w:t xml:space="preserve"> – Λαμπριανίδου 20, πίσω από Εθνική Τράπεζα, τηλ.25210/22606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Βεργίνας 112 τηλ. 25210/25965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9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0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Γ.Παπανδρέου 36 τηλ. 25210/3631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1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2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left="-288" w:right="-58" w:firstLine="288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ΠΑΠΑΔΟΠΟΥΛΟΥ</w:t>
            </w:r>
            <w:r>
              <w:rPr>
                <w:b w:val="false"/>
                <w:sz w:val="14"/>
              </w:rPr>
              <w:t>–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25210/3151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3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right="-58" w:firstLine="288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4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5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sz w:val="14"/>
              </w:rPr>
              <w:t>-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4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Μαΐου 71, αφετηρίες αστικών Ξηροποτάμου τηλ. 25210/32233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6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7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δίπλα στο μικρό Γερμανό τηλ. 25210/36480</w:t>
            </w:r>
            <w:r>
              <w:rPr>
                <w:rFonts w:cs="Arial Black" w:ascii="Arial Black" w:hAnsi="Arial Black"/>
                <w:b w:val="false"/>
                <w:sz w:val="14"/>
              </w:rPr>
              <w:t xml:space="preserve">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8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19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0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 </w:t>
            </w:r>
            <w:r>
              <w:rPr>
                <w:bCs/>
                <w:sz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 w:val="false"/>
                <w:bCs/>
                <w:szCs w:val="16"/>
              </w:rPr>
              <w:t>Ευξείνου Πόντου 31</w:t>
            </w:r>
            <w:r>
              <w:rPr>
                <w:b w:val="false"/>
                <w:bCs/>
                <w:szCs w:val="16"/>
                <w:vertAlign w:val="superscript"/>
              </w:rPr>
              <w:t>Α</w:t>
            </w:r>
            <w:r>
              <w:rPr>
                <w:b w:val="false"/>
                <w:bCs/>
                <w:szCs w:val="16"/>
              </w:rPr>
              <w:t>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1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ϊου 106,περιοχή Λαϊκής Αγοράς, έναντι </w:t>
            </w:r>
            <w:r>
              <w:rPr>
                <w:sz w:val="16"/>
                <w:lang w:val="en-US"/>
              </w:rPr>
              <w:t>Carrefour</w:t>
            </w:r>
            <w:r>
              <w:rPr>
                <w:sz w:val="16"/>
              </w:rPr>
              <w:t xml:space="preserve"> τηλ. 25210/2802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2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bCs/>
                <w:sz w:val="16"/>
              </w:rPr>
              <w:t xml:space="preserve"> -</w:t>
            </w:r>
            <w:r>
              <w:rPr>
                <w:sz w:val="16"/>
              </w:rPr>
              <w:t xml:space="preserve"> Πλ. Ελευθερίας τηλ. 25210/22200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3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Άρμεν 40,  παραπλεύρως ΙΚΑ τηλ. 25210/2022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4 ΔΕΥΤΕΡΑ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5 ΤΡΙ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6 ΤΕΤΑΡ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 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Εμ.Παπά 12, 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Βενιζέλου 32 τηλ. 25210/31078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7 ΠΕΜΠΤ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 w:val="false"/>
              </w:rPr>
              <w:t xml:space="preserve"> -Λαμπριανίδη 14, (δίπλα στο Γερμανό), τηλ. 25210/20502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8 ΠΑΡΑΣΚΕΥ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Δημοκρίτου &amp; Αισχύλου 11Α , πίσω από την  Πυροσβεστική τηλ. 25210/472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29 ΣΑΒΒΑΤ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rFonts w:cs="Arial Black" w:ascii="Arial Black" w:hAnsi="Arial Black"/>
                <w:sz w:val="14"/>
              </w:rPr>
              <w:t>–</w:t>
            </w:r>
            <w:r>
              <w:rPr>
                <w:sz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Γούναρη &amp; Περδίκα 2 , έναντι Μητροπολιτικού τηλ. 25210/39098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4"/>
              </w:rPr>
              <w:t>ΖΑΧΑΡΙΑΔΟΥ</w:t>
            </w:r>
            <w:r>
              <w:rPr>
                <w:bCs/>
                <w:sz w:val="16"/>
              </w:rPr>
              <w:t>– Γ. Παπανδρέου 02 και Βεργίνας γωνία τηλ. 25210/36333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30 ΚΥΡΙΑΚ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ΓΑΛΑΝΟΠΟΥΛΟΥ</w:t>
            </w:r>
            <w:r>
              <w:rPr/>
              <w:t xml:space="preserve"> –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3:00Z</dcterms:created>
  <dc:creator>user</dc:creator>
  <dc:description/>
  <cp:keywords/>
  <dc:language>en-US</dc:language>
  <cp:lastModifiedBy>user</cp:lastModifiedBy>
  <cp:lastPrinted>2013-05-29T13:17:00Z</cp:lastPrinted>
  <dcterms:modified xsi:type="dcterms:W3CDTF">2013-05-29T10:34:00Z</dcterms:modified>
  <cp:revision>2</cp:revision>
  <dc:subject/>
  <dc:title/>
</cp:coreProperties>
</file>