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>
          <w:rFonts w:ascii="Lucida Sans Unicode" w:hAnsi="Lucida Sans Unicode" w:cs="Lucida Sans Unicode"/>
          <w:sz w:val="16"/>
        </w:rPr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  <w:t xml:space="preserve">        </w:t>
      </w:r>
      <w:r>
        <w:rPr>
          <w:rFonts w:cs="Arial Black" w:ascii="Arial Black" w:hAnsi="Arial Black"/>
          <w:b/>
          <w:sz w:val="16"/>
        </w:rPr>
        <w:t xml:space="preserve">            ΙΟΥΛΙΟΣ </w:t>
      </w:r>
      <w:r>
        <w:rPr>
          <w:rFonts w:cs="Arial Black" w:ascii="Arial Black" w:hAnsi="Arial Black"/>
          <w:i/>
          <w:sz w:val="16"/>
        </w:rPr>
        <w:t xml:space="preserve">    </w:t>
      </w:r>
      <w:r>
        <w:rPr>
          <w:rFonts w:cs="Arial Black" w:ascii="Arial Black" w:hAnsi="Arial Black"/>
          <w:sz w:val="16"/>
        </w:rPr>
        <w:t>2014</w:t>
      </w:r>
      <w:r>
        <w:rPr>
          <w:rFonts w:cs="Arial Black" w:ascii="Arial Black" w:hAnsi="Arial Black"/>
          <w:i/>
          <w:sz w:val="16"/>
        </w:rPr>
        <w:t xml:space="preserve">                    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ΕΤΑΡΤΗ : 08:00-14:00 &amp; 17:30-21:00</w:t>
      </w:r>
    </w:p>
    <w:p>
      <w:pPr>
        <w:pStyle w:val="Normal"/>
        <w:pBdr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</w:rPr>
        <w:t xml:space="preserve">ΑΝΟΙΚΤΑ  ΟΛΟ  ΤΟ  24ΩΡΟ /8.00πμ έως 8.00π.μ.                           </w:t>
        <w:tab/>
        <w:tab/>
        <w:tab/>
      </w:r>
      <w:r>
        <w:rPr/>
        <w:t xml:space="preserve">                                                                     ΣΑΒΒΑΤΟ: 08:00-14:00</w:t>
      </w:r>
    </w:p>
    <w:tbl>
      <w:tblPr>
        <w:tblW w:w="156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2"/>
        <w:gridCol w:w="7228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 ΤΡΙ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</w:rPr>
              <w:t>ΛΑΖΑΡΙΔΗΣ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 w:val="false"/>
              </w:rPr>
              <w:t>Εμ.Παπά 12, 1</w:t>
            </w:r>
            <w:r>
              <w:rPr>
                <w:b w:val="false"/>
                <w:vertAlign w:val="superscript"/>
              </w:rPr>
              <w:t>η</w:t>
            </w:r>
            <w:r>
              <w:rPr>
                <w:b w:val="false"/>
              </w:rPr>
              <w:t xml:space="preserve"> κάθετος Γ.Παπανδρέου τηλ. 25210/37366</w:t>
            </w:r>
            <w:r>
              <w:rPr/>
              <w:t xml:space="preserve">    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58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ΑΡΓΙΑ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 ΤΕΤΑΡ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ΑΛΕΞΙΑΔΗΣ</w:t>
            </w:r>
            <w:r>
              <w:rPr>
                <w:b w:val="false"/>
              </w:rPr>
              <w:t xml:space="preserve"> -</w:t>
            </w:r>
            <w:r>
              <w:rPr/>
              <w:t xml:space="preserve"> </w:t>
            </w:r>
            <w:r>
              <w:rPr>
                <w:b w:val="false"/>
              </w:rPr>
              <w:t>Άρμεν 19,  τηλ. 25210/36480</w:t>
            </w:r>
            <w:r>
              <w:rPr>
                <w:rFonts w:cs="Arial Black" w:ascii="Arial Black" w:hAnsi="Arial Black"/>
                <w:b w:val="false"/>
                <w:sz w:val="14"/>
              </w:rPr>
              <w:t xml:space="preserve">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ΜΠΡΙΑΝΙΔΗΣ</w:t>
            </w:r>
            <w:r>
              <w:rPr>
                <w:b/>
                <w:bCs/>
                <w:sz w:val="14"/>
                <w:szCs w:val="16"/>
              </w:rPr>
              <w:t xml:space="preserve"> – </w:t>
            </w:r>
            <w:r>
              <w:rPr>
                <w:bCs/>
                <w:sz w:val="16"/>
                <w:szCs w:val="16"/>
              </w:rPr>
              <w:t>Γαληνού &amp;Φιλιππουπόλεως 1τηλ.25210/39495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ΣΤΕΦΟΥ</w:t>
            </w:r>
            <w:r>
              <w:rPr>
                <w:b/>
                <w:bCs/>
                <w:sz w:val="14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Κ. Παλαιολόγου 17</w:t>
            </w:r>
            <w:r>
              <w:rPr>
                <w:bCs/>
                <w:sz w:val="14"/>
                <w:szCs w:val="14"/>
              </w:rPr>
              <w:t xml:space="preserve"> ,τηλ.25210/  31761</w:t>
            </w:r>
            <w:r>
              <w:rPr>
                <w:sz w:val="16"/>
              </w:rPr>
              <w:t xml:space="preserve">    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3 ΠΕΜΠ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ΖΗΣ </w:t>
            </w:r>
            <w:r>
              <w:rPr>
                <w:sz w:val="16"/>
              </w:rPr>
              <w:t xml:space="preserve">– Ερ. Σταυρού 04, έναντι ΙΚΑ τηλ. 25210/23170    </w:t>
            </w:r>
            <w:r>
              <w:rPr/>
              <w:t xml:space="preserve">                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4 ΠΑΡΑΣΚΕΥ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</w:rPr>
              <w:t>ΙΩΑΝΝΙΔΟΥ</w:t>
            </w:r>
            <w:r>
              <w:rPr>
                <w:rFonts w:cs="Arial Black" w:ascii="Arial Black" w:hAnsi="Arial Black"/>
                <w:bCs/>
                <w:sz w:val="14"/>
              </w:rPr>
              <w:t xml:space="preserve">  </w:t>
            </w:r>
            <w:r>
              <w:rPr>
                <w:b w:val="false"/>
                <w:bCs/>
                <w:sz w:val="14"/>
              </w:rPr>
              <w:t xml:space="preserve">– </w:t>
            </w:r>
            <w:r>
              <w:rPr>
                <w:b w:val="false"/>
                <w:bCs/>
                <w:sz w:val="14"/>
                <w:szCs w:val="14"/>
              </w:rPr>
              <w:t xml:space="preserve"> </w:t>
            </w:r>
            <w:r>
              <w:rPr>
                <w:b w:val="false"/>
                <w:szCs w:val="16"/>
              </w:rPr>
              <w:t>1ης Ιουλίου, στ</w:t>
            </w:r>
            <w:r>
              <w:rPr>
                <w:b w:val="false"/>
                <w:szCs w:val="16"/>
                <w:lang w:val="en-US"/>
              </w:rPr>
              <w:t>o</w:t>
            </w:r>
            <w:r>
              <w:rPr>
                <w:b w:val="false"/>
                <w:szCs w:val="16"/>
              </w:rPr>
              <w:t xml:space="preserve"> δρόμο προς Καβάλα μετά το Διοικητήριο  τηλ. 25210/57888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5 ΣΑΒΒΑΤ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Σμύρνης 34,έναντι Πεινακοθήκης  τηλ. 25210/32256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/>
              <w:t>–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  <w:szCs w:val="16"/>
              </w:rPr>
              <w:t>Πτολεμαίων 4 στο δρόμο της παλιάς Αστυνομίας τηλ.25210/20101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  <w:szCs w:val="16"/>
              </w:rPr>
              <w:t>Σμύρνης 04, κεντρική πλατεία-πιάτσα ταξί τηλ. 25210/45445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ΑΥΛΙΔΗ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Κ.Παλαιολόγου, τηλ.25210/24434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ΠΗΓΑΔΑ</w:t>
            </w:r>
            <w:r>
              <w:rPr>
                <w:sz w:val="16"/>
                <w:szCs w:val="16"/>
              </w:rPr>
              <w:t xml:space="preserve"> – Βίτσι 01 απέναντι από το ΚΤΕΛ,τηλ.25210/34227</w:t>
            </w:r>
            <w:r>
              <w:rPr>
                <w:b/>
                <w:sz w:val="14"/>
              </w:rPr>
              <w:t xml:space="preserve"> </w:t>
            </w:r>
            <w:r>
              <w:rPr>
                <w:sz w:val="16"/>
              </w:rPr>
              <w:t xml:space="preserve">                                                   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 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Γ.Παπανδρέου 40 τηλ. 25210/22296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6 ΚΥΡΙΑΚ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ΓΑΪΤΑΝΟΥ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color w:val="000000"/>
                <w:sz w:val="14"/>
              </w:rPr>
              <w:t xml:space="preserve">– </w:t>
            </w:r>
            <w:r>
              <w:rPr>
                <w:b w:val="false"/>
                <w:color w:val="000000"/>
                <w:szCs w:val="16"/>
              </w:rPr>
              <w:t>Βαρδουσίων 16,Αλάνα Λαϊκής Αγοράς,έναντι Μασούτη,τηλ. 25210/31514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7 ΔΕΥΤΕΡΑ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ΚΑΛΑΪΤΖΙΔΟΥ</w:t>
            </w:r>
            <w:r>
              <w:rPr>
                <w:sz w:val="16"/>
                <w:szCs w:val="16"/>
              </w:rPr>
              <w:t xml:space="preserve"> -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 xml:space="preserve">Δημοκρίτου &amp; Αισχύλου 11Α ,πίσω από την  Πυροσβεστική,τηλ.. </w:t>
            </w:r>
            <w:r>
              <w:rPr>
                <w:sz w:val="16"/>
              </w:rPr>
              <w:t>25210/4721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>ΠΑΡΑΛΗ</w:t>
            </w:r>
            <w:r>
              <w:rPr>
                <w:sz w:val="16"/>
                <w:szCs w:val="16"/>
              </w:rPr>
              <w:t>– Πατριάρχου Διονυσίου 7 κάτω από το Ξενία,τηλ.25210/3400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/>
              <w:t>–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  <w:szCs w:val="16"/>
              </w:rPr>
              <w:t xml:space="preserve">Πτολεμαίων 4 στο δρόμο της παλιάς Αστυνομίας τηλ.25210/20101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8 ΤΡΙ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b w:val="false"/>
              </w:rPr>
              <w:t xml:space="preserve"> -Λαμπριανίδη 14, (δίπλα στο Γερμανό), τηλ. 25210/20502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bCs/>
                <w:sz w:val="16"/>
              </w:rPr>
            </w:pPr>
            <w:r>
              <w:rPr>
                <w:rFonts w:cs="Arial Black" w:ascii="Arial Black" w:hAnsi="Arial Black"/>
                <w:b w:val="false"/>
                <w:bCs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9 ΤΕΤΑΡ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/>
              <w:t>–</w:t>
            </w:r>
            <w:r>
              <w:rPr>
                <w:sz w:val="14"/>
              </w:rPr>
              <w:t xml:space="preserve"> </w:t>
            </w:r>
            <w:r>
              <w:rPr>
                <w:b w:val="false"/>
              </w:rPr>
              <w:t xml:space="preserve">Πτολεμαίων 4  στο δρόμο της παλιάς Αστυνομίας τηλ.25210/20101   </w:t>
            </w: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sz w:val="16"/>
                <w:szCs w:val="16"/>
              </w:rPr>
              <w:t>Λαμπριανίδη 14, (δίπλα στο Γερμανό), τηλ. 25210/20502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ΕΓΑ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4"/>
                <w:szCs w:val="16"/>
              </w:rPr>
              <w:t>Βίτσι 01 απέναντι από το ΚΤΕΛ,τηλ.25210/34227</w:t>
            </w:r>
            <w:r>
              <w:rPr>
                <w:b/>
                <w:sz w:val="14"/>
              </w:rPr>
              <w:t xml:space="preserve"> </w:t>
            </w:r>
            <w:r>
              <w:rPr>
                <w:sz w:val="16"/>
              </w:rPr>
              <w:t xml:space="preserve">                                                   </w:t>
            </w:r>
          </w:p>
        </w:tc>
      </w:tr>
      <w:tr>
        <w:trPr>
          <w:trHeight w:val="6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0 ΠΕΜΠ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  <w:r>
              <w:rPr>
                <w:b/>
                <w:sz w:val="14"/>
              </w:rPr>
              <w:t>.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1 ΠΑΡΑΣΚΕΥ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Χ¨ΓΡΗΓΟΡΙΟΥ</w:t>
            </w:r>
            <w:r>
              <w:rPr>
                <w:b w:val="false"/>
                <w:sz w:val="14"/>
              </w:rPr>
              <w:t xml:space="preserve"> – </w:t>
            </w:r>
            <w:r>
              <w:rPr>
                <w:b w:val="false"/>
              </w:rPr>
              <w:t>Βεργίνας 112 τηλ. 25210/25965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bCs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2 ΣΑΒΒΑΤ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 xml:space="preserve">ΜΑΝΤΙΟΥ Β.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/>
                <w:sz w:val="14"/>
              </w:rPr>
              <w:t>ΓΑΛΑΝΟΠΟΥΛΟΣ</w:t>
            </w:r>
            <w:r>
              <w:rPr>
                <w:b/>
                <w:sz w:val="14"/>
              </w:rPr>
              <w:t xml:space="preserve"> – 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ΟΥΡΝΑΤΖΟΓΛΟΥ -</w:t>
            </w:r>
            <w:r>
              <w:rPr>
                <w:rFonts w:cs="Arial Black" w:ascii="Arial Black" w:hAnsi="Arial Black"/>
                <w:sz w:val="14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Προύσης 30 , έναντι  Γουντζίδη 6 τηλ.25210/24688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ΠΑΠΑΔΟΠΟΥΛΟΣ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</w:rPr>
              <w:t xml:space="preserve">Αγαμέμνωνος 03, έναντι ΙΚΑ τηλ. 25210/27600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 xml:space="preserve">Πλ. Ελευθερίας τηλ. 25210/22200   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ΣΕΦΕΡΙΔΟΥ-ΜΕΛΙΣΣΙΝΟ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Εμ.Παπά 02, δίλπα στο Ζάρα, τηλ. 25210/39849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b/>
              </w:rPr>
              <w:t xml:space="preserve"> -</w:t>
            </w:r>
            <w:r>
              <w:rPr>
                <w:sz w:val="16"/>
                <w:szCs w:val="16"/>
              </w:rPr>
              <w:t>Λαμπριανίδη 14, (δίπλα στο Γερμανό), τηλ. 25210/20502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3 ΚΥΡΙΑΚ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>Λεωφόρου Στρατού 02, στην πλατεία των πέντε δρόμων  τηλ. 25210/2055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 Black" w:hAnsi="Arial Black" w:cs="Arial Black"/>
                <w:i w:val="false"/>
                <w:i w:val="false"/>
                <w:iCs w:val="false"/>
                <w:sz w:val="14"/>
              </w:rPr>
            </w:pPr>
            <w:r>
              <w:rPr>
                <w:rFonts w:cs="Arial Black" w:ascii="Arial Black" w:hAnsi="Arial Black"/>
                <w:i w:val="false"/>
                <w:iCs w:val="false"/>
                <w:sz w:val="14"/>
              </w:rPr>
              <w:t>14 ΔΕΥΤΕΡΑ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ΜΟΥΤΙΔΟΥ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 w:val="false"/>
              </w:rPr>
              <w:t>Άρμεν 36, κοντά στην Στρατολογία, τηλ.25210/21009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 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14"/>
              </w:rPr>
              <w:t>Χ¨ΓΡΗΓΟΡΙΟΥ</w:t>
            </w:r>
            <w:r>
              <w:rPr>
                <w:b/>
                <w:sz w:val="14"/>
              </w:rPr>
              <w:t xml:space="preserve"> –</w:t>
            </w:r>
            <w:r>
              <w:rPr>
                <w:sz w:val="16"/>
                <w:szCs w:val="16"/>
              </w:rPr>
              <w:t xml:space="preserve"> Βεργίνας 112 τηλ. 25210/25965</w:t>
            </w:r>
            <w:r>
              <w:rPr>
                <w:sz w:val="16"/>
              </w:rPr>
              <w:t xml:space="preserve">   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5 ΤΡΙ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ΣΑΛΤΙΔΟΥ- </w:t>
            </w:r>
            <w:r>
              <w:rPr>
                <w:sz w:val="16"/>
              </w:rPr>
              <w:t>Γ.Ζερβού  και Άρμμεν γωνία, έναντι Στρατολογίας, τηλ. 25210/2515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 xml:space="preserve">ΜΑΝΤΙΟΥ Β. 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 xml:space="preserve">Λεωφόρου Στρατού 02, στην πλατεία των πέντε δρόμων  τηλ. 25210/20550  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6 ΤΕΤΑΡ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 xml:space="preserve">ΚΑΧΡΙΜΑΝΙΔΟΥ- </w:t>
            </w:r>
            <w:r>
              <w:rPr>
                <w:b w:val="false"/>
              </w:rPr>
              <w:t>Ηπείρου 1 έναντι ξενοδοχείου Μαριάννα,τηλ.25210/32766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ΜΟΥΤΙΔΟΥ</w:t>
            </w:r>
            <w:r>
              <w:rPr>
                <w:b/>
                <w:sz w:val="14"/>
              </w:rPr>
              <w:t xml:space="preserve"> 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16"/>
                <w:szCs w:val="16"/>
              </w:rPr>
              <w:t>Άρμεν 36, κοντά στην Στρατολογία, τηλ.25210/21009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 xml:space="preserve"> 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 Black" w:hAnsi="Arial Black" w:cs="Arial Black"/>
                <w:i w:val="false"/>
                <w:i w:val="false"/>
                <w:iCs w:val="false"/>
                <w:sz w:val="14"/>
              </w:rPr>
            </w:pPr>
            <w:r>
              <w:rPr>
                <w:rFonts w:cs="Arial Black" w:ascii="Arial Black" w:hAnsi="Arial Black"/>
                <w:i w:val="false"/>
                <w:iCs w:val="false"/>
                <w:sz w:val="14"/>
              </w:rPr>
              <w:t>17 ΠΕΜΠ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4"/>
              </w:rPr>
              <w:t xml:space="preserve"> </w:t>
            </w:r>
            <w:r>
              <w:rPr>
                <w:bCs/>
                <w:sz w:val="16"/>
              </w:rPr>
              <w:t>–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8 ΠΑΡΑΣΚΕΥ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ΧΡΥΣΑΦΗ</w:t>
            </w:r>
            <w:r>
              <w:rPr>
                <w:bCs/>
                <w:sz w:val="16"/>
              </w:rPr>
              <w:t>– Μ. Αλεξάνδρου 117 ,τηλ.25210/2043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ΚΑΡΑΜΠΑΤΖΑΚΗ</w:t>
            </w: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sz w:val="14"/>
              </w:rPr>
              <w:t>–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Μαϊου 106,περιοχή Λαϊκής Αγοράς, </w:t>
            </w:r>
            <w:r>
              <w:rPr>
                <w:sz w:val="16"/>
                <w:szCs w:val="16"/>
              </w:rPr>
              <w:t>πλησίον κλινική Ψωμά</w:t>
            </w:r>
            <w:r>
              <w:rPr>
                <w:sz w:val="16"/>
              </w:rPr>
              <w:t xml:space="preserve"> τηλ. 25210/28022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sz w:val="14"/>
              </w:rPr>
              <w:t xml:space="preserve"> –</w:t>
            </w:r>
            <w:r>
              <w:rPr>
                <w:bCs/>
                <w:sz w:val="16"/>
              </w:rPr>
              <w:t xml:space="preserve">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9 ΣΑΒΒΑΤ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ΑΤΜΑΤΖΙΔΟΥ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6"/>
              </w:rPr>
              <w:t>Ευξείνου Πόντου 31Α, κοντά στο πάρκο των Κομνηνών, τηλ. 25210/46261</w:t>
            </w:r>
            <w:r>
              <w:rPr>
                <w:bCs/>
                <w:sz w:val="14"/>
                <w:szCs w:val="14"/>
              </w:rPr>
              <w:t xml:space="preserve">       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ΑΛΕΞΙΑΔΗΣ</w:t>
            </w:r>
            <w:r>
              <w:rPr>
                <w:b/>
              </w:rPr>
              <w:t xml:space="preserve"> 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Άρμεν 19, δίπλα στο μικρό Γερμανό τηλ. 25210/36480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Υ</w:t>
            </w:r>
            <w:r>
              <w:rPr>
                <w:b/>
                <w:sz w:val="14"/>
              </w:rPr>
              <w:t xml:space="preserve"> –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ΓΙΑΚΟΥΜΗΣ</w:t>
            </w:r>
            <w:r>
              <w:rPr>
                <w:sz w:val="16"/>
                <w:szCs w:val="16"/>
              </w:rPr>
              <w:t xml:space="preserve"> – Λαμπριανίδου 20, πίσω από Εθνική Τράπεζα, τηλ.25210/22606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/>
              <w:t xml:space="preserve"> –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</w:rPr>
              <w:t>Σμύρνης 34,έναντι Πεινακοθήκης  τηλ. 25210/32256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Λεωφόρου Στρατού 02, στην πλατεία των πέντε δρόμων  τηλ. 25210/20550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ΖΑΧΑΡΙΑΔΟΥ</w:t>
            </w:r>
            <w:r>
              <w:rPr>
                <w:sz w:val="16"/>
              </w:rPr>
              <w:t xml:space="preserve">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ΜΟΥΤΙΔΟΥ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4"/>
              </w:rPr>
              <w:t>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16"/>
                <w:szCs w:val="16"/>
              </w:rPr>
              <w:t>Άρμεν 36, κοντά στην Στρατολογία, τηλ.25210/21009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0 ΚΥΡΙΑΚ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ΚΑΡΑΜΠΑΤΖΑΚΗ</w:t>
            </w:r>
            <w:r>
              <w:rPr>
                <w:sz w:val="14"/>
              </w:rPr>
              <w:t>–19</w:t>
            </w:r>
            <w:r>
              <w:rPr>
                <w:sz w:val="14"/>
                <w:vertAlign w:val="superscript"/>
              </w:rPr>
              <w:t>ης</w:t>
            </w:r>
            <w:r>
              <w:rPr>
                <w:sz w:val="14"/>
              </w:rPr>
              <w:t xml:space="preserve"> Μαϊου 106,περιοχή Λαϊκής Αγοράς, </w:t>
            </w:r>
            <w:r>
              <w:rPr>
                <w:sz w:val="16"/>
                <w:szCs w:val="16"/>
              </w:rPr>
              <w:t>πλησίον κλινική Ψωμά</w:t>
            </w:r>
            <w:r>
              <w:rPr>
                <w:sz w:val="14"/>
              </w:rPr>
              <w:t xml:space="preserve"> τηλ. 25210/28022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color w:val="000000"/>
                <w:sz w:val="14"/>
              </w:rPr>
            </w:pPr>
            <w:r>
              <w:rPr>
                <w:rFonts w:cs="Arial Black" w:ascii="Arial Black" w:hAnsi="Arial Black"/>
                <w:color w:val="000000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1 ΔΕΥΤΕΡΑ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ΟΥΡΛΙΟΣ</w:t>
            </w:r>
            <w:r>
              <w:rPr/>
              <w:t xml:space="preserve"> – </w:t>
            </w:r>
            <w:r>
              <w:rPr>
                <w:sz w:val="16"/>
              </w:rPr>
              <w:t>Λαμπριανίδου 41 τηλ. 25210/24127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ΖΑΧΑΡΙΑΔΟΥ</w:t>
            </w:r>
            <w:r>
              <w:rPr>
                <w:sz w:val="16"/>
                <w:szCs w:val="16"/>
              </w:rPr>
              <w:t xml:space="preserve"> – Γ. Παπανδρέου 02 και Βεργίνας γωνία   τηλ. 25210/36333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  <w:t>ΜΙΧΑΗΛΙΔΟΥ</w:t>
            </w:r>
            <w:r>
              <w:rPr>
                <w:b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 xml:space="preserve">19ης Μαΐου 71, αφετηρίες αστικών Ξηροποτάμου τηλ. 25210/32233 </w:t>
            </w:r>
            <w:r>
              <w:rPr>
                <w:sz w:val="16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center"/>
        <w:rPr>
          <w:rFonts w:ascii="Arial Black" w:hAnsi="Arial Black" w:cs="Arial Black"/>
          <w:sz w:val="16"/>
          <w:u w:val="single"/>
        </w:rPr>
      </w:pPr>
      <w:r>
        <w:rPr>
          <w:rFonts w:cs="Arial Black" w:ascii="Arial Black" w:hAnsi="Arial Black"/>
          <w:sz w:val="16"/>
          <w:u w:val="single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rial Black" w:hAnsi="Arial Black" w:cs="Arial Black"/>
          <w:sz w:val="16"/>
          <w:u w:val="single"/>
        </w:rPr>
      </w:pPr>
      <w:r>
        <w:rPr>
          <w:rFonts w:cs="Arial Black" w:ascii="Arial Black" w:hAnsi="Arial Black"/>
          <w:sz w:val="16"/>
          <w:u w:val="single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rial Black" w:hAnsi="Arial Black" w:cs="Arial Black"/>
          <w:sz w:val="16"/>
          <w:u w:val="single"/>
        </w:rPr>
      </w:pPr>
      <w:r>
        <w:rPr>
          <w:rFonts w:cs="Arial Black" w:ascii="Arial Black" w:hAnsi="Arial Black"/>
          <w:sz w:val="16"/>
          <w:u w:val="single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Lucida Sans Unicode" w:hAnsi="Lucida Sans Unicode" w:cs="Lucida Sans Unicode"/>
          <w:sz w:val="16"/>
        </w:rPr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  <w:t xml:space="preserve">        </w:t>
      </w:r>
      <w:r>
        <w:rPr>
          <w:rFonts w:cs="Arial Black" w:ascii="Arial Black" w:hAnsi="Arial Black"/>
          <w:b/>
          <w:sz w:val="16"/>
        </w:rPr>
        <w:t xml:space="preserve">            ΙΟΥΛΙΟΣ </w:t>
      </w:r>
      <w:r>
        <w:rPr>
          <w:rFonts w:cs="Arial Black" w:ascii="Arial Black" w:hAnsi="Arial Black"/>
          <w:i/>
          <w:sz w:val="16"/>
        </w:rPr>
        <w:t xml:space="preserve">    </w:t>
      </w:r>
      <w:r>
        <w:rPr>
          <w:rFonts w:cs="Arial Black" w:ascii="Arial Black" w:hAnsi="Arial Black"/>
          <w:sz w:val="16"/>
        </w:rPr>
        <w:t>2014</w:t>
      </w:r>
      <w:r>
        <w:rPr>
          <w:rFonts w:cs="Arial Black" w:ascii="Arial Black" w:hAnsi="Arial Black"/>
          <w:i/>
          <w:sz w:val="16"/>
        </w:rPr>
        <w:t xml:space="preserve">                     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ΕΤΑΡΤΗ : 08:00-14:00 &amp; 17:30-21:00</w:t>
      </w:r>
    </w:p>
    <w:p>
      <w:pPr>
        <w:pStyle w:val="Normal"/>
        <w:pBdr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</w:rPr>
        <w:t xml:space="preserve">ΑΝΟΙΚΤΑ  ΟΛΟ  ΤΟ  24ΩΡΟ /8.00πμ έως 8.00π.μ.                           </w:t>
        <w:tab/>
        <w:tab/>
        <w:tab/>
      </w:r>
      <w:r>
        <w:rPr/>
        <w:t xml:space="preserve">                                                                     ΣΑΒΒΑΤΟ: 08:00-14:00</w:t>
      </w:r>
    </w:p>
    <w:tbl>
      <w:tblPr>
        <w:tblW w:w="156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2"/>
        <w:gridCol w:w="7228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2 ΤΡΙ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  <w:t>ΜΙΧΑΗΛΙΔΟΥ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19ης Μαΐου 71, αφετηρίες αστικών Ξηροποτάμου τηλ. 25210/32233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  <w:t>ΠΑΠΑΔΟΠΟΥΛΟΥ</w:t>
            </w:r>
            <w:r>
              <w:rPr>
                <w:b/>
                <w:color w:val="000000"/>
                <w:sz w:val="14"/>
              </w:rPr>
              <w:t xml:space="preserve">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Βαρδουσίων 16,Αλάνα Λαϊκής Αγοράς,έναντι Μασούτη,τηλ. 25210/31514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Πλ. Ελευθερίας τηλ. 25210/2220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 xml:space="preserve"> 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3 ΤΕΤΑΡ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  <w:t>ΠΑΠΑΔΟΠΟΥΛΟΥ</w:t>
            </w:r>
            <w:r>
              <w:rPr>
                <w:b/>
                <w:color w:val="000000"/>
                <w:sz w:val="14"/>
              </w:rPr>
              <w:t xml:space="preserve"> </w:t>
            </w:r>
            <w:r>
              <w:rPr>
                <w:sz w:val="14"/>
                <w:szCs w:val="16"/>
              </w:rPr>
              <w:t>– Βαρδουσίων 16,Αλάνα Λαϊκής Αγοράς,έναντι Μασούτη,τηλ. 25210/31514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Σ</w:t>
            </w:r>
            <w:r>
              <w:rPr>
                <w:b/>
                <w:sz w:val="14"/>
              </w:rPr>
              <w:t xml:space="preserve"> – 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ΣΑΛΤΙΔΟΥ- </w:t>
            </w:r>
            <w:r>
              <w:rPr>
                <w:sz w:val="16"/>
              </w:rPr>
              <w:t xml:space="preserve"> Γ.Ζερβού  και Άρμμεν γωνία, έναντι Στρατολογίας, τηλ. 25210/25150                  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4 ΠΕΜΠ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Πλ. Ελευθερίας τηλ. 25210/2220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right="-58" w:hanging="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 Black" w:hAnsi="Arial Black" w:cs="Arial Black"/>
                <w:i w:val="false"/>
                <w:i w:val="false"/>
                <w:iCs w:val="false"/>
                <w:sz w:val="14"/>
              </w:rPr>
            </w:pPr>
            <w:r>
              <w:rPr>
                <w:rFonts w:cs="Arial Black" w:ascii="Arial Black" w:hAnsi="Arial Black"/>
                <w:i w:val="false"/>
                <w:iCs w:val="false"/>
                <w:sz w:val="14"/>
              </w:rPr>
              <w:t>25 ΠΑΡΑΣΚΕΥ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Σ</w:t>
            </w:r>
            <w:r>
              <w:rPr>
                <w:b/>
                <w:sz w:val="14"/>
              </w:rPr>
              <w:t>–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ΑΤΜΑΤΖΙΔΟΥ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Cs/>
                <w:sz w:val="14"/>
              </w:rPr>
              <w:t xml:space="preserve">– 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6"/>
                <w:szCs w:val="16"/>
              </w:rPr>
              <w:t>Ευξείνου Πόντου 31</w:t>
            </w:r>
            <w:r>
              <w:rPr>
                <w:bCs/>
                <w:sz w:val="16"/>
                <w:szCs w:val="16"/>
                <w:vertAlign w:val="superscript"/>
              </w:rPr>
              <w:t>Α</w:t>
            </w:r>
            <w:r>
              <w:rPr>
                <w:bCs/>
                <w:sz w:val="16"/>
                <w:szCs w:val="16"/>
              </w:rPr>
              <w:t>, κοντά στο πάρκο των Κομνηνών, τηλ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5210/46261</w:t>
            </w:r>
            <w:r>
              <w:rPr>
                <w:bCs/>
                <w:sz w:val="14"/>
                <w:szCs w:val="14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ΚΑΛΑΪΤΖΙΔΟΥ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sz w:val="16"/>
              </w:rPr>
              <w:t xml:space="preserve"> Δημοκρίτου &amp; Αισχύλου 11Α ,πίσω από την  Πυροσβεστική τηλ. 25210/47210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 Black" w:hAnsi="Arial Black" w:cs="Arial Black"/>
                <w:i w:val="false"/>
                <w:i w:val="false"/>
                <w:iCs w:val="false"/>
                <w:sz w:val="14"/>
              </w:rPr>
            </w:pPr>
            <w:r>
              <w:rPr>
                <w:rFonts w:cs="Arial Black" w:ascii="Arial Black" w:hAnsi="Arial Black"/>
                <w:i w:val="false"/>
                <w:iCs w:val="false"/>
                <w:sz w:val="14"/>
              </w:rPr>
              <w:t>26 ΣΑΒΒΑΤ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ΒΑΡΑΝΟΥ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Άρμεν 40,  παραπλεύρως ΙΚΑ τηλ. 25210/20220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ΚΑΛΑΪΤΖΙΔΟΥ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sz w:val="16"/>
              </w:rPr>
              <w:t xml:space="preserve"> Δημοκρίτου &amp; Αισχύλου 11Α ,πίσω από την  Πυροσβεστική τηλ. 25210/47210 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ΖΑΡΙΔΗΣ</w:t>
            </w:r>
            <w:r>
              <w:rPr>
                <w:bCs/>
                <w:sz w:val="1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Εμ.Παπά 12, 1</w:t>
            </w:r>
            <w:r>
              <w:rPr>
                <w:sz w:val="16"/>
                <w:szCs w:val="16"/>
                <w:vertAlign w:val="superscript"/>
              </w:rPr>
              <w:t>η</w:t>
            </w:r>
            <w:r>
              <w:rPr>
                <w:sz w:val="16"/>
                <w:szCs w:val="16"/>
              </w:rPr>
              <w:t xml:space="preserve"> κάθετος Γ.Παπανδρέου τηλ. 25210/37366</w:t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ΜΠΡΙΑΝΙΔΗΣ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4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Γαληνού &amp;Φιλιππουπόλεως 1τηλ.25210/39495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ΜΑΛΑΜΙΔΗΣ</w:t>
            </w:r>
            <w:r>
              <w:rPr>
                <w:sz w:val="16"/>
              </w:rPr>
              <w:t xml:space="preserve"> – </w:t>
            </w:r>
            <w:r>
              <w:rPr>
                <w:bCs/>
                <w:sz w:val="16"/>
                <w:szCs w:val="16"/>
              </w:rPr>
              <w:t>Βενιζέλου 162 τηλ.25210/30377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 xml:space="preserve">ΜΑΝΤΙΟΥ Β.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7 ΚΥΡΙΑΚ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ΧΑΡΙΑΔΟΥ</w:t>
            </w:r>
            <w:r>
              <w:rPr/>
              <w:t xml:space="preserve"> </w:t>
            </w:r>
            <w:r>
              <w:rPr>
                <w:szCs w:val="16"/>
              </w:rPr>
              <w:t xml:space="preserve">– </w:t>
            </w:r>
            <w:r>
              <w:rPr>
                <w:b w:val="false"/>
                <w:szCs w:val="16"/>
              </w:rPr>
              <w:t>Γ. Παπανδρέου 02 και Βεργίνας γωνία   τηλ. 25210/36333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8 ΔΕΥΤΕΡΑ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ΣΕΦΕΡΙΔΟΥ-ΜΕΛΙΣΣΙΝΟΥ</w:t>
            </w:r>
            <w:r>
              <w:rPr>
                <w:sz w:val="16"/>
              </w:rPr>
              <w:t xml:space="preserve"> – Εμ.Παπά 02, δίλπα στο Ζάρα, τηλ. 25210/39849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ΛΕΪΔΗΣ </w:t>
            </w:r>
            <w:r>
              <w:rPr>
                <w:sz w:val="14"/>
              </w:rPr>
              <w:t>–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ΑΠΑΔΟΠΟΥΛΟΣ</w:t>
            </w:r>
            <w:r>
              <w:rPr>
                <w:b/>
                <w:sz w:val="14"/>
              </w:rPr>
              <w:t xml:space="preserve"> – </w:t>
            </w:r>
            <w:r>
              <w:rPr>
                <w:sz w:val="16"/>
              </w:rPr>
              <w:t xml:space="preserve">Αγαμέμνωνος 03, έναντι ΙΚΑ τηλ. 25210/27600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9 ΤΡΙ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ΟΥΡΝΑΤΖΟΓΛΟΥ -</w:t>
            </w:r>
            <w:r>
              <w:rPr>
                <w:rFonts w:cs="Arial Black" w:ascii="Arial Black" w:hAnsi="Arial Black"/>
                <w:sz w:val="14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Προύσης 30 , έναντι  Γουντζίδη 6 τηλ.25210/24688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Υ</w:t>
            </w:r>
            <w:r>
              <w:rPr>
                <w:b/>
                <w:sz w:val="14"/>
              </w:rPr>
              <w:t xml:space="preserve"> – 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ΜΙΧΟΠΟΥΛΟΣ</w:t>
            </w:r>
            <w:r>
              <w:rPr>
                <w:b/>
                <w:sz w:val="14"/>
              </w:rPr>
              <w:t xml:space="preserve"> – 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 Μαϊου 101 έναντι εκκλ. Αγ. Νικολάου  τηλ. 25210/36612</w:t>
            </w:r>
            <w:r>
              <w:rPr>
                <w:sz w:val="14"/>
              </w:rPr>
              <w:t xml:space="preserve">  </w:t>
            </w:r>
            <w:r>
              <w:rPr>
                <w:sz w:val="16"/>
              </w:rPr>
              <w:t xml:space="preserve">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30 ΤΕΤΑΡ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ΠΑΠΑΔΟΠΟΥΛΟΣ </w:t>
            </w:r>
            <w:r>
              <w:rPr>
                <w:b/>
                <w:sz w:val="14"/>
              </w:rPr>
              <w:t xml:space="preserve">– </w:t>
            </w:r>
            <w:r>
              <w:rPr/>
              <w:t xml:space="preserve">Αγαμέμνωνος 03, έναντι ΙΚΑ τηλ. </w:t>
            </w:r>
            <w:r>
              <w:rPr>
                <w:sz w:val="16"/>
                <w:szCs w:val="16"/>
              </w:rPr>
              <w:t>25210/27600</w:t>
            </w:r>
            <w:r>
              <w:rPr/>
              <w:t xml:space="preserve">                      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 xml:space="preserve">ΑΤΜΑΤΖΙΔΗΣ Κ. </w:t>
            </w:r>
            <w:r>
              <w:rPr>
                <w:sz w:val="16"/>
                <w:szCs w:val="16"/>
              </w:rPr>
              <w:t xml:space="preserve">–  Γούναρη &amp; Περδίκα 2 , έναντι Μητροπολιτικού τηλ. 25210/39098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ΚΟΛΛΑΣ</w:t>
            </w:r>
            <w:r>
              <w:rPr>
                <w:b/>
                <w:sz w:val="14"/>
              </w:rPr>
              <w:t>–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Ιουστιανού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5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περιοχή Αρρένων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bCs/>
                <w:color w:val="000000"/>
                <w:sz w:val="16"/>
                <w:szCs w:val="16"/>
              </w:rPr>
              <w:t>Διαγώνιος</w:t>
            </w:r>
            <w:r>
              <w:rPr>
                <w:color w:val="000000"/>
                <w:sz w:val="16"/>
                <w:szCs w:val="16"/>
              </w:rPr>
              <w:t xml:space="preserve"> –</w:t>
            </w: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πλατεία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τηλ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bCs/>
                <w:color w:val="000000"/>
                <w:sz w:val="16"/>
                <w:szCs w:val="16"/>
              </w:rPr>
              <w:t>25210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bCs/>
                <w:color w:val="000000"/>
                <w:sz w:val="16"/>
                <w:szCs w:val="16"/>
              </w:rPr>
              <w:t>48444</w:t>
            </w:r>
            <w:r>
              <w:rPr>
                <w:bCs/>
                <w:sz w:val="16"/>
              </w:rPr>
              <w:t xml:space="preserve">  </w:t>
            </w:r>
            <w:r>
              <w:rPr>
                <w:b/>
                <w:sz w:val="14"/>
              </w:rPr>
              <w:t xml:space="preserve"> 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 xml:space="preserve">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31 ΠΕΜΠ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ΛΕΪΔΗΣ 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right="-58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32:00Z</dcterms:created>
  <dc:creator>user</dc:creator>
  <dc:description/>
  <cp:keywords/>
  <dc:language>en-US</dc:language>
  <cp:lastModifiedBy>user</cp:lastModifiedBy>
  <dcterms:modified xsi:type="dcterms:W3CDTF">2014-06-30T08:22:00Z</dcterms:modified>
  <cp:revision>9</cp:revision>
  <dc:subject/>
  <dc:title/>
</cp:coreProperties>
</file>