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-58" w:hanging="0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    ΑΥΓΟΥΣΤΟΣ 2013</w:t>
      </w:r>
      <w:r>
        <w:rPr>
          <w:rFonts w:cs="Arial Black" w:ascii="Arial Black" w:hAnsi="Arial Black"/>
          <w:i/>
          <w:sz w:val="16"/>
        </w:rPr>
        <w:t xml:space="preserve">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ind w:right="-58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ΑΝΟΙΚΤΑ  ΟΛΟ  ΤΟ  24ΩΡΟ /8.00π.μ. έως 8.00π.μ.  </w:t>
      </w:r>
      <w:r>
        <w:rPr>
          <w:sz w:val="16"/>
        </w:rPr>
        <w:t xml:space="preserve">                         </w:t>
        <w:tab/>
        <w:tab/>
        <w:tab/>
      </w:r>
      <w:r>
        <w:rPr>
          <w:rFonts w:cs="Arial Black" w:ascii="Arial Black" w:hAnsi="Arial Black"/>
          <w:sz w:val="16"/>
        </w:rPr>
        <w:t xml:space="preserve">                                                                       ΣΑΒΒΑΤΟ: 08:00-14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right="-58" w:hanging="0"/>
        <w:outlineLvl w:val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  <w:t>ΚΥΡΙΑΚΗ : 08:00-14:00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6946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sz w:val="14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Ευξείνου Πόντου 31</w:t>
            </w:r>
            <w:r>
              <w:rPr>
                <w:sz w:val="16"/>
                <w:szCs w:val="16"/>
                <w:vertAlign w:val="superscript"/>
              </w:rPr>
              <w:t>Α</w:t>
            </w:r>
            <w:r>
              <w:rPr>
                <w:sz w:val="16"/>
                <w:szCs w:val="16"/>
              </w:rPr>
              <w:t xml:space="preserve">, κοντά στο πάρκο των Κομνηνών, τηλ. 25210/4626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  <w:lang w:val="en-US"/>
              </w:rPr>
            </w:pPr>
            <w:r>
              <w:rPr>
                <w:sz w:val="1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ΗΜΑ</w:t>
            </w:r>
            <w:r>
              <w:rPr>
                <w:bCs/>
                <w:sz w:val="16"/>
                <w:szCs w:val="16"/>
              </w:rPr>
              <w:t xml:space="preserve"> -Φιλίππου 14, δίπλα στην εκκλ. των  Δώδεκα Αποστόλων τηλ. 25210/31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4"/>
              </w:rPr>
              <w:t xml:space="preserve">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bCs/>
                <w:sz w:val="16"/>
                <w:szCs w:val="16"/>
              </w:rPr>
              <w:t>– Γ. Παπανδρέου 02 και Βεργίνας γωνία τηλ. 25210/36333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4"/>
                <w:szCs w:val="16"/>
              </w:rPr>
              <w:t>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ΑΛΕΞΙΑΔΗΣ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szCs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ΜΙΧΑΗΛΙΔΟΥ – </w:t>
            </w:r>
            <w:r>
              <w:rPr>
                <w:sz w:val="16"/>
              </w:rPr>
              <w:t>19ης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ΔΟΥΡΛΙΟΣ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Λαμπριανίδου 41 τηλ. 25210/2412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>-Ηπείρου  23 &amp; 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 Οκτωβρίου, τηλ.25210/4671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ΜΑΝΤΙΟΥ Β</w:t>
            </w: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 xml:space="preserve"> – Γ. Παπανδρέου 02 και Βεργίνας γωνία   τηλ. 25210/36333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ΛΕΞΙΑΔΗΣ</w:t>
            </w:r>
            <w:r>
              <w:rPr>
                <w:b w:val="false"/>
                <w:szCs w:val="16"/>
              </w:rPr>
              <w:t xml:space="preserve"> -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Cs w:val="16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</w:rPr>
              <w:t xml:space="preserve"> 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Κ.Παλαιολόγου, τηλ.25210/24434</w:t>
            </w:r>
            <w:r>
              <w:rPr>
                <w:sz w:val="14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bCs/>
                <w:sz w:val="16"/>
              </w:rPr>
              <w:t xml:space="preserve"> Αγαμέμνωνος 25, έναντι ΙΚΑ τηλ. 25210/2633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6"/>
                <w:szCs w:val="16"/>
              </w:rPr>
              <w:t>Φιλίππου 14, δίπλα στην εκκλ. των  Δώδεκα Αποστόλων τηλ. 25210/3112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ΖΑΒΕΡΔΑ</w:t>
            </w:r>
            <w:r>
              <w:rPr>
                <w:szCs w:val="16"/>
              </w:rPr>
              <w:t xml:space="preserve"> –</w:t>
            </w:r>
            <w:r>
              <w:rPr>
                <w:b w:val="false"/>
                <w:szCs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ΠΑΡΑΣΚΕΥΗ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ΒΑΡΑΝΟΥ</w:t>
            </w:r>
            <w:r>
              <w:rPr>
                <w:rFonts w:cs="Arial Black" w:ascii="Arial Black" w:hAnsi="Arial Black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Άρμεν 40,  παραπλεύρως ΙΚΑ τηλ. 25210/202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ΦΑΝΤΗΣ </w:t>
            </w:r>
            <w:r>
              <w:rPr>
                <w:sz w:val="14"/>
                <w:szCs w:val="16"/>
              </w:rPr>
              <w:t>–</w:t>
            </w:r>
            <w:r>
              <w:rPr>
                <w:sz w:val="16"/>
              </w:rPr>
              <w:t xml:space="preserve"> Γ.Παπανδρέου 40 τηλ. 25210/2229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Βεργίνας 112 τηλ. 25210/2596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ΚΟΛΛΑΣ -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περιοχή Αρρένων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bCs/>
                <w:color w:val="000000"/>
                <w:sz w:val="16"/>
                <w:szCs w:val="16"/>
              </w:rPr>
              <w:t xml:space="preserve"> 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Πτολεμαίων 4 τηλ.25210/20101</w:t>
            </w:r>
            <w:r>
              <w:rPr>
                <w:sz w:val="14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Cs/>
                <w:sz w:val="16"/>
                <w:szCs w:val="16"/>
              </w:rPr>
              <w:t>– 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6"/>
              </w:rPr>
              <w:t>Βεργίνας 49,τηλ.25210/3971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bCs/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58" w:hanging="0"/>
              <w:rPr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ΣΑΛΤΙΔΟΥ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4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ΜΑΝΤΙΟΥ Β</w:t>
            </w: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– Γ. Παπανδρέου 02 και Βεργίνας γωνία   τηλ. 25210/3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ΤΣΑΠΑΚΙΔΟΥ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b/>
                <w:bCs/>
                <w:sz w:val="14"/>
              </w:rPr>
              <w:t xml:space="preserve">–  </w:t>
            </w:r>
            <w:r>
              <w:rPr>
                <w:b/>
                <w:bCs/>
                <w:sz w:val="16"/>
                <w:szCs w:val="16"/>
              </w:rPr>
              <w:t>Γ</w:t>
            </w:r>
            <w:r>
              <w:rPr>
                <w:bCs/>
                <w:sz w:val="16"/>
                <w:szCs w:val="16"/>
              </w:rPr>
              <w:t>ούναρη &amp; Περδίκα 2 , έναντι Μητροπολιτικού τηλ. 25210/39098</w:t>
            </w:r>
            <w:r>
              <w:rPr>
                <w:sz w:val="14"/>
                <w:szCs w:val="16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ΔΕΥΤΕΡΑ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ΕΦΕΡΙΔΟΥ-ΜΕΛΙΣΣΙΝΟΥ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Εμ.Παπά 02, δίλπα στο Ζάρα, τηλ. 25210/39849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6"/>
                <w:szCs w:val="16"/>
              </w:rPr>
              <w:t xml:space="preserve"> – Πλ. Ελευθερίας τηλ. 25210/22200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  <w:szCs w:val="16"/>
              </w:rPr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sz w:val="14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Ευξείνου Πόντου 31</w:t>
            </w:r>
            <w:r>
              <w:rPr>
                <w:sz w:val="16"/>
                <w:szCs w:val="16"/>
                <w:vertAlign w:val="superscript"/>
              </w:rPr>
              <w:t>Α</w:t>
            </w:r>
            <w:r>
              <w:rPr>
                <w:sz w:val="16"/>
                <w:szCs w:val="16"/>
              </w:rPr>
              <w:t xml:space="preserve">, κοντά στο πάρκο των Κομνηνών, τηλ. 25210/4626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ΛΕΞΙΑΔ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Άρμεν 19, δίπλα στο μικρό Γερμανό τηλ. 25210/36480</w:t>
            </w:r>
            <w:r>
              <w:rPr>
                <w:rFonts w:cs="Arial Black" w:ascii="Arial Black" w:hAnsi="Arial Black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 xml:space="preserve"> Βενιζέλου 162 τηλ.25210/30377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ΤΕΤΑΡΤΗ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ΒΑΡΑΝΟΥ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4"/>
                <w:szCs w:val="16"/>
              </w:rPr>
              <w:t xml:space="preserve"> 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ΠΟΥΡΟΥΤΖΟΓΛ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-Βενιζέλου 59,τηλ.25210/3609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ΡΑΜΠΟΥΓΙΟΥΚΙΔΗ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</w:rPr>
              <w:t>– Βενιζέλου 32 τηλ. 25210/31078</w:t>
            </w:r>
            <w:r>
              <w:rPr>
                <w:sz w:val="14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ΠΕΜΠΤΗ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  <w:szCs w:val="16"/>
              </w:rPr>
              <w:t xml:space="preserve">– Ερ. Σταυρού 04, έναντι ΙΚΑ τηλ. 25210/23170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ΜΙΧΑΗΛΙΔΟΥ – </w:t>
            </w:r>
            <w:r>
              <w:rPr>
                <w:sz w:val="16"/>
              </w:rPr>
              <w:t xml:space="preserve">19ης Μαΐου 71, αφετηρίες αστικών Ξηροποτάμου τηλ. 25210/32233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>–Δημοκρίτου &amp; Αισχύλου 11Α , πίσω από την  Πυροσβεστική τηλ. 25210/4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Βεργίνας 49,τηλ.25210/3971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Cs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Cs/>
                <w:sz w:val="16"/>
                <w:szCs w:val="16"/>
              </w:rPr>
              <w:t xml:space="preserve"> – 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ΛΕΞΙΑΔΗΣ</w:t>
            </w:r>
            <w:r>
              <w:rPr>
                <w:sz w:val="14"/>
              </w:rPr>
              <w:t xml:space="preserve"> – </w:t>
            </w:r>
            <w:r>
              <w:rPr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ΓΑΛΑΝΟΠΟΥΛΟΣ</w:t>
            </w:r>
            <w:r>
              <w:rPr>
                <w:sz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Cs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ΙΩΑΝΝΙΔΟΥ</w:t>
            </w:r>
            <w:r>
              <w:rPr>
                <w:sz w:val="16"/>
                <w:szCs w:val="16"/>
              </w:rPr>
              <w:t>-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Πτολεμαίων 4 τηλ.25210/20101</w:t>
            </w:r>
            <w:r>
              <w:rPr>
                <w:sz w:val="14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6"/>
                <w:szCs w:val="16"/>
              </w:rPr>
              <w:t xml:space="preserve"> – 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4"/>
              </w:rPr>
              <w:t xml:space="preserve"> Εθν. Αμύνης 25, έναντι Στρατιωτικής Λέσχης τηλ. 25210/36520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ΟΥΤΙΔΟΥ </w:t>
            </w:r>
            <w:r>
              <w:rPr>
                <w:sz w:val="16"/>
                <w:szCs w:val="16"/>
              </w:rPr>
              <w:t>– Άρμεν 36, κοντά στην Στρατολογία, τηλ.25210/2100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5:00Z</dcterms:created>
  <dc:creator>user</dc:creator>
  <dc:description/>
  <cp:keywords/>
  <dc:language>en-US</dc:language>
  <cp:lastModifiedBy>user</cp:lastModifiedBy>
  <cp:lastPrinted>2013-07-31T10:28:00Z</cp:lastPrinted>
  <dcterms:modified xsi:type="dcterms:W3CDTF">2013-08-09T07:58:00Z</dcterms:modified>
  <cp:revision>7</cp:revision>
  <dc:subject/>
  <dc:title/>
</cp:coreProperties>
</file>