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</w:r>
      <w:r>
        <w:rPr>
          <w:rFonts w:cs="Arial Black" w:ascii="Arial Black" w:hAnsi="Arial Black"/>
          <w:b/>
          <w:sz w:val="16"/>
        </w:rPr>
        <w:t xml:space="preserve">        </w:t>
      </w:r>
      <w:r>
        <w:rPr>
          <w:rFonts w:cs="Arial Black" w:ascii="Arial Black" w:hAnsi="Arial Black"/>
          <w:b/>
          <w:sz w:val="16"/>
          <w:lang w:val="en-US"/>
        </w:rPr>
        <w:t>AY</w:t>
      </w:r>
      <w:r>
        <w:rPr>
          <w:rFonts w:cs="Arial Black" w:ascii="Arial Black" w:hAnsi="Arial Black"/>
          <w:b/>
          <w:sz w:val="16"/>
        </w:rPr>
        <w:t>ΓΟΥΣΤΟΣ</w:t>
      </w:r>
      <w:r>
        <w:rPr>
          <w:rFonts w:cs="Arial Black" w:ascii="Arial Black" w:hAnsi="Arial Black"/>
          <w:i/>
          <w:sz w:val="16"/>
        </w:rPr>
        <w:t xml:space="preserve">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ΡΙΤΗ-ΤΕΤΑΡΤΗ -ΠΑΡΑΣΚΕΥΗ: 08:00-14:00 &amp; 17:30-21:00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ΣΑΒΒΑΤΟ: 08:00-14:00</w:t>
      </w:r>
    </w:p>
    <w:tbl>
      <w:tblPr>
        <w:tblW w:w="153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35"/>
        <w:gridCol w:w="704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1 ΠΑΡΑΣΚΕΥ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Θ. Αθανασιάδη 45,κάτω από Ξεν. Εμπορικό τηλ. 25210/3253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 xml:space="preserve"> Γ.Ζερβού  και Άρμμεν γωνία, έναντι Στρατολογίας, τηλ. 25210/25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2 ΣΑΒΒΑΤ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Πάροδος Άρμεν (αριστερά),</w:t>
            </w:r>
            <w:r>
              <w:rPr>
                <w:b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 τηλ.25210/2010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3 ΚΥΡΙΑΚ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4 ΔΕΥΤΕΡΑ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Μαϊου 106,περιοχή Λαϊκής Αγοράς, </w:t>
            </w:r>
            <w:r>
              <w:rPr>
                <w:sz w:val="16"/>
                <w:szCs w:val="16"/>
              </w:rPr>
              <w:t>πλησίον κλινική Ψωμά</w:t>
            </w:r>
            <w:r>
              <w:rPr>
                <w:sz w:val="16"/>
              </w:rPr>
              <w:t xml:space="preserve"> τηλ. 25210/280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 ΤΡΙ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sz w:val="14"/>
              </w:rPr>
              <w:t xml:space="preserve"> –</w:t>
            </w: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 Εμ.Παπά 02, δίλπα στο Ζάρα, τηλ. 25210/3984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 ΤΕΤΑΡ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Αγαμέμνωνος 03, έναντι ΙΚΑ τηλ. 25210/27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7 ΠΕΜΠ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8 ΠΑΡΑΣΚΕΥ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ΙΧ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</w:tc>
      </w:tr>
      <w:tr>
        <w:trPr>
          <w:trHeight w:val="8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9 ΣΑΒΒΑΤ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Αγαμέμνωνος 03, έναντι ΙΚΑ τηλ. 25210/2760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sz w:val="14"/>
              </w:rPr>
              <w:t>1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b/>
                <w:i w:val="false"/>
                <w:sz w:val="14"/>
              </w:rPr>
              <w:t>ΚΥΡΙΑΚ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τηλ. 25210/3648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1 ΔΕΥΤΕΡΑ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ΚΟΛΛΑΣ</w:t>
            </w:r>
            <w:r>
              <w:rPr>
                <w:b/>
                <w:sz w:val="14"/>
              </w:rPr>
              <w:t>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εριοχή Αρρένω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2 ΤΡΙ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Αγαμέμνωνος 25, έναντι ΙΚΑ τηλ. 25210/263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 xml:space="preserve"> Σμύρνης 04, κεντρική πλατεία-πιάτσα ταξί τηλ. 25210/454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3 ΤΕΤΑΡ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</w:tr>
      <w:tr>
        <w:trPr>
          <w:trHeight w:val="22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 xml:space="preserve">14 </w:t>
            </w:r>
            <w:r>
              <w:rPr>
                <w:rFonts w:cs="Arial Black" w:ascii="Arial Black" w:hAnsi="Arial Black"/>
                <w:i w:val="false"/>
                <w:sz w:val="14"/>
              </w:rPr>
              <w:t>ΠΕΜΠ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Πάροδος Άρμεν (αριστερά), τηλ.25210/20101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5 ΠΑΡΑΣΚΕΥ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6 ΣΑΒΒΑΤ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b/>
                <w:b/>
                <w:bCs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iCs w:val="false"/>
                <w:sz w:val="14"/>
              </w:rPr>
              <w:t>17 ΚΥΡΙΑΚ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8 ΔΕΥΤΕΡΑ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  <w:lang w:val="en-US"/>
        </w:rPr>
      </w:pPr>
      <w:r>
        <w:rPr>
          <w:rFonts w:cs="Arial Black" w:ascii="Arial Black" w:hAnsi="Arial Black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  <w:lang w:val="en-US"/>
        </w:rPr>
      </w:pPr>
      <w:r>
        <w:rPr>
          <w:rFonts w:cs="Arial Black" w:ascii="Arial Black" w:hAnsi="Arial Black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  <w:lang w:val="en-US"/>
        </w:rPr>
      </w:pPr>
      <w:r>
        <w:rPr>
          <w:rFonts w:cs="Arial Black" w:ascii="Arial Black" w:hAnsi="Arial Black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  <w:lang w:val="en-US"/>
        </w:rPr>
      </w:pPr>
      <w:r>
        <w:rPr>
          <w:rFonts w:cs="Arial Black" w:ascii="Arial Black" w:hAnsi="Arial Black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  <w:lang w:val="en-US"/>
        </w:rPr>
      </w:pPr>
      <w:r>
        <w:rPr>
          <w:rFonts w:cs="Arial Black" w:ascii="Arial Black" w:hAnsi="Arial Black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  <w:lang w:val="en-US"/>
        </w:rPr>
      </w:pPr>
      <w:r>
        <w:rPr>
          <w:rFonts w:cs="Arial Black" w:ascii="Arial Black" w:hAnsi="Arial Black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</w:r>
      <w:r>
        <w:rPr>
          <w:rFonts w:cs="Arial Black" w:ascii="Arial Black" w:hAnsi="Arial Black"/>
          <w:b/>
          <w:sz w:val="16"/>
        </w:rPr>
        <w:t xml:space="preserve">        </w:t>
      </w:r>
      <w:r>
        <w:rPr>
          <w:rFonts w:cs="Arial Black" w:ascii="Arial Black" w:hAnsi="Arial Black"/>
          <w:b/>
          <w:sz w:val="16"/>
          <w:lang w:val="en-US"/>
        </w:rPr>
        <w:t>AY</w:t>
      </w:r>
      <w:r>
        <w:rPr>
          <w:rFonts w:cs="Arial Black" w:ascii="Arial Black" w:hAnsi="Arial Black"/>
          <w:b/>
          <w:sz w:val="16"/>
        </w:rPr>
        <w:t>ΓΟΥΣΤΟΣ</w:t>
      </w:r>
      <w:r>
        <w:rPr>
          <w:rFonts w:cs="Arial Black" w:ascii="Arial Black" w:hAnsi="Arial Black"/>
          <w:i/>
          <w:sz w:val="16"/>
        </w:rPr>
        <w:t xml:space="preserve">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ΡΙΤΗ-ΤΕΤΑΡΤΗ -ΠΑΡΑΣΚΕΥΗ: 08:00-14:00 &amp; 17:30-21:00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ΣΑΒΒΑΤΟ: 08:00-14:00</w:t>
      </w:r>
    </w:p>
    <w:tbl>
      <w:tblPr>
        <w:tblW w:w="153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35"/>
        <w:gridCol w:w="704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9 ΤΡΙ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ΑΛΕΞΙΑΔΗΣ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- Άρμεν 19, δίπλα στο μικρό Γερμανό τηλ. 25210/3648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>– Ερ. Σταυρού 04, έναντι ΙΚΑ τηλ. 25210/2317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0 ΤΕΤΑΡ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Σμύρνης 34,έναντι Πεινακοθήκης  τηλ. 25210/3225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b/>
                <w:bCs/>
                <w:sz w:val="14"/>
              </w:rPr>
              <w:t xml:space="preserve">–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1 ΠΕΜΠ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2 ΠΑΡΑΣΚΕΥ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6"/>
              </w:rPr>
              <w:t>Ευξείνου Πόντου 31Α, κοντά στο πάρκο των Κομνηνών, τηλ. 25210/46261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 Προύσης 30 , έναντι  Γουντζίδη 6 τηλ.25210/2468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3 ΣΑΒΒΑΤ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4 ΚΥΡΙΑΚ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Δημοκρίτου &amp; Αισχύλου 11Α ,πίσω από την  Πυροσβεστική,τηλ.. </w:t>
            </w:r>
            <w:r>
              <w:rPr>
                <w:sz w:val="16"/>
              </w:rPr>
              <w:t>25210/4721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25 ΔΕΥΤΕΡΑ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Γ.Παπανδρέου 40 τηλ. 25210/2229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6 ΤΡΙ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 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7 ΤΕΤΑΡ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ΥΣΑΦΗ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8 ΠΕΜΠ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9 ΠΑΡΑΣΚΕΥ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19</w:t>
            </w:r>
            <w:r>
              <w:rPr>
                <w:sz w:val="14"/>
                <w:vertAlign w:val="superscript"/>
              </w:rPr>
              <w:t>ης</w:t>
            </w:r>
            <w:r>
              <w:rPr>
                <w:sz w:val="14"/>
              </w:rPr>
              <w:t xml:space="preserve"> Μαϊου 106,περιοχή Λαϊκής Αγοράς, </w:t>
            </w:r>
            <w:r>
              <w:rPr>
                <w:sz w:val="16"/>
              </w:rPr>
              <w:t>πλησίον κλινική Ψωμά</w:t>
            </w:r>
            <w:r>
              <w:rPr>
                <w:sz w:val="14"/>
              </w:rPr>
              <w:t xml:space="preserve"> τηλ. 25210/2802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Λαμπριανίδου 20, πίσω από Εθνική Τράπεζα, τηλ.25210/22606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30 ΣΑΒΒΑΤ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Πάροδος Άρμεν (αριστερά),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 τηλ.25210/2010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1 ΚΥΡΙΑΚ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7:00Z</dcterms:created>
  <dc:creator>user</dc:creator>
  <dc:description/>
  <cp:keywords/>
  <dc:language>en-US</dc:language>
  <cp:lastModifiedBy>user</cp:lastModifiedBy>
  <dcterms:modified xsi:type="dcterms:W3CDTF">2014-07-09T07:10:00Z</dcterms:modified>
  <cp:revision>7</cp:revision>
  <dc:subject/>
  <dc:title/>
</cp:coreProperties>
</file>