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ΟΚΤΩΒΡΙΟΣ 2014</w:t>
      </w:r>
      <w:r>
        <w:rPr>
          <w:rFonts w:cs="Arial Black" w:ascii="Arial Black" w:hAnsi="Arial Black"/>
          <w:i/>
          <w:sz w:val="16"/>
        </w:rPr>
        <w:t xml:space="preserve">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694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1 </w:t>
            </w:r>
            <w:r>
              <w:rPr>
                <w:rFonts w:cs="Arial Black" w:ascii="Arial Black" w:hAnsi="Arial Black"/>
                <w:bCs/>
                <w:sz w:val="14"/>
              </w:rPr>
              <w:t>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Σμύρνης 04, κεντρική πλατεία-πιάτσα ταξί τηλ. 25210/4544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 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εν γωνία, έναντι Στρατολογίας, τηλ. 25210/25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 ΠΑΡΑΣΚΕΥ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ΚΑΧΡΙΜΑΝΙΔΟΥ- </w:t>
            </w:r>
            <w:r>
              <w:rPr>
                <w:b w:val="false"/>
              </w:rPr>
              <w:t>Ηπείρου 1 έναντι ξενοδοχείου Μαριάννα,τηλ.25210/327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ΣΑΒΒΑΤ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Πλ. Ελευθερίας τηλ. 25210/22200 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- </w:t>
            </w:r>
            <w:r>
              <w:rPr>
                <w:sz w:val="16"/>
              </w:rPr>
              <w:t>Γ.Ζερβού  και Άρμεν γωνία, έναντι Στρατολογίας, τηλ. 25210/25150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Βίτσι 01 απέναντι από το ΚΤΕΛ,τηλ.25210/34227</w:t>
            </w:r>
          </w:p>
          <w:p>
            <w:pPr>
              <w:pStyle w:val="Normal"/>
              <w:ind w:right="-58" w:hanging="0"/>
              <w:rPr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Χ</w:t>
            </w:r>
            <w:r>
              <w:rPr>
                <w:rFonts w:cs="Arial Black" w:ascii="Arial Black" w:hAnsi="Arial Black"/>
                <w:b/>
                <w:sz w:val="14"/>
              </w:rPr>
              <w:t>¨ΘΕΟΔΩΡΙΔΟΥ</w:t>
            </w:r>
            <w:r>
              <w:rPr>
                <w:sz w:val="16"/>
                <w:szCs w:val="16"/>
              </w:rPr>
              <w:t>– Φωκίωνος 5 ,τηλ.25210/2210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ΚΥΡΙΑΚ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ΔΕΥΤΕΡ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ΤΡΙ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Cs/>
                <w:sz w:val="16"/>
              </w:rPr>
              <w:t>– Μ. Αλεξάνδρου 117 ,τηλ.25210/204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ΓΑΪΤΑΝΟΥ</w:t>
            </w:r>
            <w:r>
              <w:rPr>
                <w:sz w:val="14"/>
              </w:rPr>
              <w:t xml:space="preserve"> –</w:t>
            </w: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 Εμ.Παπά 02, δίλπα στο Ζάρα, τηλ. 25210/39849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6"/>
              </w:rPr>
              <w:t>Ευξείνου Πόντου 31Α, κοντά στο πάρκο των Κομνηνών, τηλ. 25210/46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0 ΠΑΡΑΣΚΕΥ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/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Γ. Παπανδρέου 02 και Βεργίνας γωνία   τηλ. 25210/36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6"/>
              </w:rPr>
            </w:pPr>
            <w:r>
              <w:rPr>
                <w:rFonts w:cs="Arial Black" w:ascii="Arial Black" w:hAnsi="Arial Black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ΣΑΒΒΑΤ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Δημοκρίτου &amp; Αισχύλου 11Α ,πίσω από την  Πυροσβεστική,τηλ.. </w:t>
            </w:r>
            <w:r>
              <w:rPr>
                <w:sz w:val="16"/>
              </w:rPr>
              <w:t>25210/47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  <w:r>
              <w:rPr/>
              <w:t xml:space="preserve">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ΚΥΡΙΑΚ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9ης Μαΐου 71, αφετηρίες αστικών Ξηροποτάμου τηλ. 25210/322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ΔΕΥΤΕΡ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– Βαρδουσίων 16,Αλάνα Λαϊκής Αγοράς,έναντι Μασούτη,τηλ. 25210/315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ΙΧ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ΤΡΙ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ΠΑΔ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 xml:space="preserve">Αγαμέμνωνος 03, έναντι ΙΚΑ τηλ. 25210/27600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7 ΠΑΡΑΣΚΕΥ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κέντρο Λαϊκής Αγοράς, τηλ. 25210/28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ΣΑΒΒΑΤ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b/>
                <w:sz w:val="14"/>
              </w:rPr>
              <w:t xml:space="preserve"> 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</w:p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</w:rPr>
              <w:t xml:space="preserve"> -</w:t>
            </w:r>
            <w:r>
              <w:rPr>
                <w:sz w:val="16"/>
              </w:rPr>
              <w:t>Λαμπριανίδη 14, (δίπλα στο Γερμανό), τηλ. 25210/20502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19 ΚΥΡΙΑΚΗ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ΔΕΥΤΕΡ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</w:t>
            </w:r>
            <w:r>
              <w:rPr>
                <w:sz w:val="16"/>
                <w:szCs w:val="16"/>
              </w:rPr>
              <w:t>25210/27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 xml:space="preserve">–  Γούναρη &amp; Περδίκα 2 , έναντι Μητροπολιτικού τηλ. 25210/39098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ΚΟΛΛΑΣ</w:t>
            </w:r>
            <w:r>
              <w:rPr>
                <w:b/>
                <w:sz w:val="14"/>
              </w:rPr>
              <w:t>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Ιουστιανού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εριοχή Αρρένω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Διαγώνιος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λατεί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τη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252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48444</w:t>
            </w:r>
            <w:r>
              <w:rPr>
                <w:bCs/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ΟΚΤΩΒΡΙΟΣ 2014</w:t>
      </w:r>
      <w:r>
        <w:rPr>
          <w:rFonts w:cs="Arial Black" w:ascii="Arial Black" w:hAnsi="Arial Black"/>
          <w:i/>
          <w:sz w:val="16"/>
        </w:rPr>
        <w:t xml:space="preserve">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694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1 ΤΡΙ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>Θ. Αθανασιάδη 45,κάτω από Ξεν. Εμπορικό τηλ. 25210/325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Αγαμέμνωνος 25, έναντι ΙΚΑ τηλ. 25210/2633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ΑΛΤΙΔ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</w:rPr>
              <w:t xml:space="preserve"> Γ.Ζερβού  και Άρμεν γωνία, έναντι Στρατολογίας, τηλ. 25210/251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ΠΑΡΑΣΚΕΥ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  <w:sz w:val="14"/>
              </w:rPr>
              <w:t>περιοχή Αρρένων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25 ΣΑΒΒΑΤ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τολεμαίων 4 (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άροδος Άρμεν αριστερά)</w:t>
            </w:r>
            <w:r>
              <w:rPr>
                <w:sz w:val="16"/>
                <w:szCs w:val="16"/>
              </w:rPr>
              <w:t xml:space="preserve">  τηλ.25210/20101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>– Ερ. Σταυρού 04, έναντι ΙΚΑ τηλ. 25210/2317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6 ΚΥΡΙΑΚ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ΔΕΥΤΕΡ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Αγαμέμνωνος 25, έναντι ΙΚΑ τηλ. 25210/26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ΤΡΙ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ΤΕΤΑΡ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ΧΡΥΣΑΦΗ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Cs/>
                <w:sz w:val="16"/>
              </w:rPr>
              <w:t>– Μ. Αλεξάνδρου 117 ,τηλ.25210/2043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ΠΕΜΠΤ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  <w:lang w:val="en-US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1</w:t>
            </w:r>
            <w:r>
              <w:rPr>
                <w:rFonts w:cs="Arial Black" w:ascii="Arial Black" w:hAnsi="Arial Black"/>
                <w:b/>
                <w:sz w:val="14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ΠΑΡΑΣΚΕΥ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 τηλ. 25210/364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4:00Z</dcterms:created>
  <dc:creator>user</dc:creator>
  <dc:description/>
  <cp:keywords/>
  <dc:language>en-US</dc:language>
  <cp:lastModifiedBy>user</cp:lastModifiedBy>
  <dcterms:modified xsi:type="dcterms:W3CDTF">2014-09-26T09:00:00Z</dcterms:modified>
  <cp:revision>6</cp:revision>
  <dc:subject/>
  <dc:title/>
</cp:coreProperties>
</file>