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ΝΟΕΜΒΡΙΟΥ 2013</w:t>
      </w:r>
      <w:r>
        <w:rPr>
          <w:rFonts w:cs="Arial Black" w:ascii="Arial Black" w:hAnsi="Arial Black"/>
          <w:i/>
          <w:sz w:val="16"/>
        </w:rPr>
        <w:t xml:space="preserve">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6662"/>
      </w:tblGrid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bCs/>
                <w:sz w:val="16"/>
              </w:rPr>
              <w:t xml:space="preserve"> 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Κ.Παλαιολόγου, τηλ.25210/2443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,τηλ.25210/34227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/>
              <w:t>Πλατεία Ελευθερίας 30 , τηλ.</w:t>
            </w:r>
            <w:r>
              <w:rPr>
                <w:sz w:val="16"/>
                <w:szCs w:val="16"/>
              </w:rPr>
              <w:t>25210/36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Βαρδουσίων 16,Αλάνα Λαϊκής Αγοράς,έναντι Μασούτη,τηλ. 25210/3151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sz w:val="16"/>
                <w:szCs w:val="16"/>
              </w:rPr>
              <w:t>– 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ΤΖΕΓΑ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Βίτσι 01,τηλ.25210/3422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9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Άρμεν 19, δίπλα στο μικρό Γερμανό τηλ. 25210/3648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ΖΕΓΑ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,τηλ.25210/342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1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Άρμεν 40,  παραπλεύρως ΙΚΑ τηλ. 25210/202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ΜΑΝΤΙΟΥ Β</w:t>
            </w:r>
            <w:r>
              <w:rPr>
                <w:bCs/>
                <w:sz w:val="16"/>
              </w:rPr>
              <w:t xml:space="preserve"> 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Πλ. Ελευθερίας τηλ. 25210/2220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ΖΑΧΑΡΙΑΔΟΥ </w:t>
            </w:r>
            <w:r>
              <w:rPr>
                <w:sz w:val="16"/>
                <w:szCs w:val="16"/>
              </w:rPr>
              <w:t>– Γ. Παπανδρέου 02 και Βεργίνας γωνία τηλ. 25210/363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0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ΜΑΝΤΙΟΥ 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1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 xml:space="preserve">Πτολεμαίων 4  στο δρόμο της παλιάς Αστυνομίας τηλ.25210/20101  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2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b/>
                <w:color w:val="000000"/>
                <w:sz w:val="14"/>
              </w:rPr>
              <w:t xml:space="preserve"> –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16"/>
              </w:rPr>
              <w:t>Γ.Παπανδρέου 36 τηλ. 25210/3631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Κ.Παλαιολόγου, τηλ.25210/2443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Βίτσι 01,τηλ.25210/34227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Βίτσι 01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6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16"/>
              </w:rPr>
              <w:t>Γ.Παπανδρέου 36 τηλ. 25210/363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 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  <w:szCs w:val="16"/>
              </w:rPr>
              <w:t xml:space="preserve"> – Γ. Παπανδρέου 02 και Βεργίνας γωνία τηλ. 25210/363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    </w:t>
            </w:r>
            <w:r>
              <w:rPr/>
              <w:t xml:space="preserve">                  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0:00Z</dcterms:created>
  <dc:creator>user</dc:creator>
  <dc:description/>
  <cp:keywords/>
  <dc:language>en-US</dc:language>
  <cp:lastModifiedBy>user</cp:lastModifiedBy>
  <cp:lastPrinted>2013-10-31T12:19:00Z</cp:lastPrinted>
  <dcterms:modified xsi:type="dcterms:W3CDTF">2013-10-31T10:22:00Z</dcterms:modified>
  <cp:revision>5</cp:revision>
  <dc:subject/>
  <dc:title/>
</cp:coreProperties>
</file>