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ΝΟΕΜΒΡΙΟΣ 2014</w:t>
      </w:r>
      <w:r>
        <w:rPr>
          <w:rFonts w:cs="Arial Black" w:ascii="Arial Black" w:hAnsi="Arial Black"/>
          <w:i/>
          <w:sz w:val="16"/>
        </w:rPr>
        <w:t xml:space="preserve">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22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63"/>
        <w:gridCol w:w="7228"/>
        <w:gridCol w:w="7228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ΑΛΕΞΙΑΔ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Άρμεν 19,  τηλ. 25210/3648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>– Ερ. Σταυρού 04, έναντι ΙΚΑ τηλ. 25210/2317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4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5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rFonts w:ascii="Arial Black" w:hAnsi="Arial Black" w:cs="Arial Black"/>
                <w:b/>
                <w:b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6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7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8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Πτολεμαίων 4</w:t>
            </w:r>
            <w:r>
              <w:rPr>
                <w:szCs w:val="16"/>
              </w:rPr>
              <w:t xml:space="preserve"> , </w:t>
            </w:r>
            <w:r>
              <w:rPr>
                <w:b w:val="false"/>
                <w:szCs w:val="16"/>
              </w:rPr>
              <w:t>(</w:t>
            </w:r>
            <w:r>
              <w:rPr>
                <w:b w:val="false"/>
                <w:szCs w:val="16"/>
                <w:vertAlign w:val="superscript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Πάροδος Άρμεν αριστερά</w:t>
            </w:r>
            <w:r>
              <w:rPr/>
              <w:t xml:space="preserve">)  </w:t>
            </w:r>
            <w:r>
              <w:rPr>
                <w:b w:val="false"/>
              </w:rPr>
              <w:t>τηλ.25210/201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/>
              <w:t xml:space="preserve">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9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0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 Προύσης 30 , έναντι  Γουντζίδη 6 τηλ.25210/246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1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2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3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4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5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6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7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>Μαϊου 106,κέντρο Λαϊκής Αγοράς,  τηλ. 25210/28022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8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9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ΝΟΕΜΒΡΙΟΣ 2014</w:t>
      </w:r>
      <w:r>
        <w:rPr>
          <w:rFonts w:cs="Arial Black" w:ascii="Arial Black" w:hAnsi="Arial Black"/>
          <w:i/>
          <w:sz w:val="16"/>
        </w:rPr>
        <w:t xml:space="preserve">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  <w:t xml:space="preserve">                                                                     ΣΑΒΒΑΤΟ: 08:00-14:00</w:t>
      </w:r>
    </w:p>
    <w:tbl>
      <w:tblPr>
        <w:tblW w:w="19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  <w:gridCol w:w="10736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0 ΠΕΜΠ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1 ΠΑΡΑΣΚΕΥ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2 ΣΑΒΒΑΤΟ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3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Δημοκρίτου &amp; Αισχύλου 11Α ,πίσω από την  Πυροσβεστική τηλ. 25210/4721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4 ΔΕΥΤΕΡΑ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Λαμπριανίδου 20, πίσω από Εθνική Τράπεζα, τηλ.25210/22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5 ΤΡΙ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-</w:t>
            </w:r>
            <w:r>
              <w:rPr>
                <w:sz w:val="14"/>
                <w:szCs w:val="16"/>
              </w:rPr>
              <w:t xml:space="preserve"> Βαρδουσίων 16,Αλάνα Λαϊκής Αγοράς,έναντι Μασούτη,τηλ. 25210/31514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6 ΤΕΤΑΡ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 xml:space="preserve"> –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,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Πάροδος αριστερά)  τηλ.25210/2010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Ξενία,τηλ.25210/34001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7 ΠΕΜΠ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8 ΠΑΡΑΣΚΕΥ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9 ΣΑΒΒΑΤΟ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25210/28022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0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2:00Z</dcterms:created>
  <dc:creator>user</dc:creator>
  <dc:description/>
  <cp:keywords/>
  <dc:language>en-US</dc:language>
  <cp:lastModifiedBy>user</cp:lastModifiedBy>
  <dcterms:modified xsi:type="dcterms:W3CDTF">2014-09-30T08:11:00Z</dcterms:modified>
  <cp:revision>12</cp:revision>
  <dc:subject/>
  <dc:title/>
</cp:coreProperties>
</file>