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 </w:t>
      </w:r>
      <w:r>
        <w:rPr>
          <w:rFonts w:cs="Arial Black" w:ascii="Arial Black" w:hAnsi="Arial Black"/>
          <w:i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ΔΕΚΕΜΒΡΙΟΣ 2014</w:t>
      </w:r>
      <w:r>
        <w:rPr>
          <w:rFonts w:cs="Arial Black" w:ascii="Arial Black" w:hAnsi="Arial Black"/>
          <w:i/>
          <w:sz w:val="16"/>
        </w:rPr>
        <w:t xml:space="preserve">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00-20:3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.μ.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2"/>
        <w:gridCol w:w="7477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ΓΑΪΤΑΝ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color w:val="000000"/>
                <w:sz w:val="14"/>
              </w:rPr>
              <w:t xml:space="preserve">– 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bCs/>
                <w:sz w:val="14"/>
                <w:szCs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Γαληνού &amp;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Φιλιππουπόλεως 1τηλ.25210/3949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ΤΕΦΟΥ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Κ. Παλαιολόγου 17</w:t>
            </w:r>
            <w:r>
              <w:rPr>
                <w:bCs/>
                <w:sz w:val="14"/>
                <w:szCs w:val="14"/>
              </w:rPr>
              <w:t xml:space="preserve"> ,τηλ.25210/  3176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</w:t>
            </w:r>
            <w:r>
              <w:rPr>
                <w:sz w:val="16"/>
                <w:szCs w:val="16"/>
              </w:rPr>
              <w:t>25210/2760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ΛΕΪ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ΕΓΑ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Βίτσι 01 απέναντι από το ΚΤΕΛ,τηλ.25210/34227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ΧΡΥΣΑΦΗ</w:t>
            </w:r>
            <w:r>
              <w:rPr>
                <w:bCs/>
                <w:sz w:val="16"/>
              </w:rPr>
              <w:t xml:space="preserve"> – Μ. Αλεξάνδρου 117 (απέναντι από τα Δικαστήρια) τηλ.25210/2043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4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Υ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>Θ. Αθανασιάδη 45,κάτω από Ξεν. Εμπορικό τηλ. 25210/3253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6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ΚΟΛΛΑΣ -</w:t>
            </w:r>
            <w:r>
              <w:rPr>
                <w:b w:val="false"/>
              </w:rPr>
              <w:t>Ιουστιανού 52 περιοχή Αρρένων, Διαγώνιος –2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πλατεία τηλ. 25210/4844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ΑΛΕΞΙΑΔΗΣ</w:t>
            </w:r>
            <w:r>
              <w:rPr>
                <w:b/>
              </w:rPr>
              <w:t xml:space="preserve">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Άρμεν 19,  τηλ. 25210/36480</w:t>
            </w:r>
            <w:r>
              <w:rPr>
                <w:rFonts w:cs="Arial Black" w:ascii="Arial Black" w:hAnsi="Arial Black"/>
                <w:b/>
                <w:sz w:val="14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sz w:val="16"/>
                <w:szCs w:val="16"/>
              </w:rPr>
              <w:t xml:space="preserve"> – Λαμπριανίδου 20, πίσω από Εθνική Τράπεζα, τηλ.25210/22606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/>
              <w:t xml:space="preserve"> –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Σμύρνης 34,έναντι Πεινακοθήκης  τηλ. 25210/32256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>
                <w:sz w:val="16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ΚΑΧΡΙΜΑΝΙΔΟΥ - </w:t>
            </w:r>
            <w:r>
              <w:rPr>
                <w:sz w:val="16"/>
              </w:rPr>
              <w:t>Ηπείρου 1 έναντι ξενοδοχείου Μαριάννα,τηλ.25210/32766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ΟΥΤΙΔΟΥ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4"/>
              </w:rPr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16"/>
                <w:szCs w:val="16"/>
              </w:rPr>
              <w:t>Άρμεν 36, κοντά στην Στρατολογία, τηλ.25210/21009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7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4:00Z</dcterms:created>
  <dc:creator>user</dc:creator>
  <dc:description/>
  <cp:keywords/>
  <dc:language>en-US</dc:language>
  <cp:lastModifiedBy>user</cp:lastModifiedBy>
  <dcterms:modified xsi:type="dcterms:W3CDTF">2014-11-28T09:19:00Z</dcterms:modified>
  <cp:revision>7</cp:revision>
  <dc:subject/>
  <dc:title/>
</cp:coreProperties>
</file>