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28"/>
          <w:szCs w:val="28"/>
          <w:u w:val="single"/>
        </w:rPr>
      </w:pPr>
      <w:r>
        <w:rPr>
          <w:rFonts w:cs="Palatino Linotype" w:ascii="Palatino Linotype" w:hAnsi="Palatino Linotype"/>
          <w:sz w:val="28"/>
          <w:szCs w:val="28"/>
          <w:u w:val="single"/>
        </w:rPr>
        <w:t>Τίτος Πατρίκιος</w:t>
      </w:r>
    </w:p>
    <w:p>
      <w:pPr>
        <w:pStyle w:val="Normal"/>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Να νικήσουμε την απαισιοδοξία, την κατάθλιψη και να νικήσουμε τη μοναξιά, γιατί με βία και με πόλεμο κανείς δεν μπορεί να επικοινωνήσει με κανέναν. Όλοι είμαστε αντίπαλοι όλων και το χειρότερο, ο καθένας μας είναι αντίπαλος του εαυτού του. Το πρόβλημα για μένα πια είναι να νικήσουμε ό,τι μας χωρίζει από τους άλλους και να νικήσουμε ό,τι μέσα σε εμάς τους ίδιους μας εμποδίζει να γίνουμε άνθρωποι. Γιατί την άρνηση της ανθρωπιάς, εμείς οι ίδιοι την έχουμε και αν δεν την νικήσουμε, είμαστε εντελώς χαμένοι.</w:t>
      </w:r>
    </w:p>
    <w:p>
      <w:pPr>
        <w:pStyle w:val="Normal"/>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Όσο για τη μαρμάρινη Νίκη, δύο πράγματα. Κάποτε, στο Λονδίνο μου έθεσαν την ερώτηση: «τι νομίζετε για τα μάρμαρα του Παρθενώνα;» Και εγώ προκλητικά τους είπα: «έχουμε ένα ακατανίκητο όπλο, χάρη στο οποίο τα μάρμαρα, μία μέρα θα επιστρέψουν». Πανικοβλήθηκαν! «Τι όπλο έχετε;» Λέω: « την ορθοφροσύνη του βρετανικού λαού, που κάποια μέρα θα ωριμάσει και θα καταλάβει ότι δεν του χρειάζονται τα μάρμαρα. Έχει τόσα σπουδαία πράγματα ο ίδιος!»</w:t>
      </w:r>
    </w:p>
    <w:p>
      <w:pPr>
        <w:pStyle w:val="Normal"/>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Είτε η Νίκη η αυθεντική είναι εδώ είτε δεν είναι, η Σαμοθράκη υπάρχει, η Σαμοθράκη συνεχίζει και ο αρχαίος χώρος παραμένει μαζικός και εμπνευστικός.</w:t>
      </w:r>
    </w:p>
    <w:p>
      <w:pPr>
        <w:pStyle w:val="Normal"/>
        <w:jc w:val="both"/>
        <w:rPr>
          <w:rFonts w:ascii="Palatino Linotype" w:hAnsi="Palatino Linotype" w:cs="Palatino Linotype"/>
          <w:sz w:val="28"/>
          <w:szCs w:val="28"/>
        </w:rPr>
      </w:pP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Κάτι άλλο σχετικά με τα μάρμαρα και τη γλυπτική, που τον τελευταίο καιρό σκέφτομαι ότι είναι πιο κοντά στην ποίηση, επειδή οι δύο τέχνες μοιάζουν στην αφαίρεση. Ο γλύπτης αφαιρώντας από έναν άμορφο όγκο πέτρας ή μαρμάρου βγάζει την ουσία, ενώ ο ποιητής παίρνει έναν όγκο λέξεων και φτιάχνει το ποίημα. </w:t>
      </w:r>
    </w:p>
    <w:p>
      <w:pPr>
        <w:pStyle w:val="Normal"/>
        <w:jc w:val="both"/>
        <w:rPr>
          <w:rFonts w:ascii="Palatino Linotype" w:hAnsi="Palatino Linotype" w:cs="Palatino Linotype"/>
          <w:sz w:val="28"/>
          <w:szCs w:val="28"/>
          <w:u w:val="single"/>
        </w:rPr>
      </w:pPr>
      <w:r>
        <w:rPr>
          <w:rFonts w:cs="Palatino Linotype" w:ascii="Palatino Linotype" w:hAnsi="Palatino Linotype"/>
          <w:sz w:val="28"/>
          <w:szCs w:val="28"/>
          <w:u w:val="single"/>
        </w:rPr>
        <w:t>Περίληψη των λεγομένων του Τίτου Πατρίκιου  από τον κ. Στεφανάκη.</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ροβάδισμα του πολιτισμού έναντι της Ιστορία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Αναγκαιότητα της νίκης σε έναν κόσμο ειρηνικό, δίχως πόλεμο, δίχως αθέμιτο ανταγωνισμό.</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Καθήκον μας να νικήσουμε την απαισιοδοξία, τη μοναξιά και ό,τι μας χωρίζει από τους άλλους.</w:t>
      </w:r>
    </w:p>
    <w:p>
      <w:pPr>
        <w:pStyle w:val="Normal"/>
        <w:ind w:firstLine="720"/>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Γιατί το μεγάλο πρόβλημα του ποιήματος είναι η αφαίρεση, όχι η προσθήκη. Και κυρίως είναι το τέλος. Από αυτή την άποψη, πιστεύω ότι ισχύει αυτό που πάντα μας έλεγαν στο σχολείο, ότι κάθε γραπτό πρέπει να έχει αρχή μέση και τέλος. Εάν δεν έχει αρχή μέση και τέλος δεν υπάρχει. Και το τέλος είναι το δυσκολότερο πράγμα.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Ένας από τους πρωτοπόρους του σουρεαλισμού στη ζωγραφική ο Μαρσέλ Ντυσάν (Marcel Duchamp), ένα γάλλος ο οποίος όμως εγκαταστάθηκε στη Νέα Υόρκη, κι ο οποίος κάποτε είπε «Δεν έχει καμία αξία ούτε η ζωγραφική ούτε η γλυπτική- είναι το σκάλισμα», και τελείωσε τη ζωή του παίζοντας σκάκι. Τα υπόλοιπα χρόνια έφτιαχνε ένα έργο, το οποίο είναι στο Μουσείο της Φιλαδέλφειας –σε φωτογραφίες το βλέπει κανείς- «Οι μνηστήρες που γύμνωσαν τη νύφη». Είναι ένα έργο με κρύσταλλο, έχει δύο όψεις.  Το δούλευε δώδεκα χρόνια και το αγόρασε το Μουσείο της Φιλαδέλφειας. Εκείνος ζούσε στη Νέα Υόρκη. Μια μέρα του τηλεφωνούν και του λένε «Ελάτε διότι ένας τρελός ήρθε στο  μουσείο και με το σφυρί έδωσε μια στο κρύσταλλο και το ράγισε. Ελάτε να το φτιάξετε.». Πηγαίνει, το βλέπει το έργο το ξαναβλέπει και λέει «Το έργο τώρα τελείωσε.». Το τελείωμα του έργου είναι το δυσκολότερο πράγμα που υπάρχει. Και η αφαίρεση.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Θα σας πω κάτι ακόμα. Ο Ρίτσος λέει, όταν ήμουν εγώ πολύ νέος, «απ’ ότι γράφεις πρέπει να αφαιρείς τουλάχιστον τα μισά». Το πίστεψα φανατικά αλλά ούτε ο Ρίτσος το εφάρμοσε ούτε εγώ. Από εκεί και πέρα αναφέρομαι σε ένα άλλο διήγημα του Γιώργου Σκαμπαρδώνη. Λέει ότι ο γνωστός και πολύ καλός ποιητή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Θα ήθελα να κάνω μια διευκρίνιση σε αυτό που είπατε. Είπατε ότι «ο μεγάλος τελευταίος». Για τα μεγάλος συζητιέται, παίζεται, για το τελευταίος οπωσδήποτε δεν είναι, ευτυχώς υπάρχουν και οι καινούριοι ποιητές, οι νεώτεροι που είναι εξίσου καλοί. Γιατί αν ήμουν ο τελευταίος θα ήταν καταστροφή για μένα. Δεν θα υπήρχε συνέχεια αυτής της τέχνης, άρα θα ξεχνιόμουν κ εγώ. Η ελπίδα μου πάντως είναι να μην είμαστε τελευταίοι, να υπάρχει παντού συνέχεια. </w:t>
      </w:r>
    </w:p>
    <w:p>
      <w:pPr>
        <w:pStyle w:val="Normal"/>
        <w:jc w:val="both"/>
        <w:rPr/>
      </w:pPr>
      <w:r>
        <w:rPr>
          <w:rFonts w:cs="Palatino Linotype" w:ascii="Palatino Linotype" w:hAnsi="Palatino Linotype"/>
          <w:sz w:val="28"/>
          <w:szCs w:val="28"/>
        </w:rPr>
        <w:t xml:space="preserve">Λοιπόν έρχομαι στο διήγημα του Γ. Σκαμπαρδώνη και λέει γι’ αυτό τον πολύ καλό ποιητή που γνωρίζουμε όλοι. Πήγα να πω ότι όλοι οι ποιητές είμαστε ιδιόρρυθμοι αλλά την ίδια στιγμή που πήγαινα να το ξεστομίσω σκέφτηκα ότι ποιητές ή μη ποιητές όλοι είμαστε ιδιόρρυθμοι. </w:t>
      </w:r>
    </w:p>
    <w:p>
      <w:pPr>
        <w:pStyle w:val="Normal"/>
        <w:jc w:val="both"/>
        <w:rPr/>
      </w:pPr>
      <w:r>
        <w:rPr>
          <w:rFonts w:cs="Palatino Linotype" w:ascii="Palatino Linotype" w:hAnsi="Palatino Linotype"/>
          <w:sz w:val="28"/>
          <w:szCs w:val="28"/>
        </w:rPr>
        <w:t xml:space="preserve">Λέει για τον ποιητή, επειδή θέλει να γυρίσει στον τόπο του βρίσκει ένα φορτηγό και ξαφνικά του λέει θέλω να διαβάσω ένα ποίημα. Σταματάει το φορτηγό σε μία ταβέρνα στο βουνό επάνω είναι μέσα οι άνθρωποι λέει θέλω να διαβάσω ένα ποίημα. Μα λέει δεν τους ενδιαφέρει το ποίημα. Εγώ θέλω να το διαβάσω. Οπότε βγάζει ένα δίκαννο ο φορτηγατζής «όλοι όρθιοι» με το δίκαννο, «μη μιλήσει κανείς τον έφαγα. Ο Υφαντής θα διαβάσει ένα ποίημα.». Και το διαβάζει και το ευχαριστήθηκαν όλοι. Το ίδιο λέω να κάνω κι εγώ. Αντί να μιλάει ο άλλος περί ποίησης, θα σας διαβάσω το τελευταίο μου ποίημα. Κι επειδή δίκαννο δεν έχω, θα το διαβάσω παρατηρώντας και όποιος φύγει θα έχει να κάνει μαζί μου. </w:t>
      </w:r>
    </w:p>
    <w:p>
      <w:pPr>
        <w:pStyle w:val="Normal"/>
        <w:jc w:val="both"/>
        <w:rPr/>
      </w:pPr>
      <w:r>
        <w:rPr>
          <w:rFonts w:cs="Palatino Linotype" w:ascii="Palatino Linotype" w:hAnsi="Palatino Linotype"/>
          <w:sz w:val="28"/>
          <w:szCs w:val="28"/>
        </w:rPr>
        <w:t xml:space="preserve">Αυτό το ποίημα το διάβασα, δεν είχα τελειώσει τελείως, αλλά το διάβασα πέρυσι στην Αλεξανδρούπολη. Τώρα είναι τελειωμένο, έχει βγει έχει κάνει πολλές εκδόσεις, έχει μεταφρασθεί και δημοσιευθεί στη Γερμανία, έχει μεταφρασθεί γαλλικά , αγγλικά. Θα μου επιτρέψετε όμως να το διαβάσω όρθιος. Ούτε μικρόφωνο ούτε γυαλιά θέλω. Κρατάει δεκατέσσερα λεπτά. Σας προειδοποιώ όποιος δεν αντέχει μπορεί να πάει για καφέ. Και είναι σε εννέα μέρη. Το ποίημα λέγεται: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ΣΕ ΒΡΙΣΚΕΙ Η ΠΟΙΗΣΗ»</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Ι ΠΟΥ ΑΝΑΡΩΤΙΕΣΑΙ ΓΙΑ ΠΡΑΓΜΑΤΑ  </w:t>
        <w:br/>
        <w:t>που για πρώτη φορά αντικρίζεις</w:t>
        <w:br/>
        <w:t>για πράγματα χιλιοειπωμένα που έχουν πια περάσει</w:t>
        <w:br/>
        <w:t>για πράγματα που ξαφνιάζουν κι ας γίνονται κάθε μέρα</w:t>
        <w:br/>
        <w:t>για πράγματα που έλεγες δε θα συμβούν ποτέ</w:t>
        <w:br/>
        <w:t>και τώρα συμβαίνουν μπρος στα μάτια σου</w:t>
        <w:br/>
        <w:t>γι’ άλλα που επαναλαμβάνονται μ’ ελάχιστες παραλλαγές</w:t>
        <w:br/>
        <w:t>για πράγματα που πουλιούνται</w:t>
        <w:br/>
        <w:t>μόλις πιάσουν κατάλληλη τιμή</w:t>
        <w:br/>
        <w:t>για πράγματα που σάπισαν με το πέρασμα του καιρού</w:t>
        <w:br/>
        <w:t>ή που ήσαν σάπια απ’ την αρχή και δεν το έβλεπες</w:t>
        <w:br/>
        <w:t>εκεί που απορείς για πράγματα που μπόρεσες να κάνεις</w:t>
        <w:br/>
        <w:t>για πράγματα σοβαρά ή ανόητα που ρίσκαρες τη ζωή σου</w:t>
        <w:br/>
        <w:t>για πράγματα σημαντικά που τα κατάλαβες αργότερα</w:t>
        <w:br/>
        <w:t>για πράγματα που τα φοβήθηκες</w:t>
        <w:br/>
        <w:t>κι απέφυγες ν’ αναλάβεις</w:t>
        <w:br/>
        <w:t>για πράγματα που τα προγραμμάτισες και δε σου βγήκαν</w:t>
        <w:br/>
        <w:t>γι’ άλλα που τα σχεδίασαν άλλοι και βγήκαν διαφορετικά</w:t>
        <w:br/>
        <w:t>για πράγματα που σου έτυχαν χωρίς να τα περιμένεις</w:t>
        <w:br/>
        <w:t>για πράγματα που μόνο τα ονειρεύτηκες</w:t>
        <w:br/>
        <w:t>και κάποτε, μία στις χίλιες πραγματώθηκαν…</w:t>
        <w:br/>
        <w:br/>
        <w:t>ΕΚΕΙ ΑΠΑΝΩ ΣΕ ΒΡΙΣΚΕΙ Η ΠΟΙΗΣΗ.</w:t>
        <w:br/>
        <w:br/>
        <w:t>ΕΚΕΙ ΠΑΝΩ ΠΟΥ ΣΥΛΛΟΓΙΖΕΣΑΙ ΠΟΙΟΣ ΕΙΣΑΙ ΚΑΙ ΤΙ ΕΚΑΝΕΣ </w:t>
        <w:br/>
        <w:t>πόσο ανοίχτηκες στους άλλους για να σε δεχτούν</w:t>
        <w:br/>
        <w:t>πόσο επιδείχτηκες στο κοινό για να τους αρέσεις</w:t>
        <w:br/>
        <w:t>πώς κλείστηκες τόσο πολύ για να προστατευτείς</w:t>
        <w:br/>
        <w:t>σε τι έφταιξες σ’ εκείνους που σ’ απέρριψαν</w:t>
        <w:br/>
        <w:t>για πόσο καιρό τ’ ανέβαλλες κι εσύ να τους απορρίψεις</w:t>
        <w:br/>
        <w:t>πότε έδωσες ένα στήριγμα σε κάποιον που το χρειαζόταν</w:t>
        <w:br/>
        <w:t>πότε εγκατέλειψες τον άνθρωπο που σε είχε ανάγκη</w:t>
        <w:br/>
        <w:t>πόσο αντέδρασες όταν έβλεπες να πλουτίζουν</w:t>
        <w:br/>
        <w:t>αυτοί που έλεγαν ότι μάχονται για τους φτωχούς</w:t>
        <w:br/>
        <w:t>όταν άκουγες να δημηγορούν υπέρ των αδικημένων</w:t>
        <w:br/>
        <w:t>εκείνοι που αδικούσαν έχοντας πάντα δίκιο</w:t>
        <w:br/>
        <w:t>πόσο ενίσχυσες αυτούς που τους προσφέρθηκες</w:t>
        <w:br/>
        <w:t>να σε δυναστεύουν</w:t>
        <w:br/>
        <w:t>πόσο με τη δράση σου βοήθησες ν’ ανατραπούν</w:t>
        <w:br/>
        <w:t>ως πότε απόλυτα δεχόσουν τις μονολιθικές αλήθειες</w:t>
        <w:br/>
        <w:t>πόσο αντιπάλεψες την κάθε φορά ακράδαντή σου πίστη</w:t>
        <w:br/>
        <w:t>για πόσο φερόσουν σαν πιστός ενώ πια δεν πίστευες</w:t>
        <w:br/>
        <w:t>πόσο αφέθηκες στις παρορμήσεις σου, πόσο τις δάμασες</w:t>
        <w:br/>
        <w:t>πόσο προχώρησε η γνώση σου, πόσο δοκιμάστηκε</w:t>
        <w:br/>
        <w:t>ως πού κατόρθωσε να φτάσει η πράξη σου, πού στόμωσε</w:t>
        <w:br/>
        <w:t>πόσο άργησες ή πόσο βιάστηκες για μια κρίσιμη</w:t>
        <w:br/>
        <w:t>απόφαση…</w:t>
        <w:br/>
        <w:br/>
        <w:t>ΕΚΕΙ ΑΠΑΝΩ ΣΕ ΒΡΙΣΚΕΙ Η ΠΟΙΗΣΗ.</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ί που σκέφτεσαι αν επειδή το θέλησες και μόνο </w:t>
        <w:br/>
        <w:t>μπορεί να ανοίξει ο δρόμος προς τον άλλο </w:t>
        <w:br/>
        <w:t>ν΄ απλώσουν τα όρια για συναρπαστικές διασταυρώσεις </w:t>
        <w:br/>
        <w:t>ή τουλάχιστον να γίνει πιο ανθρώπινη η μοναξιά</w:t>
        <w:br/>
        <w:t>αν φτάνει που έμαθες πολλά που πριν δεν τα λογάριαζες</w:t>
        <w:br/>
        <w:t>ώστε να φύγει η δυσπιστία για όποιον δεν σου μοιάζει</w:t>
        <w:br/>
        <w:t>να σταματήσει ο χλευασμός για εκείνον που θέλει να σου μοιάσει</w:t>
        <w:br/>
        <w:t>να σβήσει ο φθόνος γι αυτόν που σε ξεπερνάει</w:t>
      </w:r>
    </w:p>
    <w:p>
      <w:pPr>
        <w:pStyle w:val="Normal"/>
        <w:jc w:val="both"/>
        <w:rPr/>
      </w:pPr>
      <w:r>
        <w:rPr>
          <w:rFonts w:cs="Palatino Linotype" w:ascii="Palatino Linotype" w:hAnsi="Palatino Linotype"/>
          <w:sz w:val="28"/>
          <w:szCs w:val="28"/>
        </w:rPr>
        <w:t>να χαθεί η περιφρόνηση για εκείνον που έμεινε πιο πίσω</w:t>
        <w:br/>
        <w:t>να νικηθεί ο φόβος μπροστά μπροστά σ΄αυτόν που τιμωρεί</w:t>
        <w:br/>
        <w:t>να καταργηθεί το δέος για εκείνον που εξουσιάζει</w:t>
        <w:br/>
        <w:t>να διαλυθεί η μέθη από την εξουσία που για λίγο απέκτησες</w:t>
        <w:br/>
        <w:t>εκεί που παλεύεις ν΄αποτινάξεις τα νέα δεσμά</w:t>
        <w:br/>
        <w:t>που ήρθαν μετά το ξέσπασμα της ανταρσίας σου</w:t>
        <w:br/>
        <w:t>που αγωνίζεσαι για την ελευθερία κι έπειτα βλέπεις</w:t>
        <w:br/>
        <w:t>πως η αμοίραστη  ελευθερία για κάποιους γίνεται σκλαβιά</w:t>
        <w:br/>
        <w:t>εκεί που προσπαθείς να περιστείλεις την ανασφάλειά σου</w:t>
        <w:br/>
        <w:t>να μην παραδοθείς στην επιθυμία γι΄αναγνώριση</w:t>
        <w:br/>
        <w:t>να συμμαζέψεις κάπως και τη μικρή σου έπαρση...</w:t>
        <w:br/>
        <w:br/>
        <w:t>Εκεί απάνω σε βρίσκει η ποίηση.</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ί που αναγνωρίζεις πως δεν αγάπησες όσο</w:t>
        <w:br/>
        <w:t>      σ' αγαπήσαν</w:t>
        <w:br/>
        <w:t>πως ήθελες την απόλαυση μόνο για να την ξαναγευτείς</w:t>
        <w:br/>
        <w:t>πως γύρευες περιπέτειες μόνο για να τις αφηγείσαι </w:t>
        <w:br/>
        <w:t>      αργότερα</w:t>
        <w:br/>
        <w:t>πως μοιραζόσουν σε κομμάτια που λειτουργούσαν χωριστά</w:t>
        <w:br/>
        <w:t>αναζητώντας τον μεγάλο έρωτα στην πολλαπλή εκδοχή του</w:t>
        <w:br/>
        <w:t>πως κι αν τον συναντούσες είχε τόσα κενά, τόσες</w:t>
        <w:br/>
        <w:t>      αντιδρομές</w:t>
        <w:br/>
        <w:t>που σε βασάνιζε πιό πολύ απ' ό,τι η απουσία του</w:t>
        <w:br/>
        <w:t>εκεί που τα χάνεις άμα ένα πάθος, ακόμη και φευγαλέο</w:t>
        <w:br/>
        <w:t>ανατρέπει όσα είχες σιγουρευτεί πως τα ελέγχεις</w:t>
        <w:br/>
        <w:t>που ψάχνεις να βρείς τί πράγματι έγινε</w:t>
        <w:br/>
        <w:t>και η αγνοημένη ηδονή μεταμορφώθηκε σε μίσος</w:t>
        <w:br/>
        <w:t>που δεν επιχειρείς να εξαγοράσεις, δεν αφήνεσαι</w:t>
        <w:br/>
        <w:t>      να εξαγοραστείς</w:t>
        <w:br/>
        <w:t>που υποκύπτεις, εκλιπαρείς, τα δίνεις όλα χωρίς επιφυλάξεις</w:t>
        <w:br/>
        <w:t>που απαιτείς αποκλειστικότητα, βιαιοπραγείς από ζήλεια</w:t>
        <w:br/>
        <w:t>που όλα σου παραδίδονται άνευ όρων, βέβαια στην αρχή</w:t>
        <w:br/>
        <w:t>εκεί που φτάνεις να πιστεύεις πως οι έρωτες</w:t>
        <w:br/>
        <w:t>μόνο μέσα στην επανάληψη μπορούν να επιζήσουν</w:t>
        <w:br/>
        <w:t>κι απρόσμενα ένας έρωτας κορυφώνεται σε αγάπη</w:t>
        <w:br/>
        <w:t>ενώ εσύ, το ίδιο απρόσμενα, προσπαθείς να πεις πως</w:t>
        <w:br/>
        <w:t>      αγαπάς...</w:t>
        <w:br/>
        <w:br/>
        <w:t>Εκεί απάνω σε βρίσκει η ποίηση.</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V</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ί που σκάβεις μέσα σου γι´άλλη μια φορά</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τώρα χωρίς να σταματάς στη δεύτερη βαθμίδ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της καθόδου</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ου ψάχνεις για τη χαμένη βαθιά στη μνήμη αρχή</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ου αποστρέφεις το βλέμμα από την εκκρεμότητ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του τέλου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ου ανακαλύπτεις πως δεν είσαι όσο αθώος νόμιζε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ως είχες και εσύ διπλά λόγια και φερσίματ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ως καταδίκαζες τη βία των άλλων δικαιώνοντα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τη δική σου</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ί που παραδέχεσαι πως κάποιων θέλησες τον χαμό</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ου υποψιάζεσαι ότι και οι κοντινοί σου θέλησαν τον δικό σου</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ου μάταια προσπαθείς να θεραπεύσεις παραλείψει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ου τις επαναφέρεις συνεχώς πιο ενοχικές, πιο</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αγκαθωμένε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ί που γελάς με την απόπειρά σου να εξαγνιστεί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κι έπειτα την παίρνεις πιο σοβαρά και λε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ως κάποτε αντίκρισες στ´αληθινά τον θάνατο</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ως τίποτα δεν αποκάλυψες σε καμιάν ανάκριση</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ως δεν έστειλες απόκρυφες εκθέσεις, δεν θεοποίησε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ηγέτε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δεν εγκωμίασες έναν ισχυρό για να σε πάρει στην αυλή του</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ί που νομίζεις ότι βρήκες απάντηση σε όλ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κι ύστερα βλέπεις τι πρόβλημα έχουν οι απαντήσει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όσο γρήγορα γεννούν χιλιάδες νέα ερωτήματ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ί απάνω σε βρίσκει η ποίηση.</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VI</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w:t>
      </w:r>
      <w:r>
        <w:rPr>
          <w:rFonts w:cs="Palatino Linotype" w:ascii="Palatino Linotype" w:hAnsi="Palatino Linotype"/>
          <w:sz w:val="28"/>
          <w:szCs w:val="28"/>
        </w:rPr>
        <w:t>Εκεί που ξανασκέφτεσαι αν γίνεται οι άνθρωποι</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να σμίξουν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όχι μόνο την ώρα μιας επικείμενης καταστροφή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αλλά και μέσα στη βολή των ήσυχων ημερών του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αν γίνεται να συναντηθούν οι φίλοι που έχουνε ξεκόψει</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όχι μόνο στην έξαρση των λυτρωτικών τους οραμάτων</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αλλά και μέσα στην τριβή ατομικών επιδιώξεων</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αν γίνεται οι άλλοι να χωρέσουν στον προσωπικό σου</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w:t>
      </w:r>
      <w:r>
        <w:rPr>
          <w:rFonts w:cs="Palatino Linotype" w:ascii="Palatino Linotype" w:hAnsi="Palatino Linotype"/>
          <w:sz w:val="28"/>
          <w:szCs w:val="28"/>
        </w:rPr>
        <w:t>χρόνο</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μαζί τους να μονοιάσεις μες στον απόρρητό σου χώρο</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αν γίνεται μονάχος σου να βρεις έναν καινούργιο φίλο</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ανάμεσα σ´επιθετικούς γνωστούς και προσηνεί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αγνώστου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αν γίνεται να συμπορευτείς με τους παντοτινούς χορτάτου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ου τώρα κόπτονται για εκείνους που πεινούν</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ί που αναλογίζεσαι αν μπορείς ακόμα ν´απευθύνεσαι</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σε όσους απορρίπτουν πριν καν ακούσουνε τα λόγια σου</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να μην σιωπάς μπροστά σ´αυτούς που δεν θέλουνε να ξέρουν</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ως όλοι μαζί βαδίζουμε προς τον θάνατο</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ί που προσπαθείς να μεταπείσεις όσους αρνιούνται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ως η ζωή είναι από μόνη της ένα θαύμ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ί πάνω σε βρίσκει η ποίηση.</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VII</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ί που αναπολείς τοπία ελπίζοντας να τα ξαναδεί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θάλασσες στο ηλιοβασίλεμα, βουνά μ´ εναλλαγές στο χρώμ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την πόλη που γεννήθηκες, που θάφτηκαν οι δικοί σου</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με τους στενούς της δρόμους, τις πλατείε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τους φωτισμένους λόφου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με ανθρώπους ειρηνικούς, άλλοτε εξεγερμένους, κάποτε</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με οδοφράγματ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με μουσικές λαϊκές ή σοβαρές το βράδυ, κάποτε</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μ´ εμβατήρια το πρωί</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ί που θυμάσαι ξένες πόλεις με πάντα ημιτελή</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την εξερεύνησή του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με ζωγραφικές και θέατρα που ξάνοιγαν χώρου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άγνωστους ως τότε</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με πλήθος ιδέες που συγκρούονταν όπως και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τ´ αυτοκίνητα στις πίστε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με ξένους φίλους που σου στάθηκαν σε όλες τις δυσκολίε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ί που φέρνεις στο νου σου περιστατικά περασμένων</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χρόνων</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τη ζεστασιά, μέχρι πνιγμού καμιά φορά, της μάνα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τη συγκίνηση όταν σ´αναγνώρισε για ισότιμο ο πατέρα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τον ενθουσιασμό άμα γνώριζες αυτούς που θα σε</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σφράγιζαν</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τον ίλιγγο στη συνάντηση με τη γυναίκα που άλλαξε</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τη ζωή σου</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τη χαρά και τ´απρόβλεπτα με τη γέννηση ενός παιδιού</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τη λύπη από τις ρήξεις, τους χωρισμούς, τις ματαιώσει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των ελπίδων</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την οδύνη από τον θάνατο που δεν πίστευες ποτέ πως</w:t>
      </w:r>
    </w:p>
    <w:p>
      <w:pPr>
        <w:pStyle w:val="Normal"/>
        <w:jc w:val="both"/>
        <w:rPr/>
      </w:pPr>
      <w:r>
        <w:rPr>
          <w:rFonts w:cs="Palatino Linotype" w:ascii="Palatino Linotype" w:hAnsi="Palatino Linotype"/>
          <w:sz w:val="28"/>
          <w:szCs w:val="28"/>
        </w:rPr>
        <w:t>θα ´ρθει</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ί που ανώφελα πασχίζεις να ξαναφτιάξει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ανθρώπους και βιώματ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σαν μαραγκός που ξαναφτιάχνει παλιά έπιπλα με νέ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υλικά</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να διορθώσεις σαν μηχανές τα σώματα για να κινούνται</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όπως πριν</w:t>
      </w:r>
    </w:p>
    <w:p>
      <w:pPr>
        <w:pStyle w:val="Normal"/>
        <w:jc w:val="both"/>
        <w:rPr/>
      </w:pPr>
      <w:r>
        <w:rPr>
          <w:rFonts w:cs="Palatino Linotype" w:ascii="Palatino Linotype" w:hAnsi="Palatino Linotype"/>
          <w:sz w:val="28"/>
          <w:szCs w:val="28"/>
        </w:rPr>
        <w:t>ν´ ανάψεις με νέα προσανάμματα αισθήσεις που</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αλιότερα πυρπόλησαν</w:t>
      </w:r>
    </w:p>
    <w:p>
      <w:pPr>
        <w:pStyle w:val="Normal"/>
        <w:jc w:val="both"/>
        <w:rPr/>
      </w:pPr>
      <w:r>
        <w:rPr>
          <w:rFonts w:cs="Palatino Linotype" w:ascii="Palatino Linotype" w:hAnsi="Palatino Linotype"/>
          <w:sz w:val="28"/>
          <w:szCs w:val="28"/>
        </w:rPr>
        <w:t>ν´ αναστηλώσεις τα ενδόμυχα όπως αναστηλώνουν</w:t>
      </w:r>
    </w:p>
    <w:p>
      <w:pPr>
        <w:pStyle w:val="Normal"/>
        <w:jc w:val="both"/>
        <w:rPr/>
      </w:pPr>
      <w:r>
        <w:rPr>
          <w:rFonts w:cs="Palatino Linotype" w:ascii="Palatino Linotype" w:hAnsi="Palatino Linotype"/>
          <w:sz w:val="28"/>
          <w:szCs w:val="28"/>
        </w:rPr>
        <w:t>τ´ αρχαία μνημεί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ί που βλέπεις ότι δεν μιλάς με τον κόσμο όπως νόμιζε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ότι μιλάς μόνο με τον εαυτό σου, οπότε λες να τ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αρατήσει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ί πάνω σε βρίσκει η ποίηση.</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VIII</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ί που στριμώχνεσαι στο λεωφορείο επιστρέφοντας στο σπίτι</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ου γυρνάς από γραφείο σε γραφείο ζητώντας μια δουλειά</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ου επιχειρεί να σε ταπεινώσει ένας ψηλότερα ιστάμενο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ου εκτοπίζεσαι από πειθήνιους νεοφερμένου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ου χαίρεσαι για τα καλά λόγια που ειπώθηκαν για σένα</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ου θα ‘θελες ν’ ακούσεις κι άλλα κι ας μην τ’ ομολογεί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ί που πατάς γκάζι στα 180 με το καινούργιο σου αυτοκίνητο</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ου δεν τσιγκουνεύεσαι άλλο στα δώρα που προσφέρει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ου φλυαρείς, ψιλογκομενίζεις, πας να φρεσκάρεις τη φιγούρα σου</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ου ξάφνου μέσα στην επιπολαιότητα έχεις μιαν έκλαμψη ευφυΐα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ί που αρνιέσαι την υποχρεωτική κατάργηση της μοναξιά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ου δεν αποδέχεσαι την καθεστωτική επιβολή της ευτυχία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ου νιώθεις κυρίαρχος του παιγνιδιού ενώ είσαι χαμένος από χέρι</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ου βγαίνεις με σημάδια απ’ τους λαβύρινθους της πολιτική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ί που αγωνιάς για τα αποτελέσματα μιας αξονική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ου στενοχωριέσαι για τις αρρώστιες και μακρινών σου ανθρώπων</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ου ελπίζεις πως όλοι θα βγουν γεροί από το νοσοκομείο</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ί που σταματάς τα πάντα ενώ τρέχουνε οι προθεσμίε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Που περνάς βδομάδες ψάχνοντας τη λέξη που ακριβώς χρειάζεται</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Ώσπου ένας άλλος μέσα σου σε απαλλάσσει, αναλαμβάνει να το κάνει</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ί που λες όλα αυτά είναι αστεία μπρός στο κυνήγι του ψωμιού</w:t>
      </w:r>
    </w:p>
    <w:p>
      <w:pPr>
        <w:pStyle w:val="Normal"/>
        <w:jc w:val="both"/>
        <w:rPr/>
      </w:pPr>
      <w:r>
        <w:rPr>
          <w:rFonts w:cs="Palatino Linotype" w:ascii="Palatino Linotype" w:hAnsi="Palatino Linotype"/>
          <w:sz w:val="28"/>
          <w:szCs w:val="28"/>
        </w:rPr>
        <w:t>Κι έπειτα βλέπεις ότι χωρίς τις λέξεις τίποτα δεν αποκτά υπόσταση</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Εκεί απάνω σε βρίσκει η ποίηση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ΙΧ</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Η ποίηση έρχεται να σε βρει με ποδήλατο, με μηχανάκι,</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με αυτοκίνητο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άλλοτε έρχεται σαν αμαζόνα με το σπαθί υψωμένο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άλλοτε σε ακολουθεί από το σουπερμάρκετ σαν</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κουρελού ζητιάνα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σε παρασύρει όπως πορνοστάρ σε φαντασιακές αβύσσους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σε ανακαλεί στην τάξη σαν διευθύντρια αναμορφωτηρίου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σου εμφανίζεται στα έγκατα του ύπνου σαν άσπιλη</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παρθένα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σ' εξαπατά στέλνοντας στη θέση της μια θεραπαινίδα της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κι εσύ νομίζεις πως την έριξες επιτέλους στο κρεβάτι σου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σε καλεί με ντουντούκα να φωνάξεις κομματικά</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συνθήματα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σε περιπαίζει δίνοντας προτεραιότητα στις σοβαρές σου</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ασχολίες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σου γεμίζει το άδειο γραμματοκιβώτιο των φιλοδοξιών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σε δελεάζει με όνειρα δόξας, χρήματος, αθανασίας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σε πείθει σαν άπιστη ερωμένη πως είναι δική σου μόνο</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σε προσπερνάει για να ξεσκονίσει νεκροζώντανου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αρχηγούς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σου φουσκώνει τις ουτοπίες όσο να σκάσουν σαν μπαλόνι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σου θυμώνει άμα δεν βλέπεις ότι προσπαθεί να διαλύσει</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την ομίχλη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σου ζητάει βοήθεια άμα την κυνηγούν οι εξουσίε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που αψήφησε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σου λέει πώς κι όταν τις υμνούσε, κρυφά τις υπονόμευε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σου επισημαίνει τις κοινοτοπίες, σου ανατρέπει</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 xml:space="preserve">τ' αυτονόητα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σου ψιθυρίζει μυστικά που πρέπει εσύ να εξιχνιάσεις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σου φωτίζει πράγματα που μέναν σκοτεινά ως τότε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xml:space="preserve">ώσπου κάποια στιγμή σε ανταμείβει για την αφοσίωση σου </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σου αποκαλύπτει την αλήθεια, σου λέει καθαρά πω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w:t>
      </w:r>
      <w:r>
        <w:rPr>
          <w:rFonts w:eastAsia="Palatino Linotype" w:cs="Palatino Linotype" w:ascii="Palatino Linotype" w:hAnsi="Palatino Linotype"/>
          <w:sz w:val="28"/>
          <w:szCs w:val="28"/>
        </w:rPr>
        <w:t xml:space="preserve"> </w:t>
      </w:r>
      <w:r>
        <w:rPr>
          <w:rFonts w:cs="Palatino Linotype" w:ascii="Palatino Linotype" w:hAnsi="Palatino Linotype"/>
          <w:sz w:val="28"/>
          <w:szCs w:val="28"/>
        </w:rPr>
        <w:t>ανήκει σε όλους.</w:t>
      </w:r>
    </w:p>
    <w:p>
      <w:pPr>
        <w:pStyle w:val="Normal"/>
        <w:jc w:val="both"/>
        <w:rPr>
          <w:rFonts w:ascii="Palatino Linotype" w:hAnsi="Palatino Linotype" w:cs="Palatino Linotype"/>
          <w:sz w:val="28"/>
          <w:szCs w:val="28"/>
        </w:rPr>
      </w:pPr>
      <w:r>
        <w:rPr>
          <w:rFonts w:cs="Palatino Linotype" w:ascii="Palatino Linotype" w:hAnsi="Palatino Linotype"/>
          <w:sz w:val="28"/>
          <w:szCs w:val="28"/>
        </w:rPr>
        <w:t> </w:t>
      </w:r>
      <w:r>
        <w:rPr>
          <w:rFonts w:cs="Palatino Linotype" w:ascii="Palatino Linotype" w:hAnsi="Palatino Linotype"/>
          <w:sz w:val="28"/>
          <w:szCs w:val="28"/>
        </w:rPr>
        <w:t>Εκεί απάνω η ποίηση βρίσκει τον καθένα μας.</w:t>
      </w:r>
    </w:p>
    <w:p>
      <w:pPr>
        <w:pStyle w:val="Normal"/>
        <w:spacing w:before="0" w:after="200"/>
        <w:jc w:val="both"/>
        <w:rPr>
          <w:rFonts w:ascii="Palatino Linotype" w:hAnsi="Palatino Linotype" w:cs="Palatino Linotype"/>
          <w:sz w:val="28"/>
          <w:szCs w:val="28"/>
        </w:rPr>
      </w:pPr>
      <w:r>
        <w:rPr>
          <w:rFonts w:cs="Palatino Linotype" w:ascii="Palatino Linotype" w:hAnsi="Palatino Linotype"/>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Palatino Linotyp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6:28:00Z</dcterms:created>
  <dc:creator>laptop-tourismos_2</dc:creator>
  <dc:description/>
  <cp:keywords/>
  <dc:language>en-US</dc:language>
  <cp:lastModifiedBy>laptop-tourismos_2</cp:lastModifiedBy>
  <dcterms:modified xsi:type="dcterms:W3CDTF">2014-02-10T09:48:00Z</dcterms:modified>
  <cp:revision>12</cp:revision>
  <dc:subject/>
  <dc:title/>
</cp:coreProperties>
</file>